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талья Зор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КОЛЕСО КОПЕРНИК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ьес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йствующие лиц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е н т и н а, 44 года, мать двоих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, 19 лет (старшая дочь Валентины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, 16 лет (младшая дочь Валентины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е м е н (он же «Сэм»), 42 года (сосед Вали «по коммуналке»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 ю д м и л а И в а н о в н а, 48 лет (начальник отдела лаборатории, в которой работает Валентина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в е т л а н а, 48 лет (слабослышащая, носит слуховой аппарат, заикается; коллега Валентины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 о р и с, 50 лет, строитель (прораб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Картина перва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и дни. Коммунальная квартира. Где-то около 12 часов дня. Тишина в коридоре. Жильцы на работе. Лишь на общей кухне ощущается движение. Слышны голоса. Это Сэм и Валя. Они соседи по этой «коммуналке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Сколько раз вам уже говорю одно и то же. И все без толку. Ведь взрослый человек. Что не понятного. Хватит курить здесь. Я не переношу этот запах. У себя в комнате курит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э м. А вы мне не указывайте, что мне делать. Я сам себе режиссе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Это - место общего пользования, а не ваша личная кухн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э м. Да знаю я все это. Не в детском саду. И права свои знаю. И нарушать их никому не позволю. Вот, лично ваших прав я не нарушаю. Вы не живете здесь. Вот, когда въедете, тогда и перестану здесь кури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Выходит, что говорить нам больше не о чём. Раз по нормальному не понимае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э м </w:t>
      </w:r>
      <w:r>
        <w:rPr>
          <w:i/>
        </w:rPr>
        <w:t>(перебивает)</w:t>
      </w:r>
      <w:r>
        <w:rPr/>
        <w:t xml:space="preserve"> То, что тогда? Будет по-плохому? Ой, как страшно. Помогите! Люди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Вот это место </w:t>
      </w:r>
      <w:r>
        <w:rPr>
          <w:i/>
        </w:rPr>
        <w:t>(показывает рукой)</w:t>
      </w:r>
      <w:r>
        <w:rPr/>
        <w:t xml:space="preserve">, где тумбочка стоит. Зачем вы его занимаете? Как ни приду, так пепельница ваша здесь стоит. На моей, заметьте, тумбочке. И не надо сюда ничего складывать. Мне ваши вещи тут не нужны. Вот что это? </w:t>
      </w:r>
      <w:r>
        <w:rPr>
          <w:i/>
        </w:rPr>
        <w:t>(открывает дверцу навесного шкафчика и показывает на полупустой пакет с рисом).</w:t>
      </w:r>
      <w:r>
        <w:rPr/>
        <w:t xml:space="preserve"> И вот это! </w:t>
      </w:r>
      <w:r>
        <w:rPr>
          <w:i/>
        </w:rPr>
        <w:t xml:space="preserve">(показывает на банку кофе растворимого). </w:t>
      </w:r>
      <w:r>
        <w:rPr/>
        <w:t>Мне это зачем?! Убирайте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э м. А че месту-то пустовать. У вас даже стиралки нет </w:t>
      </w:r>
      <w:r>
        <w:rPr>
          <w:i/>
        </w:rPr>
        <w:t>(стиральной машины).</w:t>
      </w:r>
      <w:r>
        <w:rPr/>
        <w:t xml:space="preserve"> И вообще, отсюда все стиральные машины нужно убрать и выставить вон туда (</w:t>
      </w:r>
      <w:r>
        <w:rPr>
          <w:i/>
        </w:rPr>
        <w:t>показывает</w:t>
      </w:r>
      <w:r>
        <w:rPr/>
        <w:t>). В коридо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Правила свои, пожалуйста, у себя в комнате устанавливайте. Вот как тут все стоит. Так и будет стоять. Да, перестаньте вы уже курить </w:t>
      </w:r>
      <w:r>
        <w:rPr>
          <w:i/>
        </w:rPr>
        <w:t>(прикрикивает)</w:t>
      </w:r>
      <w:r>
        <w:rPr/>
        <w:t xml:space="preserve">. Сами же хотите, чтобы нормальный кто-то сюда заселился! Давайте как-то поддерживать порядок и чистот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э м. А я может специально так. Мне может нравится, когда вы. Злитесь. Прикольно так со стороны. Я - кайфую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эм. </w:t>
      </w:r>
      <w:r>
        <w:rPr>
          <w:i/>
        </w:rPr>
        <w:t xml:space="preserve">Поет, жестикулируя руками (с акцентом): </w:t>
      </w:r>
      <w:r>
        <w:rPr/>
        <w:t xml:space="preserve">«Девушка русская доза, </w:t>
      </w:r>
      <w:r>
        <w:rPr>
          <w:color w:val="333333"/>
          <w:shd w:fill="FFFFFF" w:val="clear"/>
        </w:rPr>
        <w:t>ты моя красивая роза. Россия - большой, страна золотой, </w:t>
      </w:r>
      <w:r>
        <w:rPr>
          <w:bCs/>
          <w:color w:val="333333"/>
          <w:shd w:fill="FFFFFF" w:val="clear"/>
        </w:rPr>
        <w:t>девушки</w:t>
      </w:r>
      <w:r>
        <w:rPr>
          <w:color w:val="333333"/>
          <w:shd w:fill="FFFFFF" w:val="clear"/>
        </w:rPr>
        <w:t> - бомба, пацаны - крутой. </w:t>
      </w:r>
      <w:r>
        <w:rPr>
          <w:bCs/>
          <w:color w:val="333333"/>
          <w:shd w:fill="FFFFFF" w:val="clear"/>
        </w:rPr>
        <w:t>Русская</w:t>
      </w:r>
      <w:r>
        <w:rPr>
          <w:color w:val="333333"/>
          <w:shd w:fill="FFFFFF" w:val="clear"/>
        </w:rPr>
        <w:t> народ - всегда вперед!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 </w:t>
      </w:r>
      <w:r>
        <w:rPr>
          <w:i/>
        </w:rPr>
        <w:t>(прерывает).</w:t>
      </w:r>
      <w:r>
        <w:rPr/>
        <w:t xml:space="preserve"> Вот штору подвесьте лучше </w:t>
      </w:r>
      <w:r>
        <w:rPr>
          <w:i/>
        </w:rPr>
        <w:t>(протягивает занавеску, что лежит на подоконнике).</w:t>
      </w:r>
      <w:r>
        <w:rPr/>
        <w:t xml:space="preserve"> Уж никак я не ожидала вас тут увидеть. Сегодн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э м. Да. Выходной взял. Надоело все. А вы -то сами, что так рано здесь? Тоже что ли отгул взяли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Почти. Я мастера жду. Отпросилась с работы. Час всего у меня. А его все нет. Вот. Задерживает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э м. А что хотите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Да, так. Кое-что в комнате надо сдела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э м. Так вы скажите, может я помогу. Я – могу. По-соседски. Как в красивом кино. Хотите?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ауз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э м. Да, ладно. Вижу, что рожей я для вас не вышел. Слушайте. Сдайте мне свою комнату. Как раз конец месяца. Я перееду в ваш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Во-первых, моя комната больше вашей. Почти в два раза. Над стоимостью я еще не думала. Сами же видите, как получилось. Прежние жильцы уехали раньше времени. А должны были в августе. Что теперь делать? Ума не приложу. А я не готова. Ни сдавать, ни сама сюда въезжать. Да и времени не хватает ни на чт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э м. Послушайте. Продайте мне вашу комнату. Я, вообще, хочу купить здесь все. И вашу комнату и вот эту, что снима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Ну, вот и прекрасно! Будут деньги, будет разговор. А словам я давно уже не верю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Раздается стук в общую дверь в конце коридора. Это пришел Борис (строитель, прораб). 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Картина втора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мната Валентины. Светлая. Большая. С трехстворчатым окном. Из мебели имеется вместительный шифоньер со слегка потертым фасадом. Компьютерный стол со шкафом, кровать, табурет. Это то, что осталось от прежних жильцов, выехавших на дня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 (</w:t>
      </w:r>
      <w:r>
        <w:rPr>
          <w:i/>
        </w:rPr>
        <w:t>Борису</w:t>
      </w:r>
      <w:r>
        <w:rPr/>
        <w:t xml:space="preserve">). Вот бахилы. Наденьте, пожалуйста. Так будет лучш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 о р и с.  Разберусь. Разберус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 открывает дверь в комнату</w:t>
      </w:r>
      <w:r>
        <w:rPr>
          <w:i/>
        </w:rPr>
        <w:t xml:space="preserve"> (жестом приглашает Бориса войти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 о р и с.  Ну, в общем, в общем. Мне все понятно. Мне понятно. То, что вы говорили по телефону, все так и есть. Я даже проходить не буду. На кухню. А просто хочу вам сказать. Воду завести в комнату можно. Это не проблема вообще. Не проблем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 А в чем тогда проблем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 о р и с. Подумайте. Не спешите. Не спешите. Сломать стену – всегда можно. А если продать потом захотите, придется ломать. 50-ть тысяч сейчас выкинете, ну мне за работу. На ветер. Дело ваше. Дело ваше. Вот сами еще подумайте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Борис поднимает с табурета швейную машинку и ставит на компьютерный стол. Сам садится на табурет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 о р и с </w:t>
      </w:r>
      <w:r>
        <w:rPr>
          <w:i/>
        </w:rPr>
        <w:t>(смотрит на швейную машинку)</w:t>
      </w:r>
      <w:r>
        <w:rPr/>
        <w:t xml:space="preserve">. У меня у жены почти такая же. Только посовременней. Вы шьете? Вы швея?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Раздается кри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эм: Валя! Валентина! Валентина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 </w:t>
      </w:r>
      <w:r>
        <w:rPr>
          <w:i/>
        </w:rPr>
        <w:t>(выходит из комнаты в общий коридор; кричит в ответ Сэму):</w:t>
      </w:r>
      <w:r>
        <w:rPr/>
        <w:t xml:space="preserve"> Что вам? Я занята сейчас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э м. Я так и не понял. Вы сдадите мне свою комнату или как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Когда Валя вышла из комнаты, Борис заглянул в блокнот, что лежал вместе с какими-то книгами в коробке, что стояла тут же на компьютерном столе. И начал механически перелистывать страницы блокнота. Валя тем временем вернулась в комнату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 о р и с </w:t>
      </w:r>
      <w:r>
        <w:rPr>
          <w:i/>
        </w:rPr>
        <w:t>(Вале, глядя в блокнот).</w:t>
      </w:r>
      <w:r>
        <w:rPr/>
        <w:t xml:space="preserve"> Это что? Это вы рисуете? Недоделки какие-то. Столько мелочи у вас тут всякой </w:t>
      </w:r>
      <w:r>
        <w:rPr>
          <w:i/>
        </w:rPr>
        <w:t>(оглядывается вокруг, кладет блокнот на стол)</w:t>
      </w:r>
      <w:r>
        <w:rPr/>
        <w:t>. Пуговицы, краски еще вот эти. Женское это ваше. Смешалось все. И эти головы пластмассовые. Странно. Что вы с ними делаете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Так что вы скажете на счет вентиляции. Возможно это сделать будет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 о р и с </w:t>
      </w:r>
      <w:r>
        <w:rPr>
          <w:i/>
        </w:rPr>
        <w:t>(бубнит себе под нос, передвигаясь по комнате).</w:t>
      </w:r>
      <w:r>
        <w:rPr/>
        <w:t xml:space="preserve"> Возможно. Возможно. А это что? </w:t>
      </w:r>
      <w:r>
        <w:rPr>
          <w:i/>
        </w:rPr>
        <w:t>(удивленно спрашивает; отодвигает портьерную штору, разграничивающую комнату на две части)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</w:t>
      </w:r>
      <w:r>
        <w:rPr>
          <w:i/>
        </w:rPr>
        <w:t>(Прерывает)</w:t>
      </w:r>
      <w:r>
        <w:rPr/>
        <w:t>. Так что, все-таки, на счет вытяжки? Для мини-кухни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 о р и с. О-о-о-! А это что такое? Телескоп? Настоящий! Это-то зачем вам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р я. Астрономией увлекаюсь. Иногда. А отсюда вид хорош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 о р и с.  Можно взглянуть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р я. Не получится. Я спешу. Мы и так с вами задержалис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 о р и с. А что там за ширмой? (</w:t>
      </w:r>
      <w:r>
        <w:rPr>
          <w:i/>
        </w:rPr>
        <w:t xml:space="preserve">проходит, заглядывает). </w:t>
      </w:r>
      <w:r>
        <w:rPr/>
        <w:t xml:space="preserve">Ой, пахнет как вкусно едой </w:t>
      </w:r>
      <w:r>
        <w:rPr>
          <w:i/>
        </w:rPr>
        <w:t>(останавливается)</w:t>
      </w:r>
      <w:r>
        <w:rPr/>
        <w:t xml:space="preserve">. Ну, блин. Вы даете. А это-то что? Да. Куда уж тут. Нам лохам. Если у вас, вон, манекен за столом при свечах сидит. Днем. В парике. Это вообще кто </w:t>
      </w:r>
      <w:r>
        <w:rPr>
          <w:i/>
        </w:rPr>
        <w:t>(показывает пальцем на манекен</w:t>
      </w:r>
      <w:r>
        <w:rPr/>
        <w:t>)? Баба или мужик? Я не пойму. По одеянию. Треш какой-то. Да. Вам, по ходу, еще пианино сюда не помешало бы. Вы же в детском саду работаете. Педагогом. А тут такое. Не ожидал. Не ожид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Да, ладно! Вы - то уж из себя ангелочка не стройте. Моя жизнь, как хочу, так и жи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 о р и с. У меня же дочка к вам ходит. Вы же логопед.  Вы – дефектолог. Еще и халтурите: английский преподаете. Вот так поворот. Вот так поворот. Не буду прерывать ваше общение вот с этим </w:t>
      </w:r>
      <w:r>
        <w:rPr>
          <w:i/>
        </w:rPr>
        <w:t>(кивает на манекен)</w:t>
      </w:r>
      <w:r>
        <w:rPr/>
        <w:t xml:space="preserve"> да еще и в столь чудесный момент. Полагаю, мне лучше удалиться. Провожать меня не нужно. Не нужно. Я сам. Я сам </w:t>
      </w:r>
      <w:r>
        <w:rPr>
          <w:i/>
        </w:rPr>
        <w:t>(уходит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ля на ходу быстро пытается съесть только что разогретый в микроволновке обед и собирается на выход. Через 5 минут она уже закрывает за собой двер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эм</w:t>
      </w:r>
      <w:r>
        <w:rPr>
          <w:i/>
        </w:rPr>
        <w:t xml:space="preserve"> (выглядывая из-за угла):</w:t>
      </w:r>
      <w:r>
        <w:rPr/>
        <w:t xml:space="preserve"> Так вы сдадите мне вашу комнату? Я не понял!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Молчани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ля спешно убегает, чтобы возвратиться на работу. Она хватает объемный и тяжелый пакет из холодильника и берет его с собой. Закрывает дверь. Едет на работ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Картина треть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боратория. Место работы Валентины. Справа гудит, слева – шипит. Все, как обычно. Пузырится. Дымит. Входит в кабинет. Встречается взглядом со своей начальницей: Людмилой Ивановн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 ю д м и л а  И в а н о в н а.  Ну-с, значит, отпускать вас никуда нельзя. Нет доверия к вам больше. Вы – предатель. Расстрелять! Можете больше у меня не отпрашиваться. Я не собираюсь прикрывать вас перед вашим же работодателем. Обещали вернуться в два, а сейчас сколько? Вот. То-то и оно. Половина четвёртого. Так и рабочий день скоро закончится. Мне что, больше всех надо. Или я, тупо, терпила. В рабы тут не нанималась. У каждого своя работа. Вы свой участок работы не выполнили! Почему я должна вместо вас стоять тут и снимать показания измерений. Вот, какая в два часа была температура воздуха? А его относительная влажность? А скорость и направление воздушного потока? Что в итоге-то с атмосферным давлением? И где обработка данных, отраженных на дисплее? Кто будет, ответьте мне, вместо вас формировать эти сообщения! Почему ничего не передано для регистрации? А, если было бы превышение? Зафиксированное! А мы не передали. Что тогда?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На минуточку, я не эколог. Если вы забыли. И за совмещение, как и за работу химика-лаборанта, в нашей супер аккредитованной лаборатории, заметьте, мне никто не доплачивает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 ю д м и л а  И в а н о в н а. А не надо было умничать. Сидели бы скромно. Ровно. На одном месте. Да и все. Никто вас за язык не тянул. О победах на олимпиаде по химии – хвастаться руководству – не я придумала. Вот. Теперь идите и смешивайте свои химреактив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Они мои такие же, как и ваш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 ю д м и л а И в а н о в н а. Мне фиолетово. Да, кстати, разбирайтесь почему это у                             в а с  реактив не сработал, как индикатор. Что в акте-то писать будете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Все то же. Что требования к объему и качеству товара, заявленные в техзадании, не соответствуют заявленной квалификации по чисто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 ю д м и л а  И в а н о в н а. И что с того? Снова в суд? Нервы мотать? Вам это еще не надоело? Все. Больше никаких отпрашиваний с работы. Даже на полчас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Вы же знаете, что я ухаживаю за бабушкой. Неходячей. А сегодня дома я забыла для нее кастрюлю с едой. Чтоб не возвращаться домой, а сразу после работы поехать к ней. Вот мне и пришлось немного задержаться с обеда. В ночь домой от нее не хочу возвращаться. Утром вставать рано. В половину шестого я уже еду на работу. А у нее ночевать мне не удобно. Хотя, от нее гораздо ближе ехать. А опаздывать на работу и без премии оставаться для меня, вообще, не вариан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 ю д м и л а  И в а н о в н а.  Так-с. Бесполезным делом занимаетесь. И эти ваши кастрюли. Она что – бабка ваша – свинья что ли? Чтоб с такого 3-х-литрового ведра жрать. Хохочут над вами девки наши. И над кастрюлями вашими. Откроют холодильник в обед. И ржу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Да пусть ржут. Я на неделю ей варю. Каждый день ездить к ней не могу. Там хоть соседка, китояночка – помогает. Не знаю откуда она взялась. Хоть памперсы ей сменит. И мне – полегч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 ю д м и л а  И в а н о в н а. Да, как ты варишь-то ей. Сама же говоришь, что у тебя кухни нет. Что ремонт не доделан. А тут еще на бабку варить. Она хоть платит тебе? За твои эти. Покатушки.  О себе надо думать, а не о бабке какой. И о детях. Они, ведь у вас, кажется. Есть. Уж забыли, поди, когда уроки у них в последний раз проверяли. Все по командировкам. Туда – сюда. Смотри, кабы они у тебя не за путешествовали куда. Да и не ближний свет мотаться с одного края города - в другой. Сиделку наймите. Ваши это все проблемы. Ну-с, в общем. Разберетесь. Не глупа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Людмила Ивановна, я понимаю ход ваших мыслей. Сама разберусь, что и ка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 ю д м и л а  И в а н о в н а.  Да, я и не сомневаюсь. Только не жилец она. Эта. Бабка ваша. Как ты не поймешь, что зря силы свои рвешь. Спасибо ведь никто не скаж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 Не жду я. Благодар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 ю д м и л а  И в а н о в н а.  Не солнышко ты. Не обогреешь всех. О себе подумай. Вот, когда у тебя теперь отпуск? В этот раз? Учишься в трех ВУЗах одновременно, еще и на курсы все время какие-то ходишь. Сессия-то. Дольше длится, чем отпуск твой. А тебе отпуска не хватит. На сессии твои. Неоплачиваемые. А без содержания - не выживешь. Со своими-то ипотеками. Да и дети. Еще. Ко всему. И еще и учатся платно. А тебе все не ймется. О чем ты думаешь? Ведь не железная ты. Вы. Да, черт с тобой. Бесполезно. Что-то говорить. Упертая и все тут. Как бык. Перебесись. Или успокойся. Думаешь не знаю, что ты меня ненавидишь? Знаю. Чертова работа. Все на нервах. На них только и держится. Меня и саму это знаешь, как достало. Все достало. Да вот, надбавка к пенсии нужна. Внучке помогаю. Видишь ли, не все такие. Как ты. С моторчиком. А ты еще живчик (</w:t>
      </w:r>
      <w:r>
        <w:rPr>
          <w:i/>
        </w:rPr>
        <w:t>оглядывает Валю с ног до головы.</w:t>
      </w:r>
      <w:r>
        <w:rPr/>
        <w:t xml:space="preserve"> </w:t>
      </w:r>
      <w:r>
        <w:rPr>
          <w:i/>
        </w:rPr>
        <w:t>Пауза</w:t>
      </w:r>
      <w:r>
        <w:rPr/>
        <w:t>). Что-то в этом есть. Для всех хорошей не будешь. Да, ты это, и сама знаеш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юдмила Ивановна толкает ногой стул, на котором только что сидела. Подходит к стене и срывает календарь. Резко швыряет его на пол. Вслед (с психу) скидывает с полок стеллажа с документами все, что попадается на глаза. В том числе, ножницы. Которые летят вниз и впиваются в пол, покрытый линолеум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 ю д м и л а И в а н о в н а. Какая жопа. Какая жопа. Ведь что делают. Вот, расталдыч ты мне. Кошмар! Какой кошмар. Уволюсь! К чертовой матери! Нафиг она мне пала. Эта работа. Так себя ведут. У них на 100 раз все изменяется. Надо оно мне больно. Глупость высшего пошива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Молчание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 </w:t>
      </w:r>
      <w:r>
        <w:rPr>
          <w:i/>
        </w:rPr>
        <w:t>(Людмиле Ивановне).</w:t>
      </w:r>
      <w:r>
        <w:rPr/>
        <w:t xml:space="preserve"> Что же это. Решили меня обогнать в этом вопрос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Молчание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 </w:t>
      </w:r>
      <w:r>
        <w:rPr>
          <w:i/>
        </w:rPr>
        <w:t>(Людмиле Ивановне).</w:t>
      </w:r>
      <w:r>
        <w:rPr/>
        <w:t xml:space="preserve"> А как конфликтовали? Мы с вами. Помните? Ведь не разговаривали неделями. Полный игнор. А подставы ваши? Помните? А экстрасенсорные способности. Мои. «Угадай мелодию». Называется. Как узнать я должна была, по-вашему, рассмотрели вы документы или еще только запланировали. А время-то идет. Сроки на вс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 ю д м и л а И в а н о в н а.  Да-с. Зашибитлз </w:t>
      </w:r>
      <w:r>
        <w:rPr>
          <w:i/>
        </w:rPr>
        <w:t>(пауза).</w:t>
      </w:r>
      <w:r>
        <w:rPr/>
        <w:t xml:space="preserve"> А ведь многое пережили. Вместе. За эти 8 месяцев. Значит. Будет, что вспомнить. Не будем пессимиздеть, а будем оптимистами. И насрать на рыло! </w:t>
      </w:r>
      <w:r>
        <w:rPr>
          <w:i/>
        </w:rPr>
        <w:t>(пинает дверь ногой и выходит из кабинета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 ю д м и л а  И в а н о в н а  </w:t>
      </w:r>
      <w:r>
        <w:rPr>
          <w:i/>
        </w:rPr>
        <w:t>(к Светлане, входящей в кабинет).</w:t>
      </w:r>
      <w:r>
        <w:rPr/>
        <w:t xml:space="preserve"> О, МЫхаловна! Здорово, «дочь попова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 ю д м и л а И в а н о в н а (</w:t>
      </w:r>
      <w:r>
        <w:rPr>
          <w:i/>
        </w:rPr>
        <w:t xml:space="preserve">обращается к Светлане, словно по имени): </w:t>
      </w:r>
      <w:r>
        <w:rPr/>
        <w:t xml:space="preserve">Привет, «перевернутое лицо»! Спокойной ночи, малыши. Алё. Кукарача. Выспалась? Устроила тут. На работе. Ночью-то чем занимаешься? На работе работают. А ты? Шляпу вяжешь. А кто-то пашет </w:t>
      </w:r>
      <w:r>
        <w:rPr>
          <w:i/>
        </w:rPr>
        <w:t>(озлобленно</w:t>
      </w:r>
      <w:r>
        <w:rPr/>
        <w:t>). Получат инвалидность и бездельничают. Все за них. Все на их стороне. А ну! (</w:t>
      </w:r>
      <w:r>
        <w:rPr>
          <w:i/>
        </w:rPr>
        <w:t>замахивается сумкой на Светлану)</w:t>
      </w:r>
      <w:r>
        <w:rPr/>
        <w:t>. Чем тебя ударить? Отвечай быстро! Вертошарая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ветлана </w:t>
      </w:r>
      <w:r>
        <w:rPr>
          <w:i/>
        </w:rPr>
        <w:t>(оторопев от агрессии начальницы)</w:t>
      </w:r>
      <w:r>
        <w:rPr/>
        <w:t xml:space="preserve"> входит в кабинет, где Валентина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в е т л а н а (</w:t>
      </w:r>
      <w:r>
        <w:rPr>
          <w:i/>
        </w:rPr>
        <w:t>обращаясь к Вале</w:t>
      </w:r>
      <w:r>
        <w:rPr/>
        <w:t>). Что это опять с ней? Вылетела, как курица из горящего гнез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Да, «гнездо» у нас, кажется, горит. И на голове, и на жопе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Молчание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Свет, а ты знаешь. Я ведь устала. И с иммунитетом что-то. Происходит. То одна болячка вылезет, то другая. А все время под нож – ведь это тоже не дело. Во второй раз ведь уже вырезать придется. Вот это </w:t>
      </w:r>
      <w:r>
        <w:rPr>
          <w:i/>
        </w:rPr>
        <w:t>(показывает – шишку на руке, около локтя)</w:t>
      </w:r>
      <w:r>
        <w:rPr/>
        <w:t>. И дома ведь пожаловаться нельзя. Только начну что-то на эту тему. Дети сразу пресекают. Еще и дразнятся, что сама это все себе придумала. Повторяют: «А кто говорил, что будет легко». И все в таком духе. Поддержки нет. По-человечески, по душам, поговорить не получается. Отдалились мы как-то</w:t>
      </w:r>
      <w:r>
        <w:rPr>
          <w:i/>
        </w:rPr>
        <w:t xml:space="preserve"> (пауза)</w:t>
      </w:r>
      <w:r>
        <w:rPr/>
        <w:t>. Говорят, надо, если хочешь сблизиться с человеком, надо начать о нем заботиться. Как думаешь. Это правд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в е т л а н а. Ой, не ззнаю. (заикается). У каждого своя жизнь. У каждого своя боль. У каждого своя правд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 Свет, ты знаешь, я ведь комнату свою хочу продать. Ту, что купила недавно. Ну. Может так, не сразу. Со временем. Но, если найдется покупатель, я продам. Ошиблась я с ней. Не мое это. Понимаешь. Не вижу я себя в этом. Не вижу себя там. Как не мое это и все. Или не привыкла еще к этой мысли. Или другое что-то надо мне. Ошиблась. Бывает. Признаю. Поторопилась. Хотела деньги вложить. Ну, ты в курсе моего мухлежа. Вчера ночью долго уснуть не могла. Всё мысли всякие в голову лезли. Делать там ремонт. Под себя. Или не делать. Думаю, не делать. Пока. А надо подкопить. Купить что-то получше. Пусть это был мой первый шаг на пути к приобретению лучшего! (</w:t>
      </w:r>
      <w:r>
        <w:rPr>
          <w:i/>
        </w:rPr>
        <w:t>хлопает в ладоши).</w:t>
      </w:r>
      <w:r>
        <w:rPr/>
        <w:t xml:space="preserve"> Вот так и подбадриваю себя сам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в е т л а н а. Валь, а ты знаешь. Я хотела поблагодарить тебя. За твои занятия плаванием с Леной (</w:t>
      </w:r>
      <w:r>
        <w:rPr>
          <w:i/>
        </w:rPr>
        <w:t>Лена – дочь Светланы, она инвалид по слуху, ей 8 лет, учится в школе в коррекционном классе для детей с ограниченными возможностями здоровья)</w:t>
      </w:r>
      <w:r>
        <w:rPr/>
        <w:t xml:space="preserve"> нам очень помогают. Муж просил передать тебе: «Спасибо!». Ты не бросишь нас? По воскресеньям? Может быть, хотя бы годик. Еще. Побудь с ней. Она привязалась к тебе. Она слышит тебя на своем каком-то уровне. И я радуюсь этому до слез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Ты знаешь, иногда мне кажется, что это я привязалась к ней. В этом как будто моя какая-то история. Как будто то, что не дала детям своим. Перенесла на нее. А чувство вины внутри знаешь какое. Не представляешь (</w:t>
      </w:r>
      <w:r>
        <w:rPr>
          <w:i/>
        </w:rPr>
        <w:t>слезы наворачиваются сами собой</w:t>
      </w:r>
      <w:r>
        <w:rPr/>
        <w:t xml:space="preserve">). Утонуть можно. И я ничего не могу с этим поделать. И виню себя. И успокаиваю. Приучила свой мозг все «правильно» объяснять себе. Но, это же не выход. Надо что-то менять. Но что именно? Я запуталась. Или разогналась так, что не могу остановиться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Молчание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 </w:t>
      </w:r>
      <w:r>
        <w:rPr>
          <w:i/>
        </w:rPr>
        <w:t>(Светлане).</w:t>
      </w:r>
      <w:r>
        <w:rPr/>
        <w:t xml:space="preserve"> Слушай, может сходим в кино – после работы. Хочешь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в е т л а н а. Ну, так-то не запланировано, конечно. Ну. Давай. Мужа порошу, он заберет Лену из школ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Повезло тебе с мужем. А мне, видимо, надо было один раз. Хорошенечко ошибиться. Да так, чтоб все встало на свои места. И сколько раз убеждаюсь: всему свое время. Значит </w:t>
      </w:r>
      <w:r>
        <w:rPr>
          <w:i/>
        </w:rPr>
        <w:t>(радостно</w:t>
      </w:r>
      <w:r>
        <w:rPr/>
        <w:t xml:space="preserve">), мое еще не пришло!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в е т л а н а. Ну, ты оптимист, как всег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 л я. Да, нет. Не скажи. От оптимиста остались только яркие трусы в горошек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в е т л а н а. Слушай, а ведь ты обещала, что пригласишь меня. Танец твой посмотреть. На шесте. Не верится все же. А хочется увидеть. Может вместо кино к тебе? На стриптиз? </w:t>
      </w:r>
      <w:r>
        <w:rPr>
          <w:i/>
        </w:rPr>
        <w:t>(шутит, подмигивая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Не на шесте. А на пилоне. Тренировка завтра в субботу вечером. Если хочешь, прихо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в е т л а н а. Ооо </w:t>
      </w:r>
      <w:r>
        <w:rPr>
          <w:i/>
        </w:rPr>
        <w:t>(смотрит на часы).</w:t>
      </w:r>
      <w:r>
        <w:rPr/>
        <w:t xml:space="preserve"> Время-то. Смотри. Уже и по домам пор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а л я. Я немного задержус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в е т л а н а. Снова подумать о жизни? Да, уж. Этот твой стандартный ответ! До завтра! </w:t>
      </w:r>
      <w:r>
        <w:rPr>
          <w:i/>
        </w:rPr>
        <w:t>(прощаются)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Картина четверта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ебольная квартира. Две сестры: Оля и Таня сидят на кухне. Разговаривают. За окном поздний вечер. Их мать Валентина </w:t>
      </w:r>
      <w:r>
        <w:rPr>
          <w:i/>
        </w:rPr>
        <w:t>(как обычно)</w:t>
      </w:r>
      <w:r>
        <w:rPr/>
        <w:t xml:space="preserve"> задерживается на работ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Не знаю, что делать. По ходу у нее поехала крыша. С этим переезд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 а н я. Не только поехала. Она реально хочет уехать от нас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У нее целая стратегия, как это сделать. Даже бесит. Все разговоры только об этом. Вертолет. Вертолет. Вертол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Задолбало это слушать. И ведь она верит, что все так и будет. Я ее спрашиваю: «Мама, а как же я? Как моя учеба? Кто будет за меня платить? Но, она, как не слышит меня. Она давно уже ничего не слыш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А тут она мне вообще заявила, что продаст квартиру. Ей, видите ли не хватает на вертолет. И ведь пошла учиться на этого. На своего. На пилота. Пятый десяток. А ума все нет. В небо. В небо. В какое ей небо? Мы в жопе полн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Я тебе больше скажу. На этом земельном участке, который ей дают от государства, она, прикинь, собирается строить д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Че, в натуре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Да, я даже видела у нее документы на столе. Листки. Там есть эскизы. Проект. Так и есть. Готовит  проект дом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Охренеть. А эту ипотеку кто платить будет? На какие шиши она собирается строить этот дом? Мне интересн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 а н я. А мне Катька </w:t>
      </w:r>
      <w:r>
        <w:rPr>
          <w:i/>
        </w:rPr>
        <w:t>(подружка Тани, у которой мать юрист)</w:t>
      </w:r>
      <w:r>
        <w:rPr/>
        <w:t xml:space="preserve">, вообще, сказала, что раз она эту квартиру покупала за счет средств материнского капитала, то она нас долями должна наделить. У нас тут – в этой квартире есть свои доли. Поняла! Так что не волнуйся. Она без нас ничего не продас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Может и не продаст. Но. Куда она сейчас собирается улететь. Тебе еще нет 18-ти. Она обязана тебя содержать. И она это сама прекрасно знает. Никуда она не денется и за обучение твое платить буд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Слушай, а куда она на лететь-то собралась. На какие острова? И почему именно лететь? Что там? Поезда не ходят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 л я. Нет. Не ходят. Острова какие-то. Она говорила. Я не запомнила. Ты же знаешь. Она помешана на китах. Вот. Куда-то к ним. Обнять. Поцеловать. Все, как она любит. Ты же знаешь е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Ну, да. Я не помню, когда она меня-то обнимала в последний раз. Кота любит больше, чем нас. Да свои карти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Опять рисует китов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н я. Лошадь теперь у нее в приоритет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А что так? Теперь чего ей не хватает? Тогда – глубины не хватало. А сейчас чего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Мозгов. Ей не хватает. Врубит свое «пианино» и пошли все нафи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Интересно мне. И что теперь. Ремонт-то здесь на кухне кто заканчивать будет? Второй год техника стоит без дела. А она все никак. Че, так и не купит нам что ли кухонный гарнитур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 а н я. Сказала, что английский сейчас ей важней. Надоела она со своими курсами. Только о себе и думает. Эгоистка! Вчера еще книги вот эти притащила. Про двигатели. Вот, смотри </w:t>
      </w:r>
      <w:r>
        <w:rPr>
          <w:i/>
        </w:rPr>
        <w:t>(показывает книги).</w:t>
      </w:r>
      <w:r>
        <w:rPr/>
        <w:t xml:space="preserve"> Написано же </w:t>
      </w:r>
      <w:r>
        <w:rPr>
          <w:i/>
        </w:rPr>
        <w:t>(читает</w:t>
      </w:r>
      <w:r>
        <w:rPr/>
        <w:t>): «Техническая эксплуатация летательных аппаратов и двигателей». Прикинь. Ты представляешь ее авиатехником? Она кроме молотка в руках ничего и не держала. Из инструментов-то. Вертолет! Это же тебе не велосипед. Трах! Долбанула по нему кувалдой, и он поехал себе дальше, маневрируя испорченной «восьмеркой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 л я. Я тебе больше скажу. Мне в «Сбере» </w:t>
      </w:r>
      <w:r>
        <w:rPr>
          <w:i/>
        </w:rPr>
        <w:t>(Сбербанк)</w:t>
      </w:r>
      <w:r>
        <w:rPr/>
        <w:t xml:space="preserve"> надо было в приложении по промокоду кое-что заказать. Я с маминого телефона зашла. Ну, спросила у нее, конечно. А пока то, да се, я – пролистала, че у нее там в телефоне. Так она себе костюм заказала. Женск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 а н я. Эротический что ли?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Если бы. Или стюардессы, там какой. А тут: женский лётный комбинезон. Ну, так. Ниче. Выглядит. Зач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Ну, круто! Че могу еще сказать. Можно уже предупреждать кота, что он скоро в шлеме полетит в небес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Так я тебе говорю. До смешного доходит. У нее под подушкой кепочка лежит. Маленькая такая. На прищепках. Пилотка. Так она ее надевает, видимо. Как-то, в тайне от на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Зачем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«Для стимула»! Ты же знаешь ее стандартные ответ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замочной скважине со скрежетом поворачивается ключ. Открывается дверь. В квартиру входит мама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 (</w:t>
      </w:r>
      <w:r>
        <w:rPr>
          <w:i/>
        </w:rPr>
        <w:t>Тане шепотом на ушко</w:t>
      </w:r>
      <w:r>
        <w:rPr/>
        <w:t>). Вот, как раз и поговори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 а н я </w:t>
      </w:r>
      <w:r>
        <w:rPr>
          <w:i/>
        </w:rPr>
        <w:t xml:space="preserve">(Оле в ответ). </w:t>
      </w:r>
      <w:r>
        <w:rPr/>
        <w:t xml:space="preserve">Давай без лишнего стёба. В этот раз </w:t>
      </w:r>
      <w:r>
        <w:rPr>
          <w:i/>
        </w:rPr>
        <w:t>(подмигивает Оле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Картина пята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ма (Валентина) входит в кухню. Разбирает пакет с продуктами, только что купленными в магазине. Оля и Таня продолжают сидеть на диванчи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ма </w:t>
      </w:r>
      <w:r>
        <w:rPr>
          <w:i/>
        </w:rPr>
        <w:t>(Оле).</w:t>
      </w:r>
      <w:r>
        <w:rPr/>
        <w:t xml:space="preserve"> Как дела на работе? Устал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 л я. Да, устал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 </w:t>
      </w:r>
      <w:r>
        <w:rPr>
          <w:i/>
        </w:rPr>
        <w:t>(Тане).</w:t>
      </w:r>
      <w:r>
        <w:rPr/>
        <w:t xml:space="preserve"> Как дела, доча? Как в школе? Устал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Да, уста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 </w:t>
      </w:r>
      <w:r>
        <w:rPr>
          <w:i/>
        </w:rPr>
        <w:t xml:space="preserve">(вспылив). </w:t>
      </w:r>
      <w:r>
        <w:rPr/>
        <w:t xml:space="preserve">Вот и поговорили. Вот и поговорили. Семья называется. Никому ничего не нужно. Всем на всех насрать. Замечательно! Вам ничего не надо. И мне – ничего не надо. Ничего. Не дождаться ведь. Ни помощи, ни слова доброго. Ничего. Как с камнями разговариваю. Ни поесть приготовить, ни прибраться дома. Ничего не можете. И не хотите, самое главное. На все готовое. На всем готовом. Живете. Как тараканы. Вам так не кажется? Приятно вам так? Самим-то? Нравится вам так: ничего не делать? Ведь это ужас просто. Девочки называется. Что теперь говорить. Значит, так я вас и воспитала. Неужели такими я вас воспитала? Вот и расхлебываю теперь. Жаловаться не на что. Да, и неком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 л я. О-о-о. Опять начинается. То, да, потому </w:t>
      </w:r>
      <w:r>
        <w:rPr>
          <w:i/>
        </w:rPr>
        <w:t>(встает и уходит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 а м а. Я еще не договори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 а н я. Опять начинается </w:t>
      </w:r>
      <w:r>
        <w:rPr>
          <w:i/>
        </w:rPr>
        <w:t>(встает и уходит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. Ну, конечно, вам же насрать. Вам на все насрать. Вот и все. Так и будете жить. Думаете я не устаю. Или времени свободного у меня гора? Я с кем сейчас разговариваю </w:t>
      </w:r>
      <w:r>
        <w:rPr>
          <w:i/>
        </w:rPr>
        <w:t>(кричит)</w:t>
      </w:r>
      <w:r>
        <w:rPr/>
        <w:t>? Я ненавижу вас! У меня такое ощущение, что я ненавижу вас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Не переживай, мамочка, мы давно уже это поняли, что ты нас ненавидиш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 а н я. Какое у тебя к нам отношение, такое и у нас. К тебе. Зеркалим. Всего лишь </w:t>
      </w:r>
      <w:r>
        <w:rPr>
          <w:i/>
        </w:rPr>
        <w:t>(широко и фальшиво улыбается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 л я. Лети себе. На свой остров. Куда ты там собралась. А мы тебе голубеньким платочком помашем. Издалека-а-а-а </w:t>
      </w:r>
      <w:r>
        <w:rPr>
          <w:i/>
        </w:rPr>
        <w:t>(машет рукой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 а н я. Кстати, мамочка, а почему именно вертолет, а не самолет. Самолет разве не круче? Ты ведь крутая у нас. Пример, вон нам, какой подаешь </w:t>
      </w:r>
      <w:r>
        <w:rPr>
          <w:i/>
        </w:rPr>
        <w:t>(стеб)</w:t>
      </w:r>
      <w:r>
        <w:rPr/>
        <w:t>. Только не надо нам этого ничего. Понимаешь. Не надо. Мы тепла хотим. Дома тебя почаще видеть хотим. Сходить куда-нибудь вместе. Короче, пожрать. Поужинать вместе. В кино сходить. Вместе. Понимаешь. Вроде бы, вот эмоции. И как будто, уже и не надо этого ничего. Прошло времечко. Детское. Карусельно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 </w:t>
      </w:r>
      <w:r>
        <w:rPr>
          <w:i/>
        </w:rPr>
        <w:t>(Тане)</w:t>
      </w:r>
      <w:r>
        <w:rPr/>
        <w:t xml:space="preserve">. Ты же знаешь, как не просто зарабатывать. Как трудно работать и быть в постоянном стрессе и напряжении. Чтобы содержать всех нас, платить эту ипотеку и как-то еще пытаться думать о будущем. Хотя бы немног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На себя у тебя всегда есть день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 </w:t>
      </w:r>
      <w:r>
        <w:rPr>
          <w:i/>
        </w:rPr>
        <w:t>(Тане)</w:t>
      </w:r>
      <w:r>
        <w:rPr/>
        <w:t xml:space="preserve">. Что у меня есть? Все, что ты у меня просишь - я всегда тебе покупаю. Я не отказываю тебе ни в чем. Разве это не так? Ну, уж извините, нет у меня этого вашего - авокадо из говна. Так, гречка и рис. По старинке. С кусочком мяса. Иногда. И это не критично. Не пузом одним жить надо. А что внутри? Что внутри-то у вас? Какие мысли?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Уж, извините, китов и лошадей особо мы не обожаем. Картины рисовать - не умеем.                   Сходить с ума без вертолета - тоже не планируем. Приземлённей. Так скажем. Предпочитаем бы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. А я хочу. Мне надо. Мне надо ввысь. Понимаешь. Мне надо к небу. Мне плохо здесь. Мне низко здесь. Мне здесь мало. Я не могу. Я как кит, выброшенный на берег. И тухну без воды. Без своего какого-то потока. Я свободы хочу. Я вырваться хочу. Или из этого всего. Я не знаю </w:t>
      </w:r>
      <w:r>
        <w:rPr>
          <w:i/>
        </w:rPr>
        <w:t xml:space="preserve">(плачет). </w:t>
      </w:r>
      <w:r>
        <w:rPr/>
        <w:t xml:space="preserve">Я - устала. И я не чувствую другого выхода. Я другого способа - не вижу для себя. Я не знаю, может быть до конца, чего именно я хочу. Но, я знаю точно: мне нужно в небо. Мне нужна именно эта высота. И я хочу ее ощутить. И я буду парить над морем! Потому, что я так хочу. И с высоты полета видеть рассветы и закаты. И мне хочется, хотя бы иногда, пусть на мгновение - замирать в ощущении чего-то. Я чувствовать хочу!!!. Но, и как-то по-другому жить – я не умею. Я не умею жить по-другому. Что мне здесь делать еще? Здесь мне уже делать нечего. Все, что я хотела, я уже сделала. Замужем – была. Вас - родила. Работаю, как конь. За двоих мужиков. Квартира – вот. Вам же и остается. База есть. А дальше уже сами сможете. Потихонечку. А захотите другую квартиру: за 6, 8 миллионов, значит, купите. А мне не надо. И строить хочу, чтобы создавать что-то. Что-то новое. И пусть это будет заново. А ваша жизнь – это ваша жизнь. Я начинала с нуля. Разве теперь я не заслужила жить так, как я хочу. Оплачу я твою учебу, Таня. И никуда я не уеду, пока не пойму, что и ты, пусть хотя бы немного, но, встанешь на свои ноги. А сейчас я просто пытаюсь сделать так, чтобы у меня был свой </w:t>
      </w:r>
      <w:r>
        <w:rPr>
          <w:lang w:val="en-US"/>
        </w:rPr>
        <w:t>Robinson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44. Разве это не понятно? </w:t>
      </w:r>
      <w:r>
        <w:rPr>
          <w:i/>
        </w:rPr>
        <w:t>(у нее милое выражение лица, она показывает руками жест в виде сердечка).</w:t>
      </w:r>
      <w:r>
        <w:rPr/>
        <w:t xml:space="preserve"> Разве это так сложно понять? Разве я чего-то прошу? У вас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 . Господи. Одни проблемы. Лучше бы ты бухала, как раньш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. Чтобы быть амебным и безвольным существом, о которое можно вытирать ноги. Спасибо. Достаточно. Я это уже прошла. Сейчас мне предстоит другой период. Оформление документов. И много всег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Мам, я беремен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 а м а. Поздравляю. Это шутка такая, да? Не смешно. И не весе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Нет. Просто мы очень хотим, чтобы у наших внуков была Бабушка, а не Робинзон Крузо, желающий свалить от нас куда подальше. Чуть ли не на Крайний севе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. На север, на север. Да. Туда. Как раз там год за два. Доработаю. И быстрее на пенсию выйду. И приеду к вам. В общем, в ближайшие лет 5-10 бабушкой быть я еще не готова. А там видно будет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 а н я. Ну, да. Мам, хватит. Надоело это все уже слушать. Ты - динозавр. Так уже никто не жив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 а м а. Вот и живите, как хотите. А мне плохо здесь. Я не могу так больше. Если этот мир не принимает меня. Значит, я не принимаю ег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 л я. От себя не убежишь. От людей не убежишь. Мир не будет вращаться вокруг теб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. А я и не прошу, чтобы он вращался. Значит, я в отчаянии. И как его преодолеть? В этот раз?.. Полетом!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 л я. А разве пилоты бывают в очках? С твоим-то зрением? Какой из тебя пилот?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. Ничего. Я что-нибудь придумаю. Вот! Я делаю гимнастику для глаз </w:t>
      </w:r>
      <w:r>
        <w:rPr>
          <w:i/>
        </w:rPr>
        <w:t>(кривляется и строит рожицы, широко раскрыв глаза)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Мам, ну детский сад, честно. Ты хоть сама себя слышишь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 а м а. Я сделаю операцию. На глаза! Мне срочно нужно пройти ВЛЭК! Я уже записалась. И меня ждут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ВЛЭК. ВТЭК. Какая разница. У тебя шило. Не знаю в каком месте. Когда ты уже успокоишься? Или повзрослеешь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 а м а. В неб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л я. Спаси меня, Боже. От вашей рожи. Господи. Да, делай, ты что хочешь. Хоть в космос лети. Хоть к Копернику - открывать новую галактическую систему мир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се расходятся по своим местам (комнатам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Картина шеста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ннее утро следующего дня. Комната матер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ть в свой комнате лежит на диване, свернувшись калачиком. Полная тишина. Полная темнота. Оля и Таня спят. Они еще не знают, что их мама умерла. Оборвался тромб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Звучит музы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не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04.04.2024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47:00Z</dcterms:created>
  <dc:creator>пользователь</dc:creator>
  <dc:description/>
  <cp:keywords/>
  <dc:language>en-US</dc:language>
  <cp:lastModifiedBy>1</cp:lastModifiedBy>
  <cp:lastPrinted>2018-01-29T23:51:00Z</cp:lastPrinted>
  <dcterms:modified xsi:type="dcterms:W3CDTF">2024-09-22T08:19:00Z</dcterms:modified>
  <cp:revision>2</cp:revision>
  <dc:subject/>
  <dc:title>Договор пост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53C0F90C4E008C859B5E4C40C6BD_12</vt:lpwstr>
  </property>
  <property fmtid="{D5CDD505-2E9C-101B-9397-08002B2CF9AE}" pid="3" name="KSOProductBuildVer">
    <vt:lpwstr>1049-12.2.0.17562</vt:lpwstr>
  </property>
</Properties>
</file>