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ён Вя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vyatkin84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А И ЗВЕРЬ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ьеса написана в рамках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Творческой лаборатории «Маленькая дра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ИК, он же ФУБ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, он же ЛАЛО, СЕБАСТЬЯН КРАХТ, СМОТРИТЕЛЬ МАЯКА ЛА-КОРУ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Ё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ГОРОЖАНЕ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вор, окружённый со всех сторон высокими домами, утопает в тумане и зелени. Утро. Где-то там, за домами и туманом ворочается во сне, как большой и неповоротливый зверь, город. Во дворе стоит ТАНЯ – маленькая девочка. У Тани за спиной рюкзак, а в руках старый плюшевый заяц. У зайца протёртые бока, из которых виднеется поролон. Правый глаз отсутствует, вместо левого пришита пуговица. Таня прижимает к себе игрушку и пытается сосчитать этажи дома напротив. Чем выше окна, тем больше она задирает кверху голову. Верхние этажи теряются в тумане и Таня прищуривается, чтобы рассмотреть их. Раздаётся звук варгана. Девочка опускает глаза и от неожиданности пугается – перед ней сидит огромный чёрный пёс в репье и с жёлтыми глазами. Он смотрит на Таню, высунув свой ярко красный язык. Пауза. Тишина. Молчание. Девочка осторожно протягивает руку, чтобы его погладить, тот тянет к ней свой нос, принюхивается. Как вдруг хлопает дверь подъезда. Из подъезда выходит СТЕПАН в дождевике, ботфортах и с зачехлённым ружьём на плече. Таня отвлекается на Степана, а когда оборачивается назад – пса уже нет. Степан смотрит на Таню, закуривает, плюёт и уходит в туман. На небе гаснут последние звёзды, а в домах зажигаются первые окна. Город просыпается. Таня остаётся во двор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. Большой город. Высотки упираются в самое небо. Город шумит автомобильными пробками, дышит выхлопными газами. Клочками по городу разбросаны зелёные пятна – парки, скверы и заросшие дворы. В одном из таких дворов собралась стайка детей. Они галдят – то ли стараясь перекричать городской шум, то ли от переизбытка эмоций. В центре стоят ВАДИМ и НАДЯ. Они главные зачинщики спора – кричат друг на друга, машут руками. Рядом с ними АНДРЕЙ и СЕРЁЖА. Андрей выше остальных, поэтому смотрит на происходящее свысока. Он немногословен, в перепалке не участвует. Только иногда важно кивает. Серёжа напротив ниже остальных. Он держится около Андрея и внимательно смотрит на него, старательно повторяя его мимику и жесты. Неподалёку стоит Таня с зайцем в руках. Она очень хочет подойти к детям, но стесняется, от чего ещё сильнее прижимает к себе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А я говорю ночью идти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Правильно Надя говорит! Ночью пойдём! Да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А я говорю надо дождаться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Андрей, Вадим в чём-то прав. Утром. Вот выспимся и пойдём…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Ты просто боишься идти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Ничего я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мы недавно переех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А вот и бо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А вот и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Тебя просто мама не отпу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Меня Таня зову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замолкают. Смотрят на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Я. А вас? (</w:t>
      </w:r>
      <w:r>
        <w:rPr>
          <w:i/>
          <w:sz w:val="28"/>
          <w:szCs w:val="28"/>
        </w:rPr>
        <w:t>молчание.</w:t>
      </w:r>
      <w:r>
        <w:rPr>
          <w:sz w:val="28"/>
          <w:szCs w:val="28"/>
        </w:rPr>
        <w:t>) Мы только вчера переехали в ваш город и я никого не знаю (</w:t>
      </w:r>
      <w:r>
        <w:rPr>
          <w:i/>
          <w:sz w:val="28"/>
          <w:szCs w:val="28"/>
        </w:rPr>
        <w:t>молчание.</w:t>
      </w:r>
      <w:r>
        <w:rPr>
          <w:sz w:val="28"/>
          <w:szCs w:val="28"/>
        </w:rPr>
        <w:t>) А это мой заяц. Его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Фу, блин, какой страш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оя бабушка также гов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пытается засмеяться, но у неё это плохо получается. Дети молча смотрят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Фублин это скорее фамилия. Он себя зов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ДИМ. За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Он у тебя ещё и говорящ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у,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Только детского сада нам не хва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наклоняет на себя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Раньше он говорил «Привет!», когда его наклоняешь, а тепе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А теперь он говорит «По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теперь он видимо сломался… А чем вы занимаетесь? Давайте дружить? Можно мороженого поесть. А можно в цирк сходить. Я видела – к вам в город цирк приехал. То есть к нам в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Мы занимаемся взросл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Можно с 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Отойди, девочка,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ы вам мешать не будем. Мы тихон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Я. Вот тихонько тёп-тёп и от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о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 дети уже не слушают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Я предлагаю идти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Говорю ночью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Вадим что-то хочет возразить, но Андрей громко откашливается. Все замолкают, смотрят на Анд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Так ночью или утром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Й. Не ночью и не утром (</w:t>
      </w:r>
      <w:r>
        <w:rPr>
          <w:i/>
          <w:sz w:val="28"/>
          <w:szCs w:val="28"/>
        </w:rPr>
        <w:t>пауза.</w:t>
      </w:r>
      <w:r>
        <w:rPr>
          <w:sz w:val="28"/>
          <w:szCs w:val="28"/>
        </w:rPr>
        <w:t>) Вечером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Правильное реш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Я. Ну, 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. Ладно. Вечером так веч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теперь разойтись и 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! Всем разой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Ой, всё. Иди уже, Сер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расходятся, не обращая внимания на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, вот. Опять только мы с тобой остались. Видимо, придётся тебе, Лютик, быть Фублиным. Пойдём искать новы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углу улицы стоит фургон с мороженым. Подходит Степан. Смотрит на фургон, достаёт из кармана бумажку, смотрит на неё, потом снова на фургон. Плюёт и заворачивает в подворотню. В подворотне стоят УГРЮМЫЙ и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АН (</w:t>
      </w:r>
      <w:r>
        <w:rPr>
          <w:i/>
          <w:sz w:val="28"/>
          <w:szCs w:val="28"/>
        </w:rPr>
        <w:t>показывает бумажку</w:t>
      </w:r>
      <w:r>
        <w:rPr>
          <w:sz w:val="28"/>
          <w:szCs w:val="28"/>
        </w:rPr>
        <w:t>). Скажите, что здесь какая-то ошибка, что этот пряничный домик на колёсах не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Й. А что? Неприметный фургончик. И раскрасочка весёлень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Слишком весё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Никто не подумает на фургон с морож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. Цирковую машину ещё возьм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. Ты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епан снимает с плеча чехол с ружьём, протягивает Угрю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Это же просто, блин, фургон с мороженым. Таких по городу десятки ез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Никто не грабит банки на фургоне с морож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аётся звук варгана. В тёмном углу появляются два жёлтых глаза. Глаза внимательно смотрят на собеседников. Ни Степан, ни Угрюмый, ни Весёлый их не 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От кого псиной пах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Й. Вот именно! Никто не грабит банки на фургоне с морожены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Й. Все подумают ща мороженое будут продавать, а тут мы. Я же говорю – неприметный фургон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ГРЮМЫЙ (</w:t>
      </w:r>
      <w:r>
        <w:rPr>
          <w:i/>
          <w:sz w:val="28"/>
          <w:szCs w:val="28"/>
        </w:rPr>
        <w:t>смотрит на ружьё, потом на Степана</w:t>
      </w:r>
      <w:r>
        <w:rPr>
          <w:sz w:val="28"/>
          <w:szCs w:val="28"/>
        </w:rPr>
        <w:t xml:space="preserve">). Од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Попозже ещё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. А все сразу нельзя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Ты хочешь, чтобы я весь арсенал посреди белого дня нёс? Ты серьё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. А я на весёлого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Я не хочу в тюрьму. Я хочу на Гаити. Это моя мечта. И так пришлось охотником выря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тр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мо фургона с мороженым идёт Таня. Она пересадила Фублина в рюкзак, и теперь он выглядывает у неё из-за спины. По дороге шуршат колёсами автомобили, по тротуару снуют прохожие. Все такие большие, все куда-то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НЯ. Новый город совсем не похож на наш старый. Дома здесь совсем другие. Только посмотри, какие они высокие!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Ты ничего не забыла?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>Таня смотрит на Фублина.</w:t>
      </w:r>
    </w:p>
    <w:p>
      <w:pPr>
        <w:pStyle w:val="Normal"/>
        <w:rPr/>
      </w:pPr>
      <w:r>
        <w:rPr>
          <w:sz w:val="28"/>
          <w:szCs w:val="28"/>
        </w:rPr>
        <w:br/>
        <w:t xml:space="preserve">ТАНЯ. Прости, никак не привыкну, что у тебя только один глаз осталс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И тот пугови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рохожий, не заметив Таню, чуть не сбива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И люди. Люди здесь совершенно друг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Как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Такие… такие важны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Как эт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т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Это глаз у меня нет, а уши пока на месте. Которые во дворе. Взрослыми делами они занима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стати, почему ты промолчал, когда я сказала, что ты умеешь говорить? Люди мне не верят, что ты говорящ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со мной только ты и разговариваешь. Другие только обзываются, что страшный. А я не страшный. Я Лютик. И я милый. Рассказывай, дав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где ты свой глаз потеря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В пылу сражен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их ещё сражени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ты думаешь, чудовища под твоей кроватью от одного только моего вида разбегаются? Рассказыв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НЯ. А что рассказывать? Я не знаю, где 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ня останавливается, оглядывается, читает вывес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Книжная лавка. Не помню, чтобы мы тут проходили раньше. Кажется, мы заблудилис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Надо просто повернуть и вернуться наза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АНЯ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 xml:space="preserve">). Куда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Тебе видн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НЯ. Надо спросить у кого-нибудь. 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К книжной лавке подходит ЮР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АНЯ. Не подскажете, как пройти на улицу… (</w:t>
      </w:r>
      <w:r>
        <w:rPr>
          <w:i/>
          <w:sz w:val="28"/>
          <w:szCs w:val="28"/>
        </w:rPr>
        <w:t>тихо Фублину.</w:t>
      </w:r>
      <w:r>
        <w:rPr>
          <w:sz w:val="28"/>
          <w:szCs w:val="28"/>
        </w:rPr>
        <w:t xml:space="preserve">) Как она там называется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Не смотри на меня, я не знаю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Юрий пытается обойти Таню, но она снова встаёт у Юрия на дорог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м надо на улицу каких-то ологов. Не помн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ЮРИЙ (</w:t>
      </w:r>
      <w:r>
        <w:rPr>
          <w:i/>
          <w:sz w:val="28"/>
          <w:szCs w:val="28"/>
        </w:rPr>
        <w:t>смотрит на часы</w:t>
      </w:r>
      <w:r>
        <w:rPr>
          <w:sz w:val="28"/>
          <w:szCs w:val="28"/>
        </w:rPr>
        <w:t>). Девочка, мне неког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Юрий снова пытается обойти Таню. Но она снова встаёт на его пу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о вы же ничем не занят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Из книжной лавки выходит ЮЛ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Девочка, ты потеряла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. Разрешите я пройд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Гражданин, не видите? Ребёнок потерялся. Помогли бы. Тебе куда, девоч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м надо на улицу… На улицу… Минерологов… Гидрологов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. Геологов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Да… кажется. Мы там живё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ня показывает Фубли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. Милый кроли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. Это надо пройти прямо, до светофора, а потом направо. Теперь можно пройт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пасиб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ЮЛИЯ (</w:t>
      </w:r>
      <w:r>
        <w:rPr>
          <w:i/>
          <w:sz w:val="28"/>
          <w:szCs w:val="28"/>
        </w:rPr>
        <w:t>Юрию</w:t>
      </w:r>
      <w:r>
        <w:rPr>
          <w:sz w:val="28"/>
          <w:szCs w:val="28"/>
        </w:rPr>
        <w:t>). Теперь мож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Юлия уходит. Юрий пытается пройти, но опять натыкается на Таню. Таня смотрит на н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акие все важны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Вот видишь – я милы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на тебя кроликом назв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Разница невелик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ня с Фублиным уходят. Юрий, хочет зайти в лавку, но на двери появляется табличка "Обед". Юрий смотрит на часы и чешет затылок. Из подворотни выходит Степан. Юрий смотрит на него. Степан растеряно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Пошёл на охоту, а ружьё-то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четвёр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ругой район города. Одноэтажные деревянные дома, покосившиеся заборы, заросли осота. Всё какое-то старое, пыльное. На крылечке дома стоит СТАРУШКА, вокруг неё вьются бесчисленные кошки. Старушка держит над головой блюдце с молоком и всматривается в кошачью 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Кыс-кыс-кыс! Карман! Иди кушать! Маркиз, ты куда лезешь? Ты уже ел! Карман! Карманчик! Кыс-кыс-кы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-за поворота выходят Таня с Фубл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Пок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до будет тебе второй глаз при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Да, и постарайся, чтобы это была не пуг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жется, окончательно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аётся звук варгана. Вся кошачья стая разбегается. На табличке "Осторожно, злая собака" у нарисованной собаки появляются жёлтые глаза. Картинка будто оживает и наблюдает за Таней с Фубл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это 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И куда все? А жрать к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Бабушка, прост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Я говорю, прост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Что ты кричишь? Я всё слышу, деточка. Ты Кармана не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ого, про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УШКА. Карманчика, говорю, не видела? Кису мою так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 Старушки из кармана выглядывает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ожет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Это Ды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рушка запихивает кошку обратно. Из зарослей осота выглядывает друг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УШКА. А это Зефир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рушка убирает вторую кошку в другой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А тебе чего, де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ы заблудились. Я и мо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показывает Старушке Фуб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Фу, блин, какой страш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ы не подскажете, как про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УШКА. Ась?... Карма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 про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Кыс-кыс-кыс, говорю!... Это я Карману. Так куда тебе, де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 улицу Геологов… 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Так ты на ней сто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тринадцатый дом не подскажете, в какой сто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Это рядом. Тебе надо сейчас повернуть налево, пройти прямо, потом направо. Там пройдёшь тропинкой между заборами. Дальше через гаражи и будет тебе тринадцатый дом. Увидишь Кармана, скажи, чтобы шё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как я его у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пасибо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углу улицы стоит цирковой фургон. На бортах нарисованы клоуны, слоны и зебры. Подходит Степан. Он по-прежнему в ботфортах и дождевике, а за плечом у него ещё одно ружьё в чехле. Степан смотрит на фургон, плюёт, достаёт бумажку из кармана, комкает её и выбрасывает. Заходит в подворотню. В подворотне стоят Угрюмый и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Вы издев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Что опять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Цирковой фургон? Серьё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Сам сказал взять цирков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. Вы знаете смысл слова "сарказм"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Надо было ставить ясные и понят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В фургоне с мороженым хотя бы была маскировка. Их десятки по городу ез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А у нас и здесь маскировка. Загримируемся под клоунов. В бардачк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сёлый достаёт пудру, пуд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. Вам и гримироваться не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. А ещё меня угрюмым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Ограбление банка – дело серьёзное! Никто не грабит банки на цирковых маши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Вот именно! Эффект внезап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Я просто хочу на Гаити. Там тепло. Там море. Порт-о-Пренс. А для этого нужны деньги. Много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. Ты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епан снимает с плеча чехол с ружьём и протягивает Угрю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. Ты так и будешь по одному н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. Если я возьму сразу три ружья – это привлечёт внимани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епан смотрит на Весёлого, который закончил пудриться, нацепил красный нос и рыжий п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Хотя о чём я гов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Эффект внезап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РЮМЫЙ. Третье сюда нести не надо. Придёшь с ним к банку. Выдвигаемся без четверти ш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аётся звук варгана. В тёмном углу подворотни появляется большой жёлтый глаз. Он будто плавает в пустоте, моргает, смотрит на собесе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Почему так ско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. Мы тут две машины угнали. Нас могут высл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Надо было угнать од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. Надо было ставить ясные и понят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Это был сарказ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Й. Ясные и понятные ц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епан смотрит на жёлтый глаз, но, кажется, не видит его. Глаз моргает и исчезает. Степан смотрит на Угрюмого и Весё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Вы бы помылись, а то псиной уже пах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юёт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ше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ольшой заросший пустырь. Из-за зарослей осота виднеется заброшенный дом. На углу дома висит покосившаяся табличка «ул.Геологов, 13». Сквозь осот пробирается Таня с Фубл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лево, потом прямо, потом направо. Странная какая-то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Ну, что?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мы точно на Геологов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аётся звук варгана. Перед Таней будто бы из-под земли вырастает большой чёрный пёс с одним жёлтым глазом. Он смотрит на Таню, высунув свой ярко красный язык. Пауза. Тишина. Молчание. Таня сначала осторожно, потом смелее протягивает руку, гладит пса. У пса появляется второ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нов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С кем ты разговарив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жется, мы нашли ново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Какой он? Рассказ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Большой и чё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Это собака? Пахнет соб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Да, и он весь в реп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осторожно достаёт репей из шерсти пса. Пёс тычется мордой в Таню, будто подталкива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ласковый. Да ты тоже плюшевый, как Фуб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Ничего, я прив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как мы тебя будем звать? Может,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Ты же говоришь – он ч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ак сме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ещё сильнее толкает Таню мор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Ему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Тогда З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ет, лучше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Точно – Карман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с Фублиным изображают Старушку, смеются. Пёс закатывает глаза и ещё сильнее толкает Таню, но она уже не обращает на это внимание,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р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Кыс-кыс-кы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Да что с вами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Кт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умеешь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Как? Ты меня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де-то вдалеке бьют городские часы. Пёс оборачивается на звук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Ладно. Потом разберёмся. Вам нельзя здесь о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умеешь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Тебя это так удивляет? Ты весь день разговариваешь с плюшевым зай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почему ты до этого мол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Ты задаёшь слишком много вопросов. Нам надо сп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был один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ЁС. До этого ты спросила, как меня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Два вопроса это не 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А до этого – умею ли я говорить. Хотя ответ очеви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Хорошо, это три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Это четыре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Это Фублин. То есть Лютик. Это несчит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Меня зовут Лало, Себастьян Крахт, смотритель маяка Ла-Корунья, но никак не Карман! Я всё же пёс, а это кошачье имя. А теперь вам надо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Мы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мы не знае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вздыхает и закат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Хорошо. Я отведу вас домой. Только не отставайте. Я тороп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ткуда ты знаешь, где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идёт в сторону гаражей. Таня с Фублиным спешат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А куда ты тороп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У тебя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можно нам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вздыхает и закат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сед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скамейке рядом с книжной лавкой сидит Юлия и читает книгу. К лавке подходит Юрий, смотрит на табличку "Учёт", потом на часы, чешет затылок и садится на скамейку. Из-за поворота выходят Пёс, Таня и Фуб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ты понимаешь язык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Это двадцать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Я не в счёт. Я не животное. Я Лю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оя очередь задавать вопросы. Ты волшеб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ты умеешь ле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Да-да-да. Волшебный. Умею.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останавливается, зажмуривает один глаз. В фонаре над скамейкой в жёлтом свете лампочки появляется зрачок. Он смотрит на Юрия, потом на Юлию. Исчезает. У Пса снова появляется второ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ы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где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ЁС. Подождите меня зд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подбегает к Юлии, хватает книгу и пытается вы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Фу! От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де-то вдалеке, но уже поближе снова бьют городские часы. Пёс оборачивается на звук, роняет книгу перед Юрием и бежит к Тане с Фубл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ЁС (</w:t>
      </w:r>
      <w:r>
        <w:rPr>
          <w:i/>
          <w:sz w:val="28"/>
          <w:szCs w:val="28"/>
        </w:rPr>
        <w:t>на бегу</w:t>
      </w:r>
      <w:r>
        <w:rPr>
          <w:sz w:val="28"/>
          <w:szCs w:val="28"/>
        </w:rPr>
        <w:t>).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Зачем ты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Так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, Таня и Фублин убегают. Юрий подбирает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. Он вас напу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Спасибо. Всё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Й (</w:t>
      </w:r>
      <w:r>
        <w:rPr>
          <w:i/>
          <w:sz w:val="28"/>
          <w:szCs w:val="28"/>
        </w:rPr>
        <w:t>передаёт Юлии книгу</w:t>
      </w:r>
      <w:r>
        <w:rPr>
          <w:sz w:val="28"/>
          <w:szCs w:val="28"/>
        </w:rPr>
        <w:t>). Вроде цела (</w:t>
      </w:r>
      <w:r>
        <w:rPr>
          <w:i/>
          <w:sz w:val="28"/>
          <w:szCs w:val="28"/>
        </w:rPr>
        <w:t>читает название.</w:t>
      </w:r>
      <w:r>
        <w:rPr>
          <w:sz w:val="28"/>
          <w:szCs w:val="28"/>
        </w:rPr>
        <w:t>) «Сказки вымышленных существ»? Невероятно! Я целый день пытаюсь купить эту книгу! Но в магазине то обед, то у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У вас всё равно это не получится. Я купила послед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Й (</w:t>
      </w:r>
      <w:r>
        <w:rPr>
          <w:i/>
          <w:sz w:val="28"/>
          <w:szCs w:val="28"/>
        </w:rPr>
        <w:t>смотрит на Юлию</w:t>
      </w:r>
      <w:r>
        <w:rPr>
          <w:sz w:val="28"/>
          <w:szCs w:val="28"/>
        </w:rPr>
        <w:t>). Мы с вами не встречались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ЛИЯ (</w:t>
      </w:r>
      <w:r>
        <w:rPr>
          <w:i/>
          <w:sz w:val="28"/>
          <w:szCs w:val="28"/>
        </w:rPr>
        <w:t>смотрит на Юрия</w:t>
      </w:r>
      <w:r>
        <w:rPr>
          <w:sz w:val="28"/>
          <w:szCs w:val="28"/>
        </w:rPr>
        <w:t>). Исключено. Я бы вас обязательно запом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вос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, Таня и Фублин идут по улице. В городе час-пик – конец рабочего дня. Горожане заполонили улицы, все спешат поскорее домой. Пёс, высунув свой длинный красный язык, петляет между прохожими. Таня и Фублин бегут за ним, периодически натыкаясь на прохожих. В сумерках глаза пса кажутся ещё желт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было не очень вежливо с тво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Ах, простите. Пойду вернусь извиниться. Только вот незадача – они не пойм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же тебя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А вот это ты мне лучше скажи – как ты меня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 сказал один мой знакомый пёс – ответ очевиден. Хорошо я тебя слышу. И Фублин, то есть Лютик,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Это правда. Это вижу я не очень, а слышу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ЁС. Я имел в виду – почему ты меня слыш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А ещё он говорит, что я много вопросов за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рез пешеходный переход идёт Старушка. Пёс останавливается и принюх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н зажмуривает один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Что ты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 Пса снова появляется второ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Подождите меня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 успевает Таня ничего ответить, как Пёс скрывается в подворот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пять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аётся кошачий крик и собачий лай. Из-за угла сначала выбегает кошка, а затем Пёс. Прохожие в ужасе шарахаются от него. Кошка бежит к Старушке и вцепляется в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УШКА. Карман! Карманчик! Нашёлся! (</w:t>
      </w:r>
      <w:r>
        <w:rPr>
          <w:i/>
          <w:sz w:val="28"/>
          <w:szCs w:val="28"/>
        </w:rPr>
        <w:t>машет клюкой на Пса.</w:t>
      </w:r>
      <w:r>
        <w:rPr>
          <w:sz w:val="28"/>
          <w:szCs w:val="28"/>
        </w:rPr>
        <w:t xml:space="preserve">) У! Паразит! Кису мою напугал! Я тя щ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бежит к Тане с Фубл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ЁС (</w:t>
      </w:r>
      <w:r>
        <w:rPr>
          <w:i/>
          <w:sz w:val="28"/>
          <w:szCs w:val="28"/>
        </w:rPr>
        <w:t>на бегу</w:t>
      </w:r>
      <w:r>
        <w:rPr>
          <w:sz w:val="28"/>
          <w:szCs w:val="28"/>
        </w:rPr>
        <w:t>).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, Таня и Фублин забегают в подворотню, тяжело дышат. Кроме, Фублина, разумеется – он сидит у Тани в рюкз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Опережая твой вопрос – так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ожет, передох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де-то совсем рядом снова бьют городски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Здесь наши дороги расходятся. Сейчас вам надо пройти прямо, потом направо, снова прямо, у водонапорной башни повернуть налево, а оттуда направо и до конца. А мне надо сп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одожди-подожди, прямо, потом налево, от водонапорной башни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Первый раз мы так и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Да что с вами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ы только вчера переехали, совсем не знаем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вздыхает и закат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Ладно, садитесь мне н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Опя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хватает зубами Таню за рюкзак и сажает себе н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Держитесь креп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ещё 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 она не успевает договорить – Пёс вместе с Таней и Фублиным на спине мчится по улице, петляя между прохожими. Он бежит, как говорил Тане – прямо, потом направо, снова прямо. Вот и водонапорная башня промелькнула. А вот и Танин дом появился. Пёс резко останавливается и отряхивается, как и всякая другая, обычная собака. Таня с Фублиным кубарем летят на асфа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Я (</w:t>
      </w:r>
      <w:r>
        <w:rPr>
          <w:i/>
          <w:sz w:val="28"/>
          <w:szCs w:val="28"/>
        </w:rPr>
        <w:t>встаёт и оглядывается</w:t>
      </w:r>
      <w:r>
        <w:rPr>
          <w:sz w:val="28"/>
          <w:szCs w:val="28"/>
        </w:rPr>
        <w:t>). Опять исчез… Зайчик, ты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А что мне сделается? Я же плюше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оттряхивает Фублина, поднимает глаза и видит табличку на доме «ул.Экологов, 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, конечно же! Не геологов, а эколо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А что произошло? Ты же ничего не рассказыв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Лютик ты Фублин мой ненаглядный, мы, кажется,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с Фублиным на руках бежит во двор. Во дворе снова собралась стайка детей. В руках у них самодельные луки, арбалеты и копья. Андрей повязал голову банданой, надел круглые чёрные очки, щёки и лоб у него разрисованы углём, как у спецназовцев в кино. За спиной Андрея деревянный двуручный меч. Как всегда рядом с ним Серёжа. У него также бандана и разрисованное углём лицо, только всё как-то неумело – уголь весь смазался в одно пятно, бандана съехала набок. В руках Серёжи тоже деревянный меч, только косой какой-то. У Нади в руках самодельная булава – дубинка с вбитыми гвоздями. У Вадима новенький арбалет, только-только купленный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Минутная готовность! Да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и за что не угадаете, что сейчас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смотрит на дубинку Нади</w:t>
      </w:r>
      <w:r>
        <w:rPr>
          <w:sz w:val="28"/>
          <w:szCs w:val="28"/>
        </w:rPr>
        <w:t>). Ты в курсе, что твоя булава расколется при первом же уд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А мы сейчас, представляете, заблудились. А потом были в таком странном месте. И там такой пёс огромный, как выскоч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Тебе твой арбалет мама купила? Он стрелами тоже стреляет или только присос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Чёрный такой, а глаза жёлтые-жёлтые, и язык, язык такой длинный и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Через три минуты выдвиг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Ой, всё, Серёжа, иди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о он не страшный вовсе, он… А куда вы собир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На ох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Слышь, что говорю, Серёжа – сходи куда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Без раз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В общем, вы мне не поверите, но… А можно с 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Можно. Иди куда-нибудь с Серё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Правда, не мешайся,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хочет что-то ответить, но Андрей громко откашливается. Все замолкают. Андрей подходит прямо к Тане. Рядом с ней он кажется ещё выше, чем казалось вначале. Он нагибается низко-низко прямо к её лицу и внимательно рассматривает из-под чёрных круглых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к ты говоришь, чёрный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га, чёрный и весь в реп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И глаза, говоришь, жёл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Да-да, и язык красный. Но это не главное. Главное,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где он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олько что тут был, а потом куда-то исчез. Он постоянно куда-то исчезает, а потом по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Й. Ну, вот и славненько (</w:t>
      </w:r>
      <w:r>
        <w:rPr>
          <w:i/>
          <w:sz w:val="28"/>
          <w:szCs w:val="28"/>
        </w:rPr>
        <w:t>Андрей распрямляется, смотрит на всех.</w:t>
      </w:r>
      <w:r>
        <w:rPr>
          <w:sz w:val="28"/>
          <w:szCs w:val="28"/>
        </w:rPr>
        <w:t>) Зверь где-то рядом! Он близко! Выдвиг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Пятиминутная готов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Считать научись, Сер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вам самого главного не рассказ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бежит следом за ост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дев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улице идут дети. Во главе колонны идёт Андрей, за ним Вадим, Надя и все остальные. В самом конце семенит Серёжа. Он очень хочет идти рядом с Андреем, но не может пробраться через других. Рядом с Серёжей идут Таня и Фуб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на кого мы охот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От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А что за зверь? А он больш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Тише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Не м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же ничего не делаешь. Это чудовище? Фублин большой специалист по чудовищам. Он враз с ним сп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Ты отстанешь от меня,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Я. Вот бы Пёс был рядом. Он бы вмиг выследил зве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сем рядом городские часы бьют шесть раз. Над городом повисает тишина. Всё движется как будто в рапиде. Вот Юрий и Юлия идут и что-то обсуждают. Вот на светофоре стоит Старушка с Карманом на руках. Вот Степан в дождевике, ботфортах и очередным ружьём куда-то спешит. Раздаётся звук сирены, затем визг тормозов и из-за поворота на огромной скорости выезжает цирковой фургон. За рулём сидит Угрюмый, рядом – Весёлый в образе клоуна. Вдруг откуда-то из-под земли возникает Пёс. Он бросается под колёса циркового фургона. Угрюмый резко поворачивает вправо, и машина врезается в фонарный столб. Задние дверцы открываются и оттуда вываливаются мешки с деньгами. Все замирают, смотрят на мешки. Пауза. Толпа хватает Угрюмого и Весёлого. Степан пятится назад. Из-за угла за всем этим наблюдает Пёс. Андрей его зам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во главе с Андреем бегут следом за Псом. Таня бежит за ост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дес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росший пустырь, посреди которого заброшенный дом. В зарослях прячутся дети. Андрей палочкой чертит на земле план пу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Так, ты встанешь зд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что произошло? Мы с Фублиным ничего не по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ты вот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м ничего не было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А я? Где я встану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я, ты со своей булавой будешь в это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Если она, конечно, не расколется при первом же уд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Я сейчас об твою голову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ты со своим арбалетом будешь здесь, на прикр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мы сегодня здесь уж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Подожди ты. А я? Я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сё. Все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Все по местам! А мне где в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Как и договаривались – я захожу внутрь и гоню его на вас. И помните – зверь хитёр и очень опасен! Смотрите у меня – кто проворонит, с того шкуру спу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А мне что делать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Не мешайся под н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дрей достаёт из-за спины двуручный меч и заходит в заброшенный дом.</w:t>
      </w:r>
    </w:p>
    <w:p>
      <w:pPr>
        <w:pStyle w:val="Normal"/>
        <w:jc w:val="center"/>
        <w:rPr>
          <w:sz w:val="28"/>
          <w:szCs w:val="28"/>
        </w:rPr>
      </w:pPr>
      <w:r>
        <w:rPr/>
        <w:t>Из заброшенного дома доносится шум, крики. Из парадной двери, куда только что зашёл Андрей, выбегает огромный чёрный пёс с жёлтыми глазами и длинным красным языком. Вслед за псом выбегает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ержи его!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бросается то в один угол, то в другой, но отовсюду выбегают дети с палками, самодельными луками и копьями. Пёс мечется, а потом бросается в единственный свободный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адим!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 зарослей встаёт Вадим и целится из арбалета в 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Вы чего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выхватывает у Серёжи его деревянный меч и кидает в Вадима. Меч попадает по арбалету, стрела летит в сторону Нади. На пустыре повисает тишина.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НАДИ. И кто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 зарослей выходит Надя. Вид у неё взъерошенный, из дубинки торчит стрела арбалета, дубинка расколота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Я же говорил – раскол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Я (</w:t>
      </w:r>
      <w:r>
        <w:rPr>
          <w:i/>
          <w:sz w:val="28"/>
          <w:szCs w:val="28"/>
        </w:rPr>
        <w:t>смотрит на Вадима</w:t>
      </w:r>
      <w:r>
        <w:rPr>
          <w:sz w:val="28"/>
          <w:szCs w:val="28"/>
        </w:rPr>
        <w:t>). Я спрашиваю – кто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. А я здесь причём? Мне самому чуть глаз не выб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дим поднимает кривой деревянный меч. Смотрит на Серёжу. Все смотрят на Серё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ЁЖА. А я что? Меня здесь не стояло! Это всё она! (</w:t>
      </w:r>
      <w:r>
        <w:rPr>
          <w:i/>
          <w:sz w:val="28"/>
          <w:szCs w:val="28"/>
        </w:rPr>
        <w:t>показывает пальцем на Таню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к, стоп. А где 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е смотрят на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Какой звер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дрей делает шаг к 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же п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лед за Андреем все дети делают шаг к Тане.</w:t>
      </w:r>
    </w:p>
    <w:p>
      <w:pPr>
        <w:pStyle w:val="Normal"/>
        <w:rPr/>
      </w:pPr>
      <w:r>
        <w:rPr>
          <w:sz w:val="28"/>
          <w:szCs w:val="28"/>
        </w:rPr>
        <w:br/>
        <w:t>ТАНЯ. Я вам про него рассказ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дрей делает ещё шаг к 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о есть (</w:t>
      </w:r>
      <w:r>
        <w:rPr>
          <w:i/>
          <w:sz w:val="28"/>
          <w:szCs w:val="28"/>
        </w:rPr>
        <w:t>делает шаг.</w:t>
      </w:r>
      <w:r>
        <w:rPr>
          <w:sz w:val="28"/>
          <w:szCs w:val="28"/>
        </w:rPr>
        <w:t>) Ты (</w:t>
      </w:r>
      <w:r>
        <w:rPr>
          <w:i/>
          <w:sz w:val="28"/>
          <w:szCs w:val="28"/>
        </w:rPr>
        <w:t>делает шаг.</w:t>
      </w:r>
      <w:r>
        <w:rPr>
          <w:sz w:val="28"/>
          <w:szCs w:val="28"/>
        </w:rPr>
        <w:t>) Сделала (</w:t>
      </w:r>
      <w:r>
        <w:rPr>
          <w:i/>
          <w:sz w:val="28"/>
          <w:szCs w:val="28"/>
        </w:rPr>
        <w:t>делает шаг.</w:t>
      </w:r>
      <w:r>
        <w:rPr>
          <w:sz w:val="28"/>
          <w:szCs w:val="28"/>
        </w:rPr>
        <w:t>) Это намер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ы же могли его 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т именно. Могли. Могли и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медленно обступают Таню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жестоко и несправед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Это как раз таки очень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о это просто пёс. То есть не просто пёс. Он не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Скажи ещё, что он тоже говор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редставь себе! Я пыталась вам рассказать, но вы же не слуш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Детский сад, трусы на лямке. Она думает, что это какая-то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 да, игра. Разве нет? Мы ж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Игра? Ты не видела, что он устро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м был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Он прокусил колёса моего велосип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Он гря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Он покусал моего бат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. Он разносит за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Он устроил ава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Он 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ичего он не раз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Значит, ты думаешь, что это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, что ж. Давай и мы с тобой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дрей поднимает ком земли и бросает его Тане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тебе такая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дя поднимает ком земли и бросает его в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Как тебе такая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дим поднимает ком земли и бросает его в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Как тебе такая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рёжа поднимает ком земли и бросает его в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ЁЖА. Как тебе такая иг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забрасывают Таню комьями земли и идут по тропинке, ведущей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Зато мы теперь знаем, где логово зв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Да, теперь мы знаем, где он об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Мы знаем, куда он вер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Мы сюда ещё придём.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ЁЖА. Ага, сейчас мы знаем, куда идти. Да, Анд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Ой, всё, помолчи Сер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уходят. Таня с Фублиным остают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четвёр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чер. На город опустились сумерки. На небе зажглись первые звёзды, а в домах – первые окна. На пустыре около заброшенного дома на земле сидит Таня. Рядом с ней Фублин. Таня вся перепачканная в земле. На щеках блестят слёзы, но она не плачет. Она сосредоточенно смотрит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у, вот. Опять только мы с тобой остали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УБЛИН. А мне нравится с тобой быть (</w:t>
      </w:r>
      <w:r>
        <w:rPr>
          <w:i/>
          <w:sz w:val="28"/>
          <w:szCs w:val="28"/>
        </w:rPr>
        <w:t>пауза.</w:t>
      </w:r>
      <w:r>
        <w:rPr>
          <w:sz w:val="28"/>
          <w:szCs w:val="28"/>
        </w:rPr>
        <w:t>)  Уже стемнело, да? А то ты ничего не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Да, стемн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А почему мы не идём до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ни вернутся. Они так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Мы ждём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то придёт – того и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И зачем мы ж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огда меня пугают чудовища под кроватью – ты прогоняешь их. Так 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УБЛИН. С чудовищами проще договориться… Не смотри на меня так. Да, приходится договариваться. Знаешь, не очень получается сражаться, когда у тебя один глаз и тот пуг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трашный он, видите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Ну, знаешь, про меня тоже говорят, что я страшный. А я ми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от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И что ты предлагаешь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По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аётся звук варгана. Луна превращается в огромный жёлты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пять. Ты 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н сейчас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уна-глаз смотрит на Таню с Фублиным, моргает и исчезает.</w:t>
      </w:r>
    </w:p>
    <w:p>
      <w:pPr>
        <w:pStyle w:val="Normal"/>
        <w:jc w:val="center"/>
        <w:rPr/>
      </w:pPr>
      <w:r>
        <w:rPr/>
        <w:t>Становится совсем темно. На пустырь к заброшенному дому приходит детвора с факелам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кру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, окружай! А кого окружать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По моему сигналу поджигаем. Выкурим зве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!...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становитесь! Что вы делаете? Переста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 дети не замечают её. Они окружают дом со всех сторон. Тогда Таня поднимает  ком земли и бросает его в Андрея. Но сильно бросить у неё не получается, ком падает на штанину. Андрей с удивлением смотрит на свою ногу, потом на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говорю – о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Опят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Уйди, девочка,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в меня кинула гряз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, Андрей, он кинула в тебя гр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тстаньте от н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Тебе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кинула в меня гр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ы не дадим вам сжечь п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Кто 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ЁЖА. Опять она со своим мерзким крол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рёжа выхватывает у Тани Фублина и отдаёт его Анд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Вот,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Фу, блин, какой стрё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дрей бросает Фублина в окн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Я заяц! И я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Лю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Подж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Сто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этот момент раздаётся рычание. Дети оборачиваются и видят на пустыре пса. Он кажется гораздо больше, чем до этого. Может, из-за шерсти дыбом. А может он действительно вырос каким-то фантастическим образом. В его глазах пляшут огни факелов. Пёс прыгает на Андрея и сбивает его с ног. Андрей падает, отползает к дому и вжимается спиной в стену. Пёс, оскалив клыки, подходит всё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одожди! Стой! Остановись хот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о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Остановись. Не трогай его, пожалуйста. Ты ведь совсем не з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подходит ближе, осторожно гладит пса по голове. Пёс фы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Ты ведь не такой. Ты доб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ёс отвлекается на Таню. Андрей сначала медленно, потом быстрее уползает в кусты. Пёс порывается пуститься в погоню, но Таня его останав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усть идёт. Пусть все он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мотрит на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У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растерянно переглядываются и уходят. Впереди бежит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ФУБЛИНА. Ты ничего не за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Лю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бежит в дом, пёс идёт за ней. В доме на полу лежит Фублин. Таня поднимает его, отряхивает. Вместо левого уха у Фублина торчат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, вот. Теперь и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БЛИН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ичего, я тебе новое сош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Что? Я как будто стал хуже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Я думал вы уже давно дома. Что с вами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наш друг. А друзей в беде не брос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. Вам нельзя здесь оставаться. Я же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потом, мне у тебя ещё надо так много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ЁС. Откуда ты знала, что я приду? Почему ты меня вообще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е знаю. По-моему, чтобы слышать надо немного. Нужно просто 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о-моему, люди слишком доверяют тому, что видят. Они видят старого плюшевого зайца и говорят, что он страшный. Но они не слышат, что 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БЛИН. Говорите в правое ухо! Левое совсем не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ни видят бродячего пса и вызывают службу отлова бездомных животных. Но они ничего не знают об этом псе. И ничего не хотят о нём знать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улице раздаются голоса, в дом залетает коктейль Молотова. Бутылка разбивается, и пламя охватывает комнату. Таня выглядывает в окно. На пустыре собралась толпа с вилами и факелами. Здесь и Старушка, и Юрий с Юлией, и Степан. Сзади выглядывают заплаканные Надя, Вадим, Серёжа и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. Кису мою чуть не сожрал, зверю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. Такую редкую книгу чуть не сг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А потом он бросился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. А мы прост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Мы же прост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На невинных детей напа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. Гаити... Ты было так ряд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Гражданин, вы не видите? Здесь дети страдают! Сделайте что-нибудь! У вас же руж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. Это тебе за Гаи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епан стреляет по дому, Таня прячется. Степан перезаряжает руж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. Если городские власти не решают проблему бездомных животных, её решат мы, жители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е стреля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 её не слышат, Степан снова стреляет. Огонь в это время быстро распространяется по заброшенному дому. Уже горят стены, двери. Где-то начинают обваливаться деревянные перекрытия. Огонь подходит совсем близко к Тане, Фублину и Псу. Пёс хватает девочку с зайцем, сажает их на спину и выпрыгивает в окно. Раздаётся выс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город опустилась ночь. Горят фонари, редкие окна и факелы горожан. Светит луна. Над крышами домов летит Таня на большом чёрном псе с жёлтыми глазами и длинным красным языком. В руках она сжимает плюшевого зайца. Они летят навстречу луне. Глаза Тани светятся жёлт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4:00Z</dcterms:created>
  <dc:creator>Семён Вяткин</dc:creator>
  <dc:description/>
  <dc:language>en-US</dc:language>
  <cp:lastModifiedBy>Zhuk Oksana</cp:lastModifiedBy>
  <cp:lastPrinted>2023-10-04T13:49:00Z</cp:lastPrinted>
  <dcterms:modified xsi:type="dcterms:W3CDTF">2023-10-04T09:54:00Z</dcterms:modified>
  <cp:revision>2</cp:revision>
  <dc:subject/>
  <dc:title>Семён Вяткин</dc:title>
</cp:coreProperties>
</file>