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рия  Смагина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йская птица, или «Я тебя умоляю!»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ующие лица: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льга, 35 лет, солистка музыкального театр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на, 30 лет, костюмер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ши дн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узыкальный театр в столичном город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римерная ведущей солистки театр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ебольшая уютная комната, кресла, стеллаж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углу напольное зеркало в полный рост, туалетный столик с фотографиями детей. На стене репродукция картины Васнецова «Сирин и Алконост» - райские птицы радости и печал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се свободные поверхности заставлены глиняными статуэтками с изображением райских птиц, деревянными фигурками в стиле русской народной резьбы, птицами в виде фарфоровых чайников, дорогими керамическими изделиями ручной работы, изображениями райских птиц на картинах, икон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арти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сидит в кресле, отдыхает, напевает песню Ласточки из детского мюзикла «Дюймовочка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раскладывает костюм Ласточки, достает фрак с вешалки, чистит туфл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ефонный звон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(в трубку). </w:t>
      </w:r>
      <w:r>
        <w:rPr>
          <w:rFonts w:cs="Times New Roman" w:ascii="Times New Roman" w:hAnsi="Times New Roman"/>
          <w:sz w:val="24"/>
          <w:szCs w:val="24"/>
        </w:rPr>
        <w:t xml:space="preserve">Да, привет. Я в театре. Я утром пораньше уехала. Ты же не злишься? Отвезла в школу? Не опоздали? Собрание? Сегодня? Умоляю, сходи ты. Сходишь? Ну все, хорошо, без тебя никак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не начинай. Ты сейчас хочешь поговорить? Может дома вечером поговорим?  Я и так все знаю, что ты скажешь. Нет, пока не подписала, но подпишу. Я поеду в любом случае. Детей потом заберу. Ты издеваешься что ли, это шутки у тебя такие? Я плохая мать? Значит ты настаиваешь? Ну, давай. Да, я плохая мать. Кто еще? Жена? Сестра? Невестка? Артистка я хорошая, правильно, потому что всех вас содержу, всю вашу братию - и тебя, и сестер, и братьев, и племянников. Не всех? А племянника с аллергией на березу помнишь? Прививку ему от березы надо ставить - денег дай. А от сосны не надо ему прививку? И переезжать надо ему в другой район города без берез, да? Где у нас нет берез то? За дуру все меня держите?  А что - хорошо, лошадь вполне рабочая, пашет в трех театрах. Я вот сейчас Ласточка во втором составе. </w:t>
      </w:r>
      <w:r>
        <w:rPr>
          <w:rFonts w:cs="Times New Roman" w:ascii="Times New Roman" w:hAnsi="Times New Roman"/>
          <w:color w:val="FF0000"/>
          <w:sz w:val="24"/>
          <w:szCs w:val="24"/>
        </w:rPr>
        <w:t>Не кукущка, а ласточка.</w:t>
      </w:r>
      <w:r>
        <w:rPr>
          <w:rFonts w:cs="Times New Roman" w:ascii="Times New Roman" w:hAnsi="Times New Roman"/>
          <w:sz w:val="24"/>
          <w:szCs w:val="24"/>
        </w:rPr>
        <w:t xml:space="preserve"> Мне это надо вообще? Надо?  Надо! Потому что раз в месяц вышла - а зарплата идет. Я уже матерая бюджетница стала с вами. Ну, пойми ты, от предложений стать солисткой Венской оперы не отказываются. Это теперь всегда перед моим именем будут объявлять. Я ведь не девочка уже. Мне 35 лет. В последний вагон прыгаю. Мне имя надо сделать, пока я товарный вид не потеряла. Неизвестно сколько голос проживет. Я уже лет десять на мировом уровне пою, мне только узнаваемость нужна, засветиться надо на ведущих мировых сценах. Ну, и деньги. Я когда сумму в контракте увидела, у меня дыхание перехватил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ак я детей сразу возьму? Как они там учиться в Вене будут без языка? Я не смогу с ними быть. Я пахать буду. Прогоны репетиции, уроки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ет, здесь нельзя готовиться. Нельзя. Это классическая музыка, не квадратная, это невозможно. Я не смогу без дирижера готовиться. Я же живая, я дышу, он должен знать, как я дышу, где я дышу, чувствовать меня, подхватывать. Привыкли к компьютерной музыке, кажется, что хоть как петь можно. А без оркестра как? Там же струнные, они тоже дышат. Это же самоубийство. Если я с оркестром разойдусь, то - всё. Всё. Мне конец тогда. Один раз заложаешь - выкинут из обоймы. Мне и так повезло, что партия трудная, не могут они все, дирижер бесится, а я могу это сделать. Всё, я работаю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адет трубку, обращается к Анн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я, я правда - ужасная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>Ее тоже можно понять, ей одной с детьми страшно, возраст не тот, ответственность большая. Она своих детей уже вырастила, а тут опять дво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Ну, родной же человек. Бабуш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>Бабушка в кино с внуками сходила и матери обратно отвела. Это бабушка. А все остальное мат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вздыхает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мама говорила - рожай столько, сколько сама можешь вырастить и каждому ребенку десять лет своей жизни посвяти. Если двое детей - то двадцать лет, если больше, то всю жизнь посвят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Какие 10 лет!?  В моей профессии всего 10-15 лет, потом не нужна никому. Скажут: голос с амортизацией, вышла в тираж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А если голос молодой останется, то скажут: куда на сцену полезла , бабка стара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А не петь не могу. Я пробовала не петь, но не могу, жжёт изнутри. Всех слушала, кто как поет, с ума чуть не сошл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еть- то рай! Что то происходит с тобой, и с телом и с душой, изменяешься, обновляешься… не знаю что…силища такая пробуждается. Я выхожу на сцену, посылаю голос в зал, он летит, через хор, через оркестр, заполняет все пространство, и потом, как будто невидимые ниточки от каждого зрителя в мои руки текут, собираются, как ручейки. Я ладони сжала, все  - я зал взяла, теперь я им владею, и никто больше от меня глаз не отведет…и плакать будут и смеять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смотрит на Ольгу, вздыхает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льга в костюме Ласточки машет руками, как крыльями, выпархивает на сцен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карти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 же гримерна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сидит в кресле, отдыхает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раскладывает костюм Фани Брайс из мюзикла «Смешная девчонка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достает, платье с вешалки, ставит роликовые конь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ефонный звон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(в трубку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. Ага. Контракт. С Венской оперой. Представь себе. Мы такие. Да, Олаф посодействовал. Да. Ой, да … Не говори. Всё шлёт, некуда ставить уже этих райских птиц ... Сегодня еще картину прислал. «Сирин и Алконост, птицы радости и печали». Да, это я, я райская птица. Молодец, согласна. Олаф там в Вене очень влиятельный. А то сколько лет я на всех конкурсах Гран-при брала, а они меня не брали никуда. То у режиссера другое представление о главной героине, то концепция другая. Режопера. Затрахают всех своей концепцией: то брюнетку им надо натуральную, то блондинку, то переигрываешь, то недоигрываешь. Ну вот, да. И я о том же: не наиграешь - не сыграешь. Вначале всегда утрируешь. Ну, пусть попробуют. Сами-то не могут ничего. У меня русская актерская школа. Великий русский реалистический театр. Нет, я в консерватории не училась … Я не заканчивала, говорю, консерваторию. Меня даже в музучилище не взяли. Нет, не брали меня никуда. Голос-то всегда был. В десятом классе родился уже, сочинение завалила. Кое-как на актрису музыкального театра взяли в театральный институт. Да, Виктор взял меня. Зато я теперь себе цену знаю. Славянские голоса лучшие в мире. Они всегда ценятся. Ты знаешь, как они работают-то в Европе?  Да! Ни секунды правды, всё по первому плану, ни оценок, ничего, да. Стоят на сцене пустые. Говнище вообще. Им главное - перформанс. Не стыдно им ни за что. Молчали бы вообще. Не квакали. Не могут ничего. Видела я их шедевры. Ну, если это ваше лучшее, то я вас поздравляю с вашим худшим. </w:t>
      </w:r>
      <w:r>
        <w:rPr>
          <w:rFonts w:cs="Times New Roman" w:ascii="Times New Roman" w:hAnsi="Times New Roman"/>
          <w:color w:val="FF0000"/>
          <w:sz w:val="24"/>
          <w:szCs w:val="24"/>
        </w:rPr>
        <w:t>А у тебя как?  Пауза. А ты чё? А он чё? Да ты чё?</w:t>
      </w:r>
      <w:r>
        <w:rPr>
          <w:rFonts w:cs="Times New Roman" w:ascii="Times New Roman" w:hAnsi="Times New Roman"/>
          <w:sz w:val="24"/>
          <w:szCs w:val="24"/>
        </w:rPr>
        <w:t xml:space="preserve"> Ага. Ну, всё. Пок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адет трубку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на натягивает на Ольгу платье для мюзикла «Смешная девчонка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 xml:space="preserve">Боже мой, Оля! Ты просто Жар-птица! Ты когда поешь - у меня всегда мурашки. </w:t>
      </w:r>
      <w:r>
        <w:rPr>
          <w:rFonts w:cs="Times New Roman" w:ascii="Times New Roman" w:hAnsi="Times New Roman"/>
          <w:color w:val="FF0000"/>
          <w:sz w:val="24"/>
          <w:szCs w:val="24"/>
        </w:rPr>
        <w:t>У меня от тебя сердце останавливается</w:t>
      </w:r>
      <w:r>
        <w:rPr>
          <w:rFonts w:cs="Times New Roman" w:ascii="Times New Roman" w:hAnsi="Times New Roman"/>
          <w:sz w:val="24"/>
          <w:szCs w:val="24"/>
        </w:rPr>
        <w:t>. Красивая, умная, талантливая. Совершенство. Вот дал же Бог все одной женщин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смотрится в зеркало).</w:t>
      </w:r>
      <w:r>
        <w:rPr>
          <w:rFonts w:cs="Times New Roman" w:ascii="Times New Roman" w:hAnsi="Times New Roman"/>
          <w:sz w:val="24"/>
          <w:szCs w:val="24"/>
        </w:rPr>
        <w:t xml:space="preserve"> Хвалите меня, хвалите. А то все только ругать умею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А. </w:t>
      </w:r>
      <w:r>
        <w:rPr>
          <w:rFonts w:cs="Times New Roman" w:ascii="Times New Roman" w:hAnsi="Times New Roman"/>
          <w:sz w:val="24"/>
          <w:szCs w:val="24"/>
        </w:rPr>
        <w:t>Ты, Оля …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перебивает).</w:t>
      </w:r>
      <w:r>
        <w:rPr>
          <w:rFonts w:cs="Times New Roman" w:ascii="Times New Roman" w:hAnsi="Times New Roman"/>
          <w:sz w:val="24"/>
          <w:szCs w:val="24"/>
        </w:rPr>
        <w:t xml:space="preserve"> Хватит. Главное: дома как-то все утрясти, чтобы работать спокойно, не дергаться. Я въедливая. Если берусь, то делаю - идеально. Я свое возьм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пираясь на руку Анны, катится на сцену на роликовых коньках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карти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 же гримерна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сидит в кресле, поправляет волосы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раскладывает костюм Кармен из одноименной оперы, рассматривает веер, заколку на волосы, кастаньеты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ефонный звон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в трубку).</w:t>
      </w:r>
      <w:r>
        <w:rPr>
          <w:rFonts w:cs="Times New Roman" w:ascii="Times New Roman" w:hAnsi="Times New Roman"/>
          <w:sz w:val="24"/>
          <w:szCs w:val="24"/>
        </w:rPr>
        <w:t xml:space="preserve"> Да, котенок. Я на работе, малыш. Что? Мы на сегодня договаривались? А что - уже среда? Конечно помню, малыш. Я после спектакля сразу приеду. Нет, не опоздаю, я на поклоны не останусь, сразу переоденусь, сяду в машинку и приеду к тебе. Конечно. Да.  Годовщина. Помню. Я каждую минуточку с тобой помню. В Москве. На гастролях. Мяяу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адет трубк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. Ну, Аня ... Это невыносимо. Я опять про него забыл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Не забыла, а заби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Ой, вс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Ну, сходи в ресторан, что тебе, поешь хоть по-человеческ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Я не есть хочу, а в ванну хочу и до кровати доползти. Я даже не оделас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Дума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но, пойду, удобный повод сказать ему, что я уезжаю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Шарфик накинь и нормально. Какая разница? Не поймет никто, будут пялится на известную артистк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Посидеть бы хоть часик. Как бы не уснуть.  Не пить, что ли вообще?  Вырублюсь сраз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Ну и вырубись, расслабишься, плевать на него сто раз. Я вообще не понимаю как ты с ним можешь. Ты Жар-птица, а он кто? Маленький, неказистый. Тьфу. Смотреть не на чт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Разве? А я думала он нич</w:t>
      </w:r>
      <w:r>
        <w:rPr>
          <w:rFonts w:cs="Times New Roman" w:ascii="Times New Roman" w:hAnsi="Times New Roman"/>
          <w:b/>
          <w:sz w:val="24"/>
          <w:szCs w:val="24"/>
        </w:rPr>
        <w:t>ё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Вот именно нич</w:t>
      </w:r>
      <w:r>
        <w:rPr>
          <w:rFonts w:cs="Times New Roman" w:ascii="Times New Roman" w:hAnsi="Times New Roman"/>
          <w:b/>
          <w:sz w:val="24"/>
          <w:szCs w:val="24"/>
        </w:rPr>
        <w:t>ё</w:t>
      </w:r>
      <w:r>
        <w:rPr>
          <w:rFonts w:cs="Times New Roman" w:ascii="Times New Roman" w:hAnsi="Times New Roman"/>
          <w:sz w:val="24"/>
          <w:szCs w:val="24"/>
        </w:rPr>
        <w:t>. Нет в нем нич</w:t>
      </w:r>
      <w:r>
        <w:rPr>
          <w:rFonts w:cs="Times New Roman" w:ascii="Times New Roman" w:hAnsi="Times New Roman"/>
          <w:b/>
          <w:sz w:val="24"/>
          <w:szCs w:val="24"/>
        </w:rPr>
        <w:t>ё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А чё надо-то? Нормальный мужик, осветитель, молодой, тихий, молчит все время, не пьет, не бьет, закодированный. Под ключ. Что ты взъелась-то на него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Не пара он теб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А кто пара то? Наши что ли? Сколько я мучилась с бас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ми этими, баритонами. Про теноров вообще помолчим. Во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роводит рукой по горлу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 я восхищаюсь, видите ли, плохо люблю.  Гении все непризнанные. Тяжело всем. Им с поклонницами в самый раз. Те хорошо любят, правильн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Есть же нормальный мужик. Олаф. Сколько лет тебя добивается. Цветы, подарки. Ставить уже некуда. Как в раю живем.  Райские птицы кругом. Красивый, богатый, европеец. Такими мужчинами не разбрасываютс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Да не могу я с ним. Пробовала. Все хорошо, красивый, умный, культурный, богатый, а за руку берет - и я как будто рыбу дохлую держу. Сдохли руки у него. Не мог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А наши что? Инфантилы и дики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смеется)</w:t>
      </w:r>
      <w:r>
        <w:rPr>
          <w:rFonts w:cs="Times New Roman" w:ascii="Times New Roman" w:hAnsi="Times New Roman"/>
          <w:sz w:val="24"/>
          <w:szCs w:val="24"/>
        </w:rPr>
        <w:t>. Инфантилы. Звучит как дебилы. Наши живые, хоть и дикие, энергия в них есть какая-то. Первобытная. А европейцы - как коты кастрированные. Все воспитанные, культурные, а на деле - унылое говно. Нет, не могу я с ними. Не мо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А осветитель - прямо твое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Хоть мужик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Зачем тебе все время мужик-то нужен? Ну, нет подходящего - ну поживи одна немного, успокойся, осмотрись вокруг. Нет, хватает первого попавшегос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. Почему первого попавшегося? Ты, кстати, видела нового солиста?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Манерно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активный, прям не могу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адо так, чтобы мужчина вошел в комнату, а у тебя голова закружилась, чтобы ты о нем подумала, а у тебя сердце забилос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>. Я любить больше не буду, хватило, еле ноги унесла. Ты помнишь, как я своего любила? А он мне за это чуть сердце не разбил. Женщине главное сердце не разбить, остальному у нее сноса н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умывает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ню ходили в ним на «Соломею» Виктюка. Сидим, и такое вдруг меня счастье охватило. Спектакль, музыка, он меня любит, я его люблю и в голове слова « … сейчас счастье… сейчас счастье…»  А потом ... Ну, ты знаеш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Нельзя всех подряд хватат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Почему это 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хватаю. Может это </w:t>
      </w:r>
      <w:r>
        <w:rPr>
          <w:rFonts w:cs="Times New Roman" w:ascii="Times New Roman" w:hAnsi="Times New Roman"/>
          <w:b/>
          <w:sz w:val="24"/>
          <w:szCs w:val="24"/>
        </w:rPr>
        <w:t>меня</w:t>
      </w:r>
      <w:r>
        <w:rPr>
          <w:rFonts w:cs="Times New Roman" w:ascii="Times New Roman" w:hAnsi="Times New Roman"/>
          <w:sz w:val="24"/>
          <w:szCs w:val="24"/>
        </w:rPr>
        <w:t xml:space="preserve"> хватают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Как же. Силы не равны. Не могут они устоять против актрис. Вас этому учат, роковухе эт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а. Виктор так говорил: «Если у всех мужчин в зале при твоем появлении слюни не потекли, то ты зря заплату получаешь!» …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Умеет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Да, умеем. Что умеем, то и имеем.  А вы что умеет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сморит на нее сердито, уходит, обидевшись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льга сморит в зеркало, делает взгляд коварной соблазнительницы, походкой манекенщицы идет на сцен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арти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 же гримерна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помогает Ольге надевать костюм Бабы Яг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матривает парик, достает метл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ефонный звон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трубку).</w:t>
      </w:r>
      <w:r>
        <w:rPr>
          <w:rFonts w:cs="Times New Roman" w:ascii="Times New Roman" w:hAnsi="Times New Roman"/>
          <w:sz w:val="24"/>
          <w:szCs w:val="24"/>
        </w:rPr>
        <w:t xml:space="preserve"> Да, Светлана Ивановна. Здравствуйте. Да, да, я прошу прощения, не смогла быть на родительском собрании, да премьера была, очень сожалею, никак не получилось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ау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аттестована? По вашему предмету?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авно хотела вам сказать, Светлана Ивановна. Это ваша работа ее учить, не моя. И находить контакт с ребенком - тоже ваша работа. Это педагогика, наука. И если она не аттестована, то вы не сделали вашу работу, Светлана Ивановна. Вы за это зарплату получаете, вы учились этому. А я просто мать, и я должна ее просто в школу приводить. Что предлагаю?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казывает Анне, будто бьет учительницу метлой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тихо смеетс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предлагаю вам наладить отношения с моим ребенком, не смеяться над ней перед всем классом, а просто научить ее в пределах вашей школьной программы - хотя бы на тройку. Больше мне не надо. Нет, я не буду ее в другую школу переводить. Я вот никак не могу понять, что такое там у вас происходит, что она так люто школу ненавидит. Что вы там с ними делаете-то? Что за обучение такое? Я, Светлана Ивановна, буду жаловаться в министерство образования. Пусть они разбираются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ауз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они и найдут виноватого.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ауз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, тройка меня устроит. Я рада, что мы нашли общий язык. До свиданья, и вам всего хорошего, всего наилучшег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адет труб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я, ну я права или нет? Ну, замучили детей. Скоро под конвоем будем их в школу водит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Что ты уперлась то, пусть девка дома учится …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т, она и так необщительная, друзей почти нет. Так вообще из дома выходить не будет. Надо в школе все налаживать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 Ты наладила, я смотрю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смотрит на Ольгу, смеютс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льга оглядывает себя в зеркало, делает злую страшную гримасу, хромающей походкой, опираясь на метлу, идет на сцену.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 карти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 же гримерна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в кресле в халате, Анна готовит костюм царицы Иокасты в опере-оратории «Царь Эдип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сматривает корону, раскладывает украшения, достает платье с вешалк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ефонный звон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ЛЬГА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(в трубку).  </w:t>
      </w:r>
      <w:r>
        <w:rPr>
          <w:rFonts w:cs="Times New Roman" w:ascii="Times New Roman" w:hAnsi="Times New Roman"/>
          <w:sz w:val="24"/>
          <w:szCs w:val="24"/>
        </w:rPr>
        <w:t xml:space="preserve">Да, Виктор Иванович. Донесли уже? Я хотела бы поехать. Я знаю, что я вам обязана всем. Вы мой мастер, вы меня создали. Да … Больше, чем отец. Вы меня взяли на курс, я помню. Потом в театр. Я знаю, кем бы я без вас была. Я вам до конца жизни … Да, д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ауз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адная? Это </w:t>
      </w:r>
      <w:r>
        <w:rPr>
          <w:rFonts w:cs="Times New Roman" w:ascii="Times New Roman" w:hAnsi="Times New Roman"/>
          <w:bCs/>
          <w:sz w:val="24"/>
          <w:szCs w:val="24"/>
        </w:rPr>
        <w:t xml:space="preserve">мне </w:t>
      </w:r>
      <w:r>
        <w:rPr>
          <w:rFonts w:cs="Times New Roman" w:ascii="Times New Roman" w:hAnsi="Times New Roman"/>
          <w:sz w:val="24"/>
          <w:szCs w:val="24"/>
        </w:rPr>
        <w:t xml:space="preserve">только деньги нужны?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ауз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до работы жадная. Я эту роль могу сделать, поэтому хочу. Я помню … я благодарна … отец родной… я очень сожалею, что из-за меня репертуар рушится, но зачем вы таких артистов-то набрали не поющих, не могу же я одна все тянуть … я виновата … мне это неприятно … я плохая … я тварь неблагодарная … театр это дом … из дома не уходят … </w:t>
      </w:r>
      <w:r>
        <w:rPr>
          <w:rFonts w:cs="Times New Roman" w:ascii="Times New Roman" w:hAnsi="Times New Roman"/>
          <w:bCs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звезду схватила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ауз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ы помните, как я училась? Вы же меня в упор не видели.  Да я самая последняя была на курсе. Самая никчемная. Самая униженная. Все не так, все не то. Что ни сделаю - ничего не нравилось. Вы же со мной не разговаривали вообще. Вы на меня смотрели с сожалением, как на убогую. А нет, вру! Один раз сказали мне, что я толстая, у меня длинный нос и кривые ноги. Знаете, как трудно мне было не упасть духом, не потерять веру в себя. А потом что?  Где теперь эти ваши звезды курса, с которыми вы носились, одногруппнички мои? Может, в Большом? Нет? Может, в Маринке? Тоже нет? А что такое? Где они?  Нет их!  Не нужны никому! Кто спился, кто в менеджеры, а главная ваша звезда, примадонна, в цветочном магазине кассирша!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ауз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 не знали?! Правильно.  Вам не интересно! Для вас же судьбы людей ничего не значат. И все, давай назад, убирайте тех, давайте этих. Я вдруг стала самая талантливая, меня одну с курса в свой театр взяли, и я за это теперь всю жизнь должна у вас в ногах валяться? А я расти хочу, я профессионал. Да, царица. Я не заберу заявление. Я поеду все равн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Кладет трубк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лчит минут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ждой успешной женщиной никого н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у, ты даешь, мат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Раз в жизни хоть высказать ему все. Режиссеры актеров любить должны, а у меня до сих пор все внутри сжимается, когда я его вижу. Я была Буратино во всех отрывках - у меня же у </w:t>
      </w:r>
      <w:r>
        <w:rPr>
          <w:rFonts w:cs="Times New Roman" w:ascii="Times New Roman" w:hAnsi="Times New Roman"/>
          <w:bCs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- у одной! - длинный нос. Да и сейчас позволяет себе.  На «Кармен» на прогоне заорал: «Юбку удлините, закрывать надо неудачные ноги, а то зрители не поверят, что из-за нее все мужики с ума сходят …»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днимает юбку до колен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у меня? Неудачные ноги? Ну Аня, я тебя умоляю, ну посмотри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сматривает свои ноги в зеркал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езко опускает юбк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, хватит. У меня все удачное, я – царица!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Надевает корону и царственной походкой идет на сцену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 картина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а же гримерна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в кресле в халате, Анна готовит костюм Голды - многодетной матери в мюзикле «Скрипач на крыше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Раскладывает черную юбку, сапожки, черный платок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лефонный звонок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в трубку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вет, цветочек мой. Ты когда дома будешь? Мне поговорить с тобой надо. У меня новость есть. Ты позавтракала? Я тебе утром оставила. Ты видела? Вообще больше есть не будешь? Кто сказал, что ты толстая? Паша сказал?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сторону.)</w:t>
      </w:r>
      <w:r>
        <w:rPr>
          <w:rFonts w:cs="Times New Roman" w:ascii="Times New Roman" w:hAnsi="Times New Roman"/>
          <w:sz w:val="24"/>
          <w:szCs w:val="24"/>
        </w:rPr>
        <w:t xml:space="preserve"> Вот, сука, гаденыш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(В трубку.)</w:t>
      </w:r>
      <w:r>
        <w:rPr>
          <w:rFonts w:cs="Times New Roman" w:ascii="Times New Roman" w:hAnsi="Times New Roman"/>
          <w:sz w:val="24"/>
          <w:szCs w:val="24"/>
        </w:rPr>
        <w:t xml:space="preserve"> Он сам весь прыщавый, урод, еще тебе что-то говорит. Я его маму увижу - я с ней поговорю. Когда я тебя позорила? Я же тебе объясняла, это период округления такой. Ты потом вытянешься. Ты красивая. Ну, не плачь, ягодка моя. Все парни твои будут. Они глупые пока. Куда идешь? В поликлинику? Зачем? А школа? Не ври, ничего у тебя не болит. Я умоляю тебя, иди в школу. Они же сейчас мне звонить начнут обе. Ну, кто. Классная и завуч по воспитательной. Ты аттестована. Она тебе тройку поставила. Да не угрожала я никому. Сама она поставила. Быстро иди в школу, я тебе сказала. Мы это уже обсуждали. Нельзя уйти из школы. Ты дома, что ли, будешь сидеть? Аттестат нужно получить. Как дома учиться? Без коллектива нельзя, нужно с ребятами. Дружить надо с ребятами, замуж выходить, детей рожать. Времена всегда одинаковые. Какая я тебе старая? Мне 35 лет. Ты как вообще с матерью разговариваешь … Какие еще чайлдфри? Стой. А в музыкалку ты ходишь? Точно? Не звонить? А на конный спорт? Нормально там все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оляю, пойди в школу, я потом все, что угодно - для теб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ону об образовании нельзя в школу не ходить, все дети должны учиться в нашей стране. Какой «совок»? Я не в «совке» росла. Мне три года было, когда Союз распался. Где ты стоишь? Я приеду сейчас. Получишь у меня. Попробуй только трубку не взять. Я папе звоню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у не наплевать на тебя. Ты же знаешь. У него роли. Нельзя так про пап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 говорю. Мне тоже нельзя. Ну другими словами скажи. Не матерись, сказала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еня ты важнее любых ролей. Я бы отказалась, конечно. Я тебя тоже люблю, цветочек мой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Кладет трубку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лчи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Так не повезло ребенку. Оба родителя - звезды мировой оперной сцены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 поеду, сейчас позвоню, откажусь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 подожди ты. Не суетись раньше времени. Может утрясетс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Ольга молчит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нна смотрит на не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му ты всегда должна? Пусть папаша тащится из Лондона, дочерью-подростком занимается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Она ужас что говорит мне ; « зачем вы меня родили вообще, я вам не кукла, все детство ссорами своими меня изводили, теперь вообще развелись».</w:t>
      </w:r>
      <w:r>
        <w:rPr>
          <w:rFonts w:cs="Times New Roman" w:ascii="Times New Roman" w:hAnsi="Times New Roman"/>
          <w:sz w:val="24"/>
          <w:szCs w:val="24"/>
        </w:rPr>
        <w:t xml:space="preserve"> Слава Богу, мне ее соцсети проверяют. Что кому пишет. Поклонник, депутат подментованный помогает. Если что - сразу скажет. Успеем меры принят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что так можно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Тебе - нельзя. Ты прям как дурочка с переулочка. Все можн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Я в шоке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Что утрясется-то? Что может утрястись? Это меня трясет. Не могу. Все время бойся, дрожи. Она когда плачет, то я вообще не могу, у меня прямо все тело наизнанку выворачивает. Помню, когда она родилась, я все смотрела на нее и удивлялась – вот: человек весь из меня состои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А что она в поликлинику-то идет? Заболела?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Она все что угодно сделает, лишь бы в эту школу проклятую не ходить. Ой, не могу, плохо мне, трясет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Успокаивайся давай. Тебе работать ещ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Не могу. Сердце бьется. Вот оно когда у меня бьется - когда о ней думаю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едразнивает Анну.</w:t>
      </w:r>
      <w:r>
        <w:rPr>
          <w:rFonts w:cs="Times New Roman" w:ascii="Times New Roman" w:hAnsi="Times New Roman"/>
          <w:sz w:val="24"/>
          <w:szCs w:val="24"/>
        </w:rPr>
        <w:t xml:space="preserve"> А ты: «Когда мужчина входит, сердце должно биться!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Хватается за живот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вот схватило. Не могу. Я же истеричка. Божечки. Каждый раз со мной такое. Ну смешно прямо. Собралась Дунька по Европам. Размечталась, дура старая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 уж, выпал тебе счастливый билетик, а тут …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Меня вот бесит всегда, когда люди говорят: «Был у меня в жизни косяк, не тот выбор я сделал, не той дорогой пошел, вот и вся моя жизнь не туда пошла, пропал мой счастливый билетик!». Один косяк у них в жизни был. У меня, может, каждый год по косяку. Жизнь идет, никого не ждет. Можешь потом вешаться, можешь волосы на голове рвать. Невозможно все правильно делать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лч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ццо у меня уникальное, школа актерская, фактура. Ладно. Не жили богато – не че начинать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ечка, умоляю, сбегай, забери мое заявление на увольнение из отдела кадров, чтобы Виктору на стол не попало, а то ведь подпишет назло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, он в ярости. Ты, конечно, дала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Ну, я думала, что все, ухожу. Он моей крови-то попил не меряно. Достал уже, самодур. Я из-за него два раза из института уходила, не могла больше терпет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Говорит всем, что нет у него больше такой артистки. Мы же, говорит, не Венская опера, чтобы у нас такие великие певицы работали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Не может уволить, у меня двое детей. Я свои права знаю. Гнобить буде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Ничего, успокоится. Ты героиня, на тебе репертуар держитс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мотрит на Ольгу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ль, ну не расстраивайся ты так. Может и к лучшему. Лучше синица в руках, чем журавль в небе. Дети при тебе будут. Семья главное. Своя кровь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Совместить хотела. Гармонию искала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Дак ее нигде нет, гармонии-то этой. Понимаешь?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В музыке есть. В жизни, моя дорогая - нет. Нет и всё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от я вечно все одна тяну, стараюсь, из сил выбиваюсь и все равно все плохо, все мной недовольны, все рушится, и семья и карьера.  Не получается ничего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а и зачем мне это все. Вечно я угодить всем пытаюсь, заглядываю в глаза- ну, пожалуйста, ну посмотрите на меня, ну похвалите меня. Вы довольны мной? Я хорошая? Может и в артистки пошла из- за этого. Вот я часто думаю, успею ли я до смерти своей жизнью пожить? Успею собой побыть? Я иногда вообще не чувствую себ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мотрит на Анну, задумывается.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Вот когда я точно себя помню: 6 лет мне где -то было, до школы точно, с папой на лодке плыли по реке. Он хотел рыбачить, но мы просто легли в лодку и молча плыли по реке. Вот это всегда вспоминаю, когда к себе вернуться хочу. Я тогда его любовь чувствовала, я любимой тогда была, я собой была. А папа молодой, сильный, красивый. Мне нравилось, как лодка качается на волнах, туда- сюда, туда- сюда. Между мной и водой- только лодка… туда- сюда, туда-сюда…и кажется, что лодка исчезает и ты лежишь на воде. Туда- сюда, туда-сюда. Когда долго лежишь в лодке и волны укачивают тебя и ветер гладит по голове, то и время как будто исчезает. Почему -то только на воде я к себе вернуться могу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олчит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Надо своей жизнью, Аня. Это я поняла. Нет другого пути счастливой быть, к себе надо пойти, назад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ау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Да и заграница мне эта не нужна, плохо мне там. Я здесь только жить могу, вросла в меня эта земля, природа, во мне она живет, из нее состою, из елок-палок этих, грязи нашей, холода этого, ветров. А вся эта заграница - это одна фантазия. И все мы заграницей- одна фантази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нна берет со стеллажа картину, рассматривает ее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.</w:t>
      </w:r>
      <w:r>
        <w:rPr>
          <w:rFonts w:cs="Times New Roman" w:ascii="Times New Roman" w:hAnsi="Times New Roman"/>
          <w:sz w:val="24"/>
          <w:szCs w:val="24"/>
        </w:rPr>
        <w:t xml:space="preserve"> Это что? Олаф опять прислал? Я не видела. На иконы наши похожа. Красивая, под старину. Переворачивает картину. Смотри, написал по-русски. Все старается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меетс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й, не могу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итае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ще человек глас ея услышит, пленится мыслями и забудет вся временная и дотоле вслед тоя ходит, донеже пад умирает, глас ея слышати не перестает»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ЛЬГА.</w:t>
      </w:r>
      <w:r>
        <w:rPr>
          <w:rFonts w:cs="Times New Roman" w:ascii="Times New Roman" w:hAnsi="Times New Roman"/>
          <w:sz w:val="24"/>
          <w:szCs w:val="24"/>
        </w:rPr>
        <w:t xml:space="preserve">  Да, русский учит. Смешно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ерет другую картину, рассматривает, читает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р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н и Алкон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т, птицы радости и печали. Он, кстати, неплохо уже по-русски говорит. Рассказывал мне, что птица Алконост - это символ радости, а птица Сирин - это символ печали. А Боги превратили их в полуптиц-полудев для того, чтобы они не хотели выходить замуж, рожать детей, а хотели только петь, чтобы всегда наслаждаться их райскими голосам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нот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навес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ец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2:00Z</dcterms:created>
  <dc:creator>Елена Евгеньевна</dc:creator>
  <dc:description/>
  <cp:keywords/>
  <dc:language>en-US</dc:language>
  <cp:lastModifiedBy>Канцелярия</cp:lastModifiedBy>
  <cp:lastPrinted>2023-10-24T20:01:00Z</cp:lastPrinted>
  <dcterms:modified xsi:type="dcterms:W3CDTF">2023-10-30T11:13:00Z</dcterms:modified>
  <cp:revision>9</cp:revision>
  <dc:subject/>
  <dc:title/>
</cp:coreProperties>
</file>