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  <w:t xml:space="preserve">Мария  Смагин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Новогодний таинственный лес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нежина, 6 ле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аша, 7 ле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леб,  7 ле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едуш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ядя Леша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 дни.  Деревня Приозерная. 31декабр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кар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има такая снежная, и сколько в ней радости. Вот и лучший праздник пришел, Новый Год. Ну а где его встречать как не в самой красивой деревне, на берегу озера, окруженной сосновым бором.  Деревня Приозерная. Самое сказочное место. Маша и Глеб приехали с родителями еще вчера.  А что там за девочка? Раньше не было ее видно. Только сейчас пришла на детскую площадку, одна на качелях качается. Не скучно 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Как же скучно, уже восемь, скоро домой загонят, а делать нечего, скукота ….</w:t>
      </w:r>
    </w:p>
    <w:p>
      <w:pPr>
        <w:pStyle w:val="Normal"/>
        <w:rPr/>
      </w:pPr>
      <w:r>
        <w:rPr>
          <w:b/>
        </w:rPr>
        <w:t xml:space="preserve">ГЛЕБ    </w:t>
      </w:r>
      <w:r>
        <w:rPr/>
        <w:t>А что тут делать.? Деревня. Каждый год здесь отмечаем Новый год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Новый год у ворот…  Раньше как -то повеселее было вроде.</w:t>
      </w:r>
    </w:p>
    <w:p>
      <w:pPr>
        <w:pStyle w:val="Normal"/>
        <w:rPr/>
      </w:pPr>
      <w:r>
        <w:rPr>
          <w:b/>
        </w:rPr>
        <w:t xml:space="preserve">ГЛЕБ.   </w:t>
      </w:r>
      <w:r>
        <w:rPr/>
        <w:t>Если снежинка не растает</w:t>
      </w:r>
      <w:r>
        <w:rPr>
          <w:b/>
        </w:rPr>
        <w:t xml:space="preserve">… </w:t>
      </w:r>
      <w:r>
        <w:rPr/>
        <w:t>Ну дак мы же в садик ходили, в волшебство всякое верили.  Помнишь, как мы этого леса боялись, думали он заколдованный. А теперь мы в школу пошли, мы взрослые теперь, взрослая жизнь, в Деда Мороза не верим, подарки от родителей получим и все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 Ты особенно взрослый, чуть что- плакать и маме жаловаться. Тютя. Давай хоть девочку позовем. Она вроде тоже школьни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ча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ША.   </w:t>
      </w:r>
      <w:r>
        <w:rPr/>
        <w:t>Девочка, иди к нам.</w:t>
      </w:r>
    </w:p>
    <w:p>
      <w:pPr>
        <w:pStyle w:val="Normal"/>
        <w:rPr/>
      </w:pPr>
      <w:r>
        <w:rPr>
          <w:b/>
        </w:rPr>
        <w:t xml:space="preserve">ГБЕБ.      </w:t>
      </w:r>
      <w:r>
        <w:rPr/>
        <w:t>Девочка, иди к нам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Снежина подходи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Тебя как зовут? Ты местная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Местная. Снеж</w:t>
      </w:r>
      <w:r>
        <w:rPr>
          <w:b/>
        </w:rPr>
        <w:t>и</w:t>
      </w:r>
      <w:r>
        <w:rPr/>
        <w:t>на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ГЛЕБ. </w:t>
      </w:r>
      <w:r>
        <w:rPr/>
        <w:t>Может Снеж</w:t>
      </w:r>
      <w:r>
        <w:rPr>
          <w:b/>
        </w:rPr>
        <w:t>а</w:t>
      </w:r>
      <w:r>
        <w:rPr/>
        <w:t>на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Нет .Снеж</w:t>
      </w:r>
      <w:r>
        <w:rPr>
          <w:b/>
        </w:rPr>
        <w:t>и</w:t>
      </w:r>
      <w:r>
        <w:rPr/>
        <w:t>на. Я одна такая. Можно Сн</w:t>
      </w:r>
      <w:r>
        <w:rPr>
          <w:b/>
        </w:rPr>
        <w:t>е</w:t>
      </w:r>
      <w:r>
        <w:rPr/>
        <w:t>жа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А мы городские, Глеб и Маша. Мы двойняшки, только я старшая, на 10 минут. У нас дача тут. В Приозерной. На Новый год приехали.</w:t>
      </w:r>
    </w:p>
    <w:p>
      <w:pPr>
        <w:pStyle w:val="Normal"/>
        <w:rPr/>
      </w:pPr>
      <w:r>
        <w:rPr>
          <w:b/>
        </w:rPr>
        <w:t xml:space="preserve">ГЛЕБ. </w:t>
      </w:r>
      <w:r>
        <w:rPr/>
        <w:t xml:space="preserve">Раньше ждали этого, теперь домой хотим. Что тут делать то. Скукота. Волшебства </w:t>
      </w:r>
    </w:p>
    <w:p>
      <w:pPr>
        <w:pStyle w:val="Normal"/>
        <w:rPr/>
      </w:pPr>
      <w:r>
        <w:rPr/>
        <w:t xml:space="preserve">нет никакого. Это дети только верят во всякие сказочки. А у нас детство закончилось, в первом классе мы. </w:t>
      </w:r>
    </w:p>
    <w:p>
      <w:pPr>
        <w:pStyle w:val="Normal"/>
        <w:rPr/>
      </w:pPr>
      <w:r>
        <w:rPr>
          <w:b/>
        </w:rPr>
        <w:t>СНЕЖИНА.</w:t>
      </w:r>
      <w:r>
        <w:rPr/>
        <w:t xml:space="preserve">  Нет волшебства?</w:t>
      </w:r>
    </w:p>
    <w:p>
      <w:pPr>
        <w:pStyle w:val="Normal"/>
        <w:rPr/>
      </w:pPr>
      <w:r>
        <w:rPr>
          <w:b/>
        </w:rPr>
        <w:t xml:space="preserve">ГЛЕБ. </w:t>
      </w:r>
      <w:r>
        <w:rPr/>
        <w:t>Нет.</w:t>
      </w:r>
    </w:p>
    <w:p>
      <w:pPr>
        <w:pStyle w:val="Normal"/>
        <w:rPr/>
      </w:pPr>
      <w:r>
        <w:rPr>
          <w:b/>
        </w:rPr>
        <w:t>СНЕЖИНА</w:t>
      </w:r>
      <w:r>
        <w:rPr/>
        <w:t xml:space="preserve"> А вот и есть. У меня волшебный голос.</w:t>
      </w:r>
    </w:p>
    <w:p>
      <w:pPr>
        <w:pStyle w:val="Normal"/>
        <w:rPr/>
      </w:pPr>
      <w:r>
        <w:rPr>
          <w:b/>
        </w:rPr>
        <w:t>МАША</w:t>
      </w:r>
      <w:r>
        <w:rPr/>
        <w:t>. Чем докажешь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 xml:space="preserve">Я когда пою, то все дети смеются, а взрослые плачут. А зверьки разные бегут ко мне, , ласкаются и их можно погладить, даже лисичку или волка. 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Надо взрослого подождать, проверить, пусть заплачет.</w:t>
      </w:r>
    </w:p>
    <w:p>
      <w:pPr>
        <w:pStyle w:val="Normal"/>
        <w:rPr>
          <w:b/>
          <w:b/>
        </w:rPr>
      </w:pPr>
      <w:r>
        <w:rPr>
          <w:b/>
        </w:rPr>
        <w:t>ГЛЕБ.</w:t>
      </w:r>
      <w:r>
        <w:rPr/>
        <w:t xml:space="preserve"> Не надо, нет никого, к Новому году готовятся. Нас тоже скоро позовут.</w:t>
      </w:r>
    </w:p>
    <w:p>
      <w:pPr>
        <w:pStyle w:val="Normal"/>
        <w:rPr/>
      </w:pPr>
      <w:r>
        <w:rPr>
          <w:b/>
        </w:rPr>
        <w:t>МАША</w:t>
      </w:r>
      <w:r>
        <w:rPr/>
        <w:t>. А что взрослого то ждать. Ты же сам взрослый якобы. Глеб-взрослый. Ты же боишься всего. Раз волшебства больше нет, то и лес уже не заколдованный, а простой. Тогда пошли туда? Снежина, пойдешь?</w:t>
      </w:r>
    </w:p>
    <w:p>
      <w:pPr>
        <w:pStyle w:val="Normal"/>
        <w:rPr/>
      </w:pPr>
      <w:r>
        <w:rPr>
          <w:b/>
        </w:rPr>
        <w:t>ГЛЕБ</w:t>
      </w:r>
      <w:r>
        <w:rPr/>
        <w:t>. Там же Леший, помнишь нам рассказывали. Он кричит, от своего леса отпугивает, он детей крадет, там деревья еще с места на место прыгают.</w:t>
      </w:r>
    </w:p>
    <w:p>
      <w:pPr>
        <w:pStyle w:val="Normal"/>
        <w:rPr/>
      </w:pPr>
      <w:r>
        <w:rPr>
          <w:b/>
        </w:rPr>
        <w:t>МАША</w:t>
      </w:r>
      <w:r>
        <w:rPr/>
        <w:t>. Ты это на природоведении расскажи. Вот и заплачет Наталья Ивановна , у тебя тоже станет голос волшебный.  Про Деда Мороза еще расскажи, что он из этого леса подарки нам приносит и елки волшебные там растут. Нам же так родители говорили.</w:t>
      </w:r>
    </w:p>
    <w:p>
      <w:pPr>
        <w:pStyle w:val="Normal"/>
        <w:rPr/>
      </w:pPr>
      <w:r>
        <w:rPr>
          <w:b/>
        </w:rPr>
        <w:t>ГЛЕБ.</w:t>
      </w:r>
      <w:r>
        <w:rPr/>
        <w:t xml:space="preserve"> Пойдем.</w:t>
      </w:r>
    </w:p>
    <w:p>
      <w:pPr>
        <w:pStyle w:val="Normal"/>
        <w:rPr/>
      </w:pPr>
      <w:r>
        <w:rPr>
          <w:b/>
        </w:rPr>
        <w:t>МАША</w:t>
      </w:r>
      <w:r>
        <w:rPr/>
        <w:t>. Ага, потом плакать будешь от страха и маме нажалуешься опять.</w:t>
      </w:r>
    </w:p>
    <w:p>
      <w:pPr>
        <w:pStyle w:val="Normal"/>
        <w:rPr/>
      </w:pPr>
      <w:r>
        <w:rPr>
          <w:b/>
        </w:rPr>
        <w:t>СНЕЖИНА.</w:t>
      </w:r>
      <w:r>
        <w:rPr/>
        <w:t xml:space="preserve"> Ну и семейка у вас. Вы что-же , все время ругаться вот так будете?</w:t>
      </w:r>
    </w:p>
    <w:p>
      <w:pPr>
        <w:pStyle w:val="Normal"/>
        <w:rPr/>
      </w:pPr>
      <w:r>
        <w:rPr>
          <w:b/>
        </w:rPr>
        <w:t>ГЛЕБ</w:t>
      </w:r>
      <w:r>
        <w:rPr/>
        <w:t xml:space="preserve">. Это Машка, она злюка. Я пойду, нет никакого Лешего, Деда Мороза и Нов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ут втроем в сторону л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2 карти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Глеб молча идет по лесу, оглядыватеся по сторонам. Маша и Снежина идут ряд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ЕБ</w:t>
      </w:r>
      <w:r>
        <w:rPr/>
        <w:t>. Слышите, звуки странные, как будто кричит кто –то? Снежа, ты слышишь?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АААА, я кикимора, я сейчас сьем этого мальчика, Глеб- хлеб. Вон, видишь домик, там кикимора живет.</w:t>
      </w:r>
    </w:p>
    <w:p>
      <w:pPr>
        <w:pStyle w:val="Normal"/>
        <w:rPr/>
      </w:pPr>
      <w:r>
        <w:rPr>
          <w:b/>
        </w:rPr>
        <w:t>ГЛЕБ</w:t>
      </w:r>
      <w:r>
        <w:rPr/>
        <w:t>. Щас получишь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От кого? От плаксы, ты же боишься всего, над тобой все девочки в классе смеются. Щас сам получишь у меня.</w:t>
      </w:r>
    </w:p>
    <w:p>
      <w:pPr>
        <w:pStyle w:val="Normal"/>
        <w:rPr/>
      </w:pPr>
      <w:r>
        <w:rPr>
          <w:b/>
        </w:rPr>
        <w:t>СНЕЖИНА</w:t>
      </w:r>
      <w:r>
        <w:rPr/>
        <w:t>. Там Леший живет.  Дядя Леша , я его знаю. Он классный, он вдруг как прыгнет с дерева,  как схватит, как начнет меня обнимать. Он шутить любит и шалить. Люди  так и говорят- Леший шалит. А если шутка ему понравится, то он так смеется и в так в ладоши хлопает. Мне с ним весело. Он хоть людей то не очень любит, но особо им не вредит. Это сами люди его боятся, говорят, что он может защекотать человека до смерти или свести  с ума своими шутками.</w:t>
      </w:r>
    </w:p>
    <w:p>
      <w:pPr>
        <w:pStyle w:val="Normal"/>
        <w:rPr/>
      </w:pPr>
      <w:r>
        <w:rPr>
          <w:b/>
        </w:rPr>
        <w:t>МАША</w:t>
      </w:r>
      <w:r>
        <w:rPr/>
        <w:t>. Ну это для Глеба как раз, он у нас всего боится. Ну как, чего ты боишься то у нас. Сам скажещь или мне сказать. Чего там, темноты, пауков, высоты, одному дома оставаться, двойку получить, акул. Он купаться боится. Представляешь? Даже в озере. Уколов, диких животных, крови.. Лешего -то боишься ведь? Трясешься уже?</w:t>
      </w:r>
    </w:p>
    <w:p>
      <w:pPr>
        <w:pStyle w:val="Normal"/>
        <w:rPr/>
      </w:pPr>
      <w:r>
        <w:rPr>
          <w:b/>
        </w:rPr>
        <w:t>ГЛЕБ</w:t>
      </w:r>
      <w:r>
        <w:rPr/>
        <w:t>. Я уже не так боюсь. Я уже меньш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леб отходит в стро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ЖИНА</w:t>
      </w:r>
      <w:r>
        <w:rPr/>
        <w:t xml:space="preserve">. Дядя Леша хороший в душе, только злится, когда в лесу кричат, свистят, а уж если лес рубят или животных  обижать, то все.. И когда в лес входишь, надо его задобрить , разрешения попросить. Лес то его. </w:t>
      </w:r>
    </w:p>
    <w:p>
      <w:pPr>
        <w:pStyle w:val="Normal"/>
        <w:rPr/>
      </w:pPr>
      <w:r>
        <w:rPr>
          <w:b/>
        </w:rPr>
        <w:t>ГЛЕБ</w:t>
      </w:r>
      <w:r>
        <w:rPr/>
        <w:t>. Это как ?</w:t>
      </w:r>
    </w:p>
    <w:p>
      <w:pPr>
        <w:pStyle w:val="Normal"/>
        <w:rPr/>
      </w:pPr>
      <w:r>
        <w:rPr>
          <w:b/>
        </w:rPr>
        <w:t>СНЕЖИНА.</w:t>
      </w:r>
      <w:r>
        <w:rPr/>
        <w:t xml:space="preserve"> Хоть как, своими словами. Я так говорю-Дядя,Леша, я обещаю, что не буду шуметь, твой покой нарушать, не буду ветки ломать, зверей пугать и обижать.</w:t>
      </w:r>
    </w:p>
    <w:p>
      <w:pPr>
        <w:pStyle w:val="Normal"/>
        <w:rPr/>
      </w:pPr>
      <w:r>
        <w:rPr>
          <w:b/>
        </w:rPr>
        <w:t>МАША</w:t>
      </w:r>
      <w:r>
        <w:rPr/>
        <w:t>. У нас тоже в классе мальчик Алеша, его все Леший зовут.</w:t>
      </w:r>
    </w:p>
    <w:p>
      <w:pPr>
        <w:pStyle w:val="Normal"/>
        <w:rPr/>
      </w:pPr>
      <w:r>
        <w:rPr>
          <w:b/>
        </w:rPr>
        <w:t>СНЕЖИНА</w:t>
      </w:r>
      <w:r>
        <w:rPr/>
        <w:t xml:space="preserve">.   Правила свои в лесу есть. Их соблюдать надо, это традиции наши, народные, веками проверенные. В лесу уж точно ругаться нельзя. </w:t>
      </w:r>
    </w:p>
    <w:p>
      <w:pPr>
        <w:pStyle w:val="Normal"/>
        <w:rPr/>
      </w:pPr>
      <w:r>
        <w:rPr>
          <w:b/>
        </w:rPr>
        <w:t>ГЛЕБ</w:t>
      </w:r>
      <w:r>
        <w:rPr/>
        <w:t xml:space="preserve">    Это Машка все. Правильно мама говорит, что ты злая.  Ты злая, злая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Она так не говори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ЕБ</w:t>
      </w:r>
      <w:r>
        <w:rPr/>
        <w:t xml:space="preserve">    Говорит.</w:t>
      </w:r>
    </w:p>
    <w:p>
      <w:pPr>
        <w:pStyle w:val="Normal"/>
        <w:rPr/>
      </w:pPr>
      <w:r>
        <w:rPr>
          <w:b/>
        </w:rPr>
        <w:t>МАША</w:t>
      </w:r>
      <w:r>
        <w:rPr/>
        <w:t>.А папа говорит, что ты тютя.</w:t>
      </w:r>
    </w:p>
    <w:p>
      <w:pPr>
        <w:pStyle w:val="Normal"/>
        <w:rPr/>
      </w:pPr>
      <w:r>
        <w:rPr>
          <w:b/>
        </w:rPr>
        <w:t>ГЛЕБ</w:t>
      </w:r>
      <w:r>
        <w:rPr/>
        <w:t xml:space="preserve">     Врешь.</w:t>
      </w:r>
    </w:p>
    <w:p>
      <w:pPr>
        <w:pStyle w:val="Normal"/>
        <w:rPr/>
      </w:pPr>
      <w:r>
        <w:rPr>
          <w:b/>
        </w:rPr>
        <w:t>МАША</w:t>
      </w:r>
      <w:r>
        <w:rPr/>
        <w:t>. Да, да. Говорит. Что у нас в семье все наоборот, что девочку надо отдать в борьбу, а мальчика на танцы. Ты тютя, тютя, маменькин сынок, жалоба, плакса.</w:t>
      </w:r>
    </w:p>
    <w:p>
      <w:pPr>
        <w:pStyle w:val="Normal"/>
        <w:rPr/>
      </w:pPr>
      <w:r>
        <w:rPr>
          <w:b/>
        </w:rPr>
        <w:t>ГЛЕБ</w:t>
      </w:r>
      <w:r>
        <w:rPr/>
        <w:t xml:space="preserve">.    Я тебя ненавижу, из- за тебя мне плохо живется, я убегу, я не хоч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является Леший несколько раз прыгает с ветки на ветку, приземляется рядом с Глебом,  хватает его  на руки и убегает в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>. Эй, чё происходит. Это кто? Он куда его понес? Это пранк что ли?</w:t>
      </w:r>
    </w:p>
    <w:p>
      <w:pPr>
        <w:pStyle w:val="Normal"/>
        <w:rPr/>
      </w:pPr>
      <w:r>
        <w:rPr>
          <w:b/>
        </w:rPr>
        <w:t>СНЕЖИНА</w:t>
      </w:r>
      <w:r>
        <w:rPr/>
        <w:t>. Это Леший, дядя Леша. Он хозяин леса, он всегда так делает. В лесу нельзя ребенка ругать. Я тебе не успела сказать, что если Леший это услышит, то появится и похитит его.  Вот, пожалуйста. Он их похищает, тех, кому плохо живется в семье. Он его сам теперь воспитывать будет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. Надо маме срочно звон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Набирает номер телеф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вязи нет. Где искать то его. Как это похищать то можно насильно?</w:t>
      </w:r>
    </w:p>
    <w:p>
      <w:pPr>
        <w:pStyle w:val="Normal"/>
        <w:rPr/>
      </w:pPr>
      <w:r>
        <w:rPr>
          <w:b/>
        </w:rPr>
        <w:t>СНЕЖИНА.</w:t>
      </w:r>
      <w:r>
        <w:rPr/>
        <w:t xml:space="preserve"> Он насильно похищает только тех, кому плохо живется. Взамен он твоим родителям положит собственного ребенка. Он вырастет и потом сам в лес убежит. А Глеба он хорошо воспитает, может он даже станет великим колдуном.</w:t>
      </w:r>
    </w:p>
    <w:p>
      <w:pPr>
        <w:pStyle w:val="Normal"/>
        <w:rPr/>
      </w:pPr>
      <w:r>
        <w:rPr>
          <w:b/>
        </w:rPr>
        <w:t>МАША</w:t>
      </w:r>
      <w:r>
        <w:rPr/>
        <w:t>. Это шок-контент.  Чё делать? Откуда у него дети то свои?</w:t>
      </w:r>
    </w:p>
    <w:p>
      <w:pPr>
        <w:pStyle w:val="Normal"/>
        <w:rPr/>
      </w:pPr>
      <w:r>
        <w:rPr>
          <w:b/>
        </w:rPr>
        <w:t>СНЕЖИНА</w:t>
      </w:r>
      <w:r>
        <w:rPr/>
        <w:t>. А у него жена есть, у всех леших есть жена, он себе всегда ее найдет, даже в самом маленьком лесу. С ней детей заводит, или из деревень похищают, кому плохо живется. Ну и еще берет на воспитание детей, заблудившихся в лесу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Это адекват вообще? Я в шоке. Он ему точно не сделает ничего? </w:t>
      </w:r>
    </w:p>
    <w:p>
      <w:pPr>
        <w:pStyle w:val="Normal"/>
        <w:rPr/>
      </w:pPr>
      <w:r>
        <w:rPr>
          <w:b/>
        </w:rPr>
        <w:t>СНЕЖИНА</w:t>
      </w:r>
      <w:r>
        <w:rPr/>
        <w:t>.  Нет, он злых только не любит, их может в чащу завести, чтобы дорогу домой не нашли, заблудились, или защекотать или еще чего.  Глеба он в обиду не даст.</w:t>
      </w:r>
    </w:p>
    <w:p>
      <w:pPr>
        <w:pStyle w:val="Normal"/>
        <w:rPr/>
      </w:pPr>
      <w:r>
        <w:rPr>
          <w:b/>
        </w:rPr>
        <w:t>МАША</w:t>
      </w:r>
      <w:r>
        <w:rPr/>
        <w:t>. Ты видела какой он? Ты его запомнила? Его же описать надо будет в полиции.  Он вроде на человека похож, то ли голый, то ли волосатый. Мне вообще показалось, что он в древесных пятнах каких то, как заросший мхом.  Растрепанный  весь, то ли  высокий слишком, то ли низкий,  в лаптях что ли каких то. А волосы  зеленого цвета- это норм вообще.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Его описывать бесполезно, он же оборотной магией обладает, любой облик может принимать, больше всего, конечно , любит в волка или оленя превращаться, бегать быстро любит. Волосы зеленые у него, да, а кровь синяя. Он сам как лес, сливается с ним. Когда идет по лесу , бывает выше самого высокого дерева, а идя по лугу, может уменьшиться вровень с травой.</w:t>
      </w:r>
    </w:p>
    <w:p>
      <w:pPr>
        <w:pStyle w:val="Normal"/>
        <w:rPr/>
      </w:pPr>
      <w:r>
        <w:rPr>
          <w:b/>
        </w:rPr>
        <w:t>МАША</w:t>
      </w:r>
      <w:r>
        <w:rPr/>
        <w:t>.  Это</w:t>
      </w:r>
      <w:r>
        <w:rPr>
          <w:b/>
        </w:rPr>
        <w:t xml:space="preserve"> </w:t>
      </w:r>
      <w:r>
        <w:rPr/>
        <w:t>анриал. Этого не может быть.</w:t>
      </w:r>
    </w:p>
    <w:p>
      <w:pPr>
        <w:pStyle w:val="Normal"/>
        <w:rPr/>
      </w:pPr>
      <w:r>
        <w:rPr>
          <w:b/>
        </w:rPr>
        <w:t>СНЕЖИНА</w:t>
      </w:r>
      <w:r>
        <w:rPr/>
        <w:t>. Пошли у деда моего спросим, где его теперь искать. Я сама не знаю. У Лешего же дел полно, под его властью все звери в лесу, ему белок и зайцев кормить надо, да и волков гнать на поиски пропитания. А с медведем просто дружат они, друзья лучшие. Идем?</w:t>
      </w:r>
    </w:p>
    <w:p>
      <w:pPr>
        <w:pStyle w:val="Normal"/>
        <w:rPr/>
      </w:pPr>
      <w:r>
        <w:rPr>
          <w:b/>
        </w:rPr>
        <w:t>МАША</w:t>
      </w:r>
      <w:r>
        <w:rPr/>
        <w:t>. Куда?</w:t>
      </w:r>
    </w:p>
    <w:p>
      <w:pPr>
        <w:pStyle w:val="Normal"/>
        <w:rPr/>
      </w:pPr>
      <w:r>
        <w:rPr>
          <w:b/>
        </w:rPr>
        <w:t>СНЕЖИНА</w:t>
      </w:r>
      <w:r>
        <w:rPr/>
        <w:t>, Да, тут, недалеко, через поляну, за горой, в сторону озера.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3 карти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лесной поляне кипит работа, из огромной снежной кучи выпрыгивают все новые и новые снеговики,  белочки вставляют им глазки из орешков, зайчата делают нос из морковки. Снеговики подходят к Деду, берут на его рук  мешки с чем- то тяжелым отправляются в пу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ЖИНА. </w:t>
      </w:r>
      <w:r>
        <w:rPr/>
        <w:t>Дед…</w:t>
      </w:r>
    </w:p>
    <w:p>
      <w:pPr>
        <w:pStyle w:val="Normal"/>
        <w:rPr/>
      </w:pPr>
      <w:r>
        <w:rPr>
          <w:b/>
        </w:rPr>
        <w:t>ДЕД.</w:t>
      </w:r>
      <w:r>
        <w:rPr/>
        <w:t>А ты я смотрю, прохлаждаешься, кто за снеговиками то смотреть буд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У нас дело к тебе, это Маша. В общем так неудобно получилось. Это все из -за того, что они в волшебство не верят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Кто?</w:t>
      </w:r>
    </w:p>
    <w:p>
      <w:pPr>
        <w:pStyle w:val="Normal"/>
        <w:rPr>
          <w:b/>
          <w:b/>
        </w:rPr>
      </w:pPr>
      <w:r>
        <w:rPr>
          <w:b/>
        </w:rPr>
        <w:t xml:space="preserve">СНЕЖИНА. </w:t>
      </w:r>
      <w:r>
        <w:rPr/>
        <w:t>Ну Маша и ее брат Глеб, они современные, в сказки не верят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И что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Ну они в лес зашли, шумели, кричали, потом вообще ругаться начали немножко. Ну Маша стала Глеба ругать, не сильно, но он обиделся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И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Ну дядя Леша его и забрал, сам знаешь, он детей, которых обижают себе забирает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А ты?</w:t>
      </w:r>
    </w:p>
    <w:p>
      <w:pPr>
        <w:pStyle w:val="Normal"/>
        <w:rPr/>
      </w:pPr>
      <w:r>
        <w:rPr>
          <w:b/>
        </w:rPr>
        <w:t xml:space="preserve">СНЕЖИНА. </w:t>
      </w:r>
      <w:r>
        <w:rPr/>
        <w:t>Ну, я хотела вмешаться, но ты же Лешего знаешь, он злому человеку ребенка не отдаст.</w:t>
      </w:r>
    </w:p>
    <w:p>
      <w:pPr>
        <w:pStyle w:val="Normal"/>
        <w:rPr>
          <w:b/>
          <w:b/>
        </w:rPr>
      </w:pPr>
      <w:r>
        <w:rPr>
          <w:b/>
        </w:rPr>
        <w:t xml:space="preserve">ДЕД. </w:t>
      </w:r>
      <w:r>
        <w:rPr/>
        <w:t>А Маша злая значит у нас. Девица современная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Я не злая, это просто мама так говорит, когда ругает меня, а Глеб повторяет. Я ведь старшая, он меня слушаться должен вообще. Плачет вечно, жалуется. Он тютя, боится всего, над ним все смеются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Понятно. Ну значит правильно Леший сделал, пусть с ним живет. Тебе ведь лучше без него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Как же. Нет. Вдруг с ним что –нибудь.  Знаете , как он сейчас Лешего боится, плачет наверное. Что с родителями то будет. Я без него не могу, он хороший, нежный.  Я ведь..</w:t>
      </w:r>
    </w:p>
    <w:p>
      <w:pPr>
        <w:pStyle w:val="Normal"/>
        <w:rPr/>
      </w:pPr>
      <w:r>
        <w:rPr>
          <w:b/>
        </w:rPr>
        <w:t xml:space="preserve">ДЕД.     </w:t>
      </w:r>
      <w:r>
        <w:rPr/>
        <w:t>Не пойму я тебя, вы же с ним из одного  теста сделаны.</w:t>
      </w:r>
      <w:r>
        <w:rPr>
          <w:b/>
        </w:rPr>
        <w:t xml:space="preserve"> </w:t>
      </w:r>
      <w:r>
        <w:rPr/>
        <w:t xml:space="preserve">Он же тебе самый родной.     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А зачем мама… Все своего Глебика хвалит, что он добренький, душа у него, значит ласковая. А у меня как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жалуйста, помогите, где он. Я все, что угодно, я все могу. Я сильная. Так папа говорит. Папа говорит, что я богатырь, что мама к исходу дня родила богатыря, богатыршу значит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Я - то что могу. Советом разве только. Как тебе подобреть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шине горы, которая у озера через лес, в пещере есть родник. Кто попьет из родника- добрым становится . Но туда трудно дойти, там даже птицы замерзают и звери не всегда могут добраться. Смотри, может ну его, пусть Глеб с Лешим поживет, он то его точно не обидит, да и мы со Снежей  за ним присмотрим. Стоит ли туда идти? Далеко, холодно. Может домой тебя пров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Маша мол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бы сходили с тобой, но праздник, дел много, снеговики без нас все напутают, кому что, хлопот много. Снежа вон от них на детскую площадку сбежала, озорница. Не хочет деду помогать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Я поняла, я сама , видно гору то, через лес и прямо, попью и обратно. Он точно того, добрый? Он его отдаст потом? Все, я бегу…Снежа, спасибо, я мигом, я спортивна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4 карт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ша бежит по лесной дороге. Вдруг посреди дороги замечает замерзающую мышку полевку, опускается на колени, смотрит на не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. Мышка. Не убегает. Замерзла. На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ерет ее в руки, дышит, согревает в ладон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Ой, шевелится . Мышка, миленькая, отогрейся, давай, живи. Мы с тобой сильные,  я вон какая горячая, потом водички попьем с тобой, вместе на гору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 Маша кладет мышку за пазуху,  мышка  согревается и начинает шевел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Ну вот, ты моя умница, я тебе говорила- со мной не пропадешь, я побыстрее побегу, ты там держись давай, сил набирайся. Глеб бы испугался бы, если бы узнал, что ты замерзла насмерть, плакал бы несколько дней, он добрый очень у нас, жалостливый, мальчики такими быть не должны. Почему -то.  Не знаю. Ну так говорят, смеются над такими. Мне вот всегда было стыдно за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А кто знает кто какой должен быть. Он бы сейчас счастлив был, что с тобой все хорошо, мы с тобой вернем его и вы подружите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Он ведь даже не дерется никогда. «Боюсь, говорит, что больно другому сделаю. Один раз на него одноклассник напал, Глеб не выдержал,  подрался, разбил ему нос и потом дома плакал, что он человека до крови избил. Ты понимаешь- не гордился, а плак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ауз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Он всегда такой был, с самого детства. Папа говорит, что мальчикам такими быть нельзя , что мальчик-это сила, спорт, мальчик- это добытчик, кормилец, защитник. Ну а если Глеб пожалеет кого-нибудь, это ведь тоже значит, что он его защити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А я не защитница. Я никогда его не защищала, а теперь я все сделаю, я Лешему докажу, что я добрая, я воду доброты из родника попью и добрая стану. Я тогда уж никому Глеба в обиду не дам, ни Лешему, ни одноклассникам, ни папе, никому. Пусть только попробуют, со мной дело будут им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уже немного осталось, вон пещера наша с тобой у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Маша подходит к родн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попей. Будещь? Но ты, наверное, и так от природы добрая. Животные ведь просто так никому зло не 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ет мышку из-за пазухи, подносит к роднику, сама присаживается на корточки, зачерпывает воду из род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Это добросодержащий продукт. Сколько его выпить то надо, чтобы подобреть? Как ты думаешь? Сколько там процентов доброты- то ? Обычно процентов тринадцать, не больше.  Отдохнем немного и потом я снова попью, чтобы уж наверняка подобреть, навсег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же согласишься со мной жить? Ты меня не покинешь? Я тебя полюбила. Можно я тебя Тютей назову. Это хорошее слова, это как раз и есть то, что добрый. Не будет обзывать, бить, обижать. Безобидный значит. Тю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леб все щеночка хотел. Его спрашивали всегда, что такое счастье, а он говорил-« Счастье- это лошадь и собака.». А я думала, что счастье, когда тобой все восхищаются, когда все тебе завидуют , хотят все, как у тебя. А теперь я думаю, счастье- это когда  в семье все добрые и все любят друг друга. Жалко нет бутылки с собой, я бы еще кое-кого в нашей семье напоила, не помешало бы кое-кому попить добросодержащей водички. Мамочка то добренькая у нас, Глеб в нее пош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щенка Глебу купят, как миленькие. Он сколько раз говорил родителям, что не может быть счастливым без собаки. Никакой реакции, ну теперь со мной дело будут иметь. Мне и с тобой хорощо будет, мне кроме тебя, Тютя, никого не надо, а Глеб получит щенка, я не я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 картин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поляне Дед и Снежина снаряжают в поход последних снеговик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Снежа, не отлынивай, снеговики уже истомились в очереди, сейчас разбегаться начнут, уйдут куда нибудь на кудыкину гору.</w:t>
      </w:r>
    </w:p>
    <w:p>
      <w:pPr>
        <w:pStyle w:val="Normal"/>
        <w:rPr/>
      </w:pPr>
      <w:r>
        <w:rPr>
          <w:b/>
        </w:rPr>
        <w:t xml:space="preserve">СНЕЖА. </w:t>
      </w:r>
      <w:r>
        <w:rPr/>
        <w:t>Вот ты абсолютно не умеешь по современному говорить, теперь уже дети так не говорят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А как надо? Пойдут туда, не зная куда, понесут то, не зная что тому, не зная кому.</w:t>
      </w:r>
    </w:p>
    <w:p>
      <w:pPr>
        <w:pStyle w:val="Normal"/>
        <w:rPr/>
      </w:pPr>
      <w:r>
        <w:rPr>
          <w:b/>
        </w:rPr>
        <w:t xml:space="preserve">СНЕЖА. </w:t>
      </w:r>
      <w:r>
        <w:rPr/>
        <w:t>Вот Маша бы на тебя бы сейчас как на чудо-юдо бы смотрела, как на чудище заморское лесное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Сама то тоже не умеешь по - современному.</w:t>
      </w:r>
    </w:p>
    <w:p>
      <w:pPr>
        <w:pStyle w:val="Normal"/>
        <w:rPr/>
      </w:pPr>
      <w:r>
        <w:rPr>
          <w:b/>
        </w:rPr>
        <w:t xml:space="preserve">СНЕЖА.  </w:t>
      </w:r>
      <w:r>
        <w:rPr/>
        <w:t>Да уж.</w:t>
      </w:r>
      <w:r>
        <w:rPr>
          <w:b/>
        </w:rPr>
        <w:t xml:space="preserve"> </w:t>
      </w:r>
      <w:r>
        <w:rPr/>
        <w:t>Я тоже не умею, но я на детской площадке сижу и слушаю, интересно мне , как жизнь у детей меняется.</w:t>
      </w:r>
    </w:p>
    <w:p>
      <w:pPr>
        <w:pStyle w:val="Normal"/>
        <w:rPr/>
      </w:pPr>
      <w:r>
        <w:rPr>
          <w:b/>
        </w:rPr>
        <w:t xml:space="preserve">ДЕД. </w:t>
      </w:r>
      <w:r>
        <w:rPr/>
        <w:t>Слова то пусть меняются, это не страшно, главное, чтобы дети не менялись, чтобы были добрыми и веселыми фантазерами, какими всегда во все времена должны быть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поляну выходит Маша, держит в руках Тют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Снежа, я попила из родника, я думаю подействовало уже, я может даже литра два выпила, не знала сколько там доброты содержится. Как сообщить то Лешему? У него какие мессенджеры или как вы общаетесь то? С помощью телепатии?</w:t>
      </w:r>
    </w:p>
    <w:p>
      <w:pPr>
        <w:pStyle w:val="Normal"/>
        <w:rPr/>
      </w:pPr>
      <w:r>
        <w:rPr>
          <w:b/>
        </w:rPr>
        <w:t xml:space="preserve">СНЕЖА. </w:t>
      </w:r>
      <w:r>
        <w:rPr/>
        <w:t>Да уже весь лес знает, что ты добрая, не кричишь, не злишься, не ругаешься, ветки не ломаешь, ступаешь осторожно, мышонка отогрела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Да, я Тютю повстречала, вот она, познаком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ягивает Снежине мышонка. Снежина гладит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ЖА. </w:t>
      </w:r>
      <w:r>
        <w:rPr/>
        <w:t>Тютя, это же так Глеба в школе зовут, дразнят, смеются над ним все девочки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Я его дразнить больше не дам, Тютя –это имя моего мышонка, самое лучшее имя, пусть только попробуют посмеяться хоть раз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 поляну  выпрыгивает  Леший, ставит Глеба рядом с Машей, долго сморит на нее, затем прыгает на верхушку сосны и исчезает. Маша обнимает и целует Глеба, плачет, показывает ему Тютю, благодарит Снежину и Д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МАША. </w:t>
      </w:r>
      <w:r>
        <w:rPr/>
        <w:t>Глебушка, какое счастье, что с тобой все хорошо. Ты не бойся, я теперь тебя от всего защищать буду. Я добрая теперь стала, я доброй воды из родника попила, так что это с гарантией сейчас, навсегда. Мы  с Тютей так тебя любить будем, ты от нас не отделаешься еще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ГЛЕБ.  </w:t>
      </w:r>
      <w:r>
        <w:rPr/>
        <w:t xml:space="preserve">А я и не боюсь больше. Мы с дядей Лешей тоже из кристально чистого родника воду смелости пили, а потом он во всех страшных зверей и насекомых превращался, мы на гору полнимались и в пещере в темноте сидели.    Мы  играли до тех пор, пока мне не переставало быть страшно.  Со страхами просто подружиться надо, привыкнуть к ним. Папа то мне тоже добра желал, хотел, чтобы я смелым был, но он только ругал и стыдил, а я себя виноватым чувствовал и боялся еще больше. А дядя Леша не так, он меня не пугал, а рядом со мной был.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волком был и пауком огромным и орлом и в дракона даже хотел, но мы не хотели деревню напугать. Праздник все - таки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Дядя Леша добрых людей уважает и не беспокоит их. Особенно в праздники. А праздник –это просто радость, люди порадоваться хотят. Традиции то приятно соблюдать, то, как твой народ жил, во что верил- это уважать надо, над этим нельзя смеяться. А мы с тобой смеялись. Так что Новый Год есть, и праздник есть и волшебство есть, я буду верить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МАША. </w:t>
      </w:r>
      <w:r>
        <w:rPr/>
        <w:t>Жалко, что Новый Год то закончился уже. Мы ведь тут очень давно уже. Мама то с папой уже ,наверное, все извелись. Они ведь нас все- таки так сильно любят, такие у нас родители хорошие. Надо уже быстрей домой бежать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 xml:space="preserve">СНЕЖА. </w:t>
      </w:r>
      <w:r>
        <w:rPr/>
        <w:t>В таинственном лесу времени нет, а то мы бы не успевали бы ничего, особенно с этими снеговиками бестолковыми. Оно только у вас есть, вы его все считаете, считаете, вот оно у вас и есть. Я тоже хожу в деревню, почувствовать какое оно время и как все меняется у вас. Так что не волнуйтесь . Как придете на площадку, то будет 8 часов вечера и скоро Новый Год. Еще успеете желание загадать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ДЕД. </w:t>
      </w:r>
      <w:r>
        <w:rPr/>
        <w:t xml:space="preserve">А подарки вам родители подарят, вы же большие уже. Мы со Снежиной к вам снеговиков посылать не будем. К маленьким пусть идут.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МАША. </w:t>
      </w:r>
      <w:r>
        <w:rPr/>
        <w:t>Я свой подарок получила уже, если что еще прибегу водички попить, если содержание доброты во мне уменьшитс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ГЛЕБ. </w:t>
      </w:r>
      <w:r>
        <w:rPr/>
        <w:t>Снежа, а когда мы увидимся? В следующем году только? Ты придешь на площадку в 8? На качелях покачаемся. Я теперь смелый стал  Я тебе скажу что-то. Ты мне очень-очень понравилась. Я очень-очень буду ждать следующего Нового года. Я в него верю, и в дедушку твоего и в тебя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головок Знак"/>
    <w:qFormat/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cs="Noto Sans Devanagari;Times New Roman"/>
      <w:sz w:val="22"/>
      <w:szCs w:val="22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Д.о № 2</dc:creator>
  <dc:description/>
  <cp:keywords/>
  <dc:language>en-US</dc:language>
  <cp:lastModifiedBy>Канцелярия</cp:lastModifiedBy>
  <dcterms:modified xsi:type="dcterms:W3CDTF">2023-12-20T09:31:00Z</dcterms:modified>
  <cp:revision>4</cp:revision>
  <dc:subject/>
  <dc:title/>
</cp:coreProperties>
</file>