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Мария Смаг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Лакшери любов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/>
        <w:t>Два монолога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Первая пьеса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ДИ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йствующие лица. </w:t>
      </w:r>
    </w:p>
    <w:p>
      <w:pPr>
        <w:pStyle w:val="Normal"/>
        <w:rPr>
          <w:b/>
          <w:b/>
        </w:rPr>
      </w:pPr>
      <w:r>
        <w:rPr>
          <w:b/>
        </w:rPr>
        <w:t>ДИМА. 28лет.</w:t>
      </w:r>
    </w:p>
    <w:p>
      <w:pPr>
        <w:pStyle w:val="Normal"/>
        <w:rPr>
          <w:b/>
          <w:b/>
        </w:rPr>
      </w:pPr>
      <w:r>
        <w:rPr>
          <w:b/>
        </w:rPr>
        <w:t xml:space="preserve">МЕДИАТОР. Молчит.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ши дни. Офисные помещения в большом торговом центре. В офисе медиатора только стол у понорамного окна и два удобных кресла, в одном из которых он ожидает  Дмитрия. Других клиентов нет. Мало кто вообще знает в России о медиаторах, хотя в западных странах большинство споров решаются ими до суд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митрий заходит в комнату, в каждой руке держит по несколько пакетов разного размера из известных брендовых магазинов, ставит их на пол, садиться в кресло напроти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ИМА</w:t>
      </w:r>
      <w:r>
        <w:rPr/>
        <w:t xml:space="preserve">. Уничтожила она меня, любовь эта. Вдруг говорит-я тебя больше не люблю. Как это? Почему? Что я сделал? Я вот ее люблю. Как любил так и люблю. Ну не сразу, конечно, полюбил, не с первого взгляда. </w:t>
      </w:r>
      <w:r>
        <w:rPr>
          <w:b/>
        </w:rPr>
        <w:t xml:space="preserve">Она </w:t>
      </w:r>
      <w:r>
        <w:rPr/>
        <w:t>меня выбрала. Я в седьмом классе в ее класс перешел.  В голове только спорт, учился плохо. Дома – что. Перспектив нет- семья простая. Мать- рабочая на заводе, болеет. Отец -водитель, если не за рулем, то в хламину. Глазеют зомбоящик, кредиты.  Только на спорт надежда была, пахал как бобик на баскетболе, уже предложения из клубов пошли. А тут она- пошли в кино. Не знаю, может красивый я, высокий. Сама подош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уза. Звонит телефон. Смотрит на телефо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шу прощения, водитель звонил. Я ему скажу подняться, пакеты забрать. Не мешают вам они?  Пораньше приехал, не знал чем себя занять. О чем я говорил то?</w:t>
      </w:r>
    </w:p>
    <w:p>
      <w:pPr>
        <w:pStyle w:val="Normal"/>
        <w:rPr/>
      </w:pPr>
      <w:r>
        <w:rPr/>
        <w:t>Ах да. Я все для нее делал, боготворил. С восемнадцати лет работаю день и ночь, бизнес свой, держу направление. Все как должно быть- дом за городом, квартира в городе. Ну отдых, поездки само собой. В восемнадцать лет поженились, после школы сразу. Вот она первая и единственная женщина у меня. Дашенька моя. Первая любовь моя. Женился девственником и больше кроме нее не прикоснулся ни к кому. Что нужно еще? Почему разводится? .Нет причин никаких . Нет же придумала- «Я тебя больше не люблю». Как после этого в женщинам относится, душу им свою раскрываешь, на руках носишь. Все теперь, больше никаких отношений, закрываю эту двер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уза. Медатор молчи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ервая любовь. В восемнадцать лет поженились, а в девятнадцать сын родился. Тяжело было, я  ночами не спал, чтобы она отдохнула, все сам, все сам. Няня конечно была, ну домработница понятно. Дом то большой. Пустует теперь.  Отправил их в Лондон жить, так она захотела. Раз в месяц теперь летаю к нему, к сыночку моему. Гуляем с ним в Гайд- парке, на аттракционы ходим. Учится он там, маленький мой. Дома комната его, и игровая, бассейн с его игруш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уза.  Встает, ходит по комнате, затем снова садится. Медиатор молчи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стоптала она первую любовь нашу, всю любовь мою. Никаких больше отношений, заколачиваю гвоздями эту дверь. Женщины на меня обращают внимание, конечно, я в форме. Не нужны они мне, только она в сердце, снится по ночам.   Десять лет прожили все- таки. Как мы жили то, дом , любовь, сыночек наш- живи-радуйся. Одна любовь, одна женщина, одна судьба- не бывает так что 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уза. Медатор молчи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она вернуться? Не знаю куда себя деть, что мне делать, чем жить, зачем. Я из дома и квартиры сьехал. Другую квартиру себе купил. Ей то не особо надо, конечно, она уже год в Лондоне живет. Я в дом то езжу, слежу за всем, оберегаю имущество сы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уза. Медатор молчи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 xml:space="preserve">Как думаете? Погонит он меня? Сын то </w:t>
      </w:r>
      <w:r>
        <w:rPr>
          <w:b/>
        </w:rPr>
        <w:t>мой</w:t>
      </w:r>
      <w:r>
        <w:rPr/>
        <w:t xml:space="preserve">, все бы ему досталось, внуку его. Я ведь держу направление, которое он дал, в отличие от сыночка его, который все везде заваливает. У меня трубы продаются, прибыль даже есть. Я же все для нее, никуда ни с кем. </w:t>
      </w:r>
      <w:r>
        <w:rPr>
          <w:rStyle w:val="Layoutlayoutsizemlayouttype2panelayoutverticalfitlayoutletterlayoutrightshortcut"/>
        </w:rPr>
        <w:t xml:space="preserve">Зачем разводиться ей разрешает, я же люблю ее безумно, я ее боготворю просто. </w:t>
      </w:r>
      <w:r>
        <w:rPr/>
        <w:br/>
      </w:r>
      <w:r>
        <w:rPr>
          <w:rStyle w:val="Layoutlayoutsizemlayouttype2panelayoutverticalfitlayoutletterlayoutrightshortcut"/>
        </w:rPr>
        <w:t>Мое мнение- нашу семью надо сохранять. Ск</w:t>
      </w:r>
      <w:r>
        <w:rPr>
          <w:rStyle w:val="Layoutlayoutsizemlayouttype2panelayoutverticalfitlayoutletterlayoutrightshortcut"/>
          <w:b/>
        </w:rPr>
        <w:t>а</w:t>
      </w:r>
      <w:r>
        <w:rPr>
          <w:rStyle w:val="Layoutlayoutsizemlayouttype2panelayoutverticalfitlayoutletterlayoutrightshortcut"/>
        </w:rPr>
        <w:t>жите ему? Почему она так со мной? Я ведь уже по другому  не смогу. Как тогда? Куда мне? Что он решил? Погонит он меня? Да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датор молч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ма встает, собирает пакеты, волочет их по полу,  долго протискивается с пакетами в дверь, уходи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Layoutlayoutsizemlayouttype2panelayoutverticalfitlayoutletterlayoutrightshortcut"/>
          <w:b/>
          <w:b/>
        </w:rPr>
      </w:pPr>
      <w:r>
        <w:rPr/>
        <w:b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Вторая пьеса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ДАШ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ействующие лица. </w:t>
      </w:r>
    </w:p>
    <w:p>
      <w:pPr>
        <w:pStyle w:val="Normal"/>
        <w:rPr>
          <w:b/>
          <w:b/>
        </w:rPr>
      </w:pPr>
      <w:r>
        <w:rPr>
          <w:b/>
        </w:rPr>
        <w:t>ДАША. 28лет.</w:t>
      </w:r>
    </w:p>
    <w:p>
      <w:pPr>
        <w:pStyle w:val="Normal"/>
        <w:rPr>
          <w:b/>
          <w:b/>
        </w:rPr>
      </w:pPr>
      <w:r>
        <w:rPr>
          <w:b/>
        </w:rPr>
        <w:t xml:space="preserve">МЕДИАТОР. Молчит.            </w:t>
      </w:r>
    </w:p>
    <w:p>
      <w:pPr>
        <w:pStyle w:val="Normal"/>
        <w:rPr>
          <w:rStyle w:val="Layoutlayoutsizemlayouttype2panelayoutverticalfitlayoutletterlayoutrightshortcut"/>
          <w:b/>
          <w:b/>
        </w:rPr>
      </w:pPr>
      <w:r>
        <w:rPr>
          <w:b/>
        </w:rPr>
      </w:r>
    </w:p>
    <w:p>
      <w:pPr>
        <w:pStyle w:val="Normal"/>
        <w:rPr>
          <w:rStyle w:val="Layoutlayoutsizemlayouttype2panelayoutverticalfitlayoutletterlayoutrightshortcut"/>
          <w:b/>
          <w:b/>
        </w:rPr>
      </w:pPr>
      <w:r>
        <w:rPr/>
      </w:r>
    </w:p>
    <w:p>
      <w:pPr>
        <w:pStyle w:val="Normal"/>
        <w:rPr>
          <w:rStyle w:val="Layoutlayoutsizemlayouttype2panelayoutverticalfitlayoutletterlayoutrightshortcut"/>
          <w:b/>
          <w:b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аши дни. Гостинная в квартире в центре Лондона. Большой диван , на котором с ногами сидит Даша, напротив кресло, в котором сидит медиатор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полу множество пакетов  из известных брендовых магазинов.  Они занимают почти всю комнат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Style w:val="Layoutlayoutsizemlayouttype2panelayoutverticalfitlayoutletterlayoutrightshortcut"/>
          <w:b/>
          <w:b/>
        </w:rPr>
      </w:pPr>
      <w:r>
        <w:rPr>
          <w:b/>
          <w:i/>
        </w:rPr>
      </w:r>
    </w:p>
    <w:p>
      <w:pPr>
        <w:pStyle w:val="Normal"/>
        <w:rPr>
          <w:rStyle w:val="Layoutlayoutsizemlayouttype2panelayoutverticalfitlayoutletterlayoutrightshortcut"/>
          <w:b/>
          <w:b/>
        </w:rPr>
      </w:pPr>
      <w:r>
        <w:rPr/>
      </w:r>
    </w:p>
    <w:p>
      <w:pPr>
        <w:pStyle w:val="Normal"/>
        <w:rPr/>
      </w:pPr>
      <w:r>
        <w:rPr>
          <w:rStyle w:val="Layoutlayoutsizemlayouttype2panelayoutverticalfitlayoutletterlayoutrightshortcut"/>
          <w:b/>
        </w:rPr>
        <w:t>ДАША</w:t>
      </w:r>
      <w:r>
        <w:rPr>
          <w:rStyle w:val="Layoutlayoutsizemlayouttype2panelayoutverticalfitlayoutletterlayoutrightshortcut"/>
        </w:rPr>
        <w:t xml:space="preserve">. Вы сегодня обратно полетите? В Россию?  Он туда - обратно самолет послал? Я к чему - я вещи хочу домой послать, вот собрала сразу, негде хранить уже тут, в Лондоне. Только пусть в свой дом заберёт, не к маме, у меня там гардеробная больше. </w:t>
      </w:r>
      <w:r>
        <w:rPr/>
        <w:br/>
      </w:r>
      <w:r>
        <w:rPr>
          <w:rStyle w:val="Layoutlayoutsizemlayouttype2panelayoutverticalfitlayoutletterlayoutrightshortcut"/>
        </w:rPr>
        <w:t>Почему нельзя просто развестись, новый тренд что ли медиаторы. Все перенимаем с запада, как дикари. Я согласилась, конечно , поговорить. Он сказал минут сорок, хоть о чем можно, вы  и так поймете, можно ли примириться или досудебное соглашение заключить. Я могу потрепаться.</w:t>
      </w:r>
      <w:r>
        <w:rPr/>
        <w:br/>
      </w:r>
      <w:r>
        <w:rPr>
          <w:rStyle w:val="Layoutlayoutsizemlayouttype2panelayoutverticalfitlayoutletterlayoutrightshortcut"/>
        </w:rPr>
        <w:t>Вы пакеты возьмете? Вы там поройтесь пока летите, они нераспокованные, можете что- нибудь себе взять. Поройтесь- поройтесь, там шуба есть где -то, я меха то не ношу, просто так купила, не знаю зачем.</w:t>
      </w:r>
    </w:p>
    <w:p>
      <w:pPr>
        <w:pStyle w:val="Normal"/>
        <w:rPr>
          <w:rStyle w:val="Layoutlayoutsizemlayouttype2panelayoutverticalfitlayoutletterlayoutrightshortcut"/>
        </w:rPr>
      </w:pPr>
      <w:r>
        <w:rPr/>
      </w:r>
    </w:p>
    <w:p>
      <w:pPr>
        <w:pStyle w:val="Normal"/>
        <w:rPr>
          <w:rStyle w:val="Layoutlayoutsizemlayouttype2panelayoutverticalfitlayoutletterlayoutrightshortcut"/>
          <w:b/>
          <w:b/>
          <w:i/>
          <w:i/>
        </w:rPr>
      </w:pPr>
      <w:r>
        <w:rPr>
          <w:rStyle w:val="Layoutlayoutsizemlayouttype2panelayoutverticalfitlayoutletterlayoutrightshortcut"/>
          <w:b/>
          <w:i/>
        </w:rPr>
        <w:t>Пауза. Медиатор молчит.</w:t>
      </w:r>
    </w:p>
    <w:p>
      <w:pPr>
        <w:pStyle w:val="Normal"/>
        <w:rPr>
          <w:rStyle w:val="Layoutlayoutsizemlayouttype2panelayoutverticalfitlayoutletterlayoutrightshortcut"/>
          <w:b/>
          <w:b/>
          <w:i/>
          <w:i/>
        </w:rPr>
      </w:pPr>
      <w:r>
        <w:rPr/>
      </w:r>
    </w:p>
    <w:p>
      <w:pPr>
        <w:pStyle w:val="Normal"/>
        <w:rPr>
          <w:rStyle w:val="Layoutlayoutsizemlayouttype2panelayoutverticalfitlayoutletterlayoutrightshortcut"/>
        </w:rPr>
      </w:pPr>
      <w:r>
        <w:rPr/>
      </w:r>
    </w:p>
    <w:p>
      <w:pPr>
        <w:pStyle w:val="Normal"/>
        <w:rPr/>
      </w:pPr>
      <w:r>
        <w:rPr>
          <w:rStyle w:val="Layoutlayoutsizemlayouttype2panelayoutverticalfitlayoutletterlayoutrightshortcut"/>
        </w:rPr>
        <w:t xml:space="preserve">Шопоголизм у меня . Но это еще ничего, некоторые на пластике плотно сидят, по 15-20 операций в год делают. Это лучше что –ли? Это вообще то угроза жизни. Я хоть не режу себя и то вперед, радуются пусть. Меня хоть узнать можно на детских фотографиях, и на родителей я похожа, а не на девушку- трансформер. </w:t>
      </w:r>
    </w:p>
    <w:p>
      <w:pPr>
        <w:pStyle w:val="Normal"/>
        <w:rPr>
          <w:rStyle w:val="Layoutlayoutsizemlayouttype2panelayoutverticalfitlayoutletterlayoutrightshortcut"/>
        </w:rPr>
      </w:pPr>
      <w:r>
        <w:rPr/>
      </w:r>
    </w:p>
    <w:p>
      <w:pPr>
        <w:pStyle w:val="Normal"/>
        <w:rPr>
          <w:rStyle w:val="Layoutlayoutsizemlayouttype2panelayoutverticalfitlayoutletterlayoutrightshortcut"/>
          <w:b/>
          <w:b/>
          <w:i/>
          <w:i/>
        </w:rPr>
      </w:pPr>
      <w:r>
        <w:rPr>
          <w:rStyle w:val="Layoutlayoutsizemlayouttype2panelayoutverticalfitlayoutletterlayoutrightshortcut"/>
          <w:b/>
          <w:i/>
        </w:rPr>
        <w:t>Пауза. Медиатор молчит.</w:t>
      </w:r>
    </w:p>
    <w:p>
      <w:pPr>
        <w:pStyle w:val="Normal"/>
        <w:rPr/>
      </w:pPr>
      <w:r>
        <w:rPr/>
        <w:br/>
      </w:r>
      <w:r>
        <w:rPr>
          <w:rStyle w:val="Layoutlayoutsizemlayouttype2panelayoutverticalfitlayoutletterlayoutrightshortcut"/>
        </w:rPr>
        <w:t xml:space="preserve">Шопоголизм это еще ничего, терпимо. Я не бухаю и не употребляю, кстати. Только с вещами что потом делать, куда девать их. Кайф то только от покупки. Я ему говорю как то: «Давай я буду в фешн- индустрии работать, и вещи можно будет пристраивать там куда -нибудь, они же брендовые все, из последних коллекций, вкус то есть у меня». А он мне- просто покупай, мне так дешевле выйдет , чем бизнес твой потом разгребать. </w:t>
      </w:r>
      <w:r>
        <w:rPr/>
        <w:br/>
      </w:r>
      <w:r>
        <w:rPr>
          <w:rStyle w:val="Layoutlayoutsizemlayouttype2panelayoutverticalfitlayoutletterlayoutrightshortcut"/>
        </w:rPr>
        <w:t>Это норм вообще? Это тараканы у него- типо мужики работают, а девочки красивые. Я,</w:t>
      </w:r>
    </w:p>
    <w:p>
      <w:pPr>
        <w:pStyle w:val="Normal"/>
        <w:rPr/>
      </w:pPr>
      <w:r>
        <w:rPr>
          <w:rStyle w:val="Layoutlayoutsizemlayouttype2panelayoutverticalfitlayoutletterlayoutrightshortcut"/>
        </w:rPr>
        <w:t xml:space="preserve"> </w:t>
      </w:r>
      <w:r>
        <w:rPr>
          <w:rStyle w:val="Layoutlayoutsizemlayouttype2panelayoutverticalfitlayoutletterlayoutrightshortcut"/>
        </w:rPr>
        <w:t xml:space="preserve">говорит, из штанов выпрыгивал, чтобы у тебя все было, чтобы ты замуж вышла по любви, а не за деньги. </w:t>
      </w:r>
    </w:p>
    <w:p>
      <w:pPr>
        <w:pStyle w:val="Normal"/>
        <w:rPr>
          <w:rStyle w:val="Layoutlayoutsizemlayouttype2panelayoutverticalfitlayoutletterlayoutrightshortcut"/>
        </w:rPr>
      </w:pPr>
      <w:r>
        <w:rPr/>
      </w:r>
    </w:p>
    <w:p>
      <w:pPr>
        <w:pStyle w:val="Normal"/>
        <w:rPr>
          <w:rStyle w:val="Layoutlayoutsizemlayouttype2panelayoutverticalfitlayoutletterlayoutrightshortcut"/>
          <w:b/>
          <w:b/>
          <w:i/>
          <w:i/>
        </w:rPr>
      </w:pPr>
      <w:r>
        <w:rPr>
          <w:rStyle w:val="Layoutlayoutsizemlayouttype2panelayoutverticalfitlayoutletterlayoutrightshortcut"/>
          <w:b/>
          <w:i/>
        </w:rPr>
        <w:t>Пауза. Медиатор молчит.</w:t>
      </w:r>
    </w:p>
    <w:p>
      <w:pPr>
        <w:pStyle w:val="Normal"/>
        <w:rPr>
          <w:rStyle w:val="Layoutlayoutsizemlayouttype2panelayoutverticalfitlayoutletterlayoutrightshortcut"/>
          <w:b/>
          <w:b/>
          <w:i/>
          <w:i/>
        </w:rPr>
      </w:pPr>
      <w:r>
        <w:rPr/>
      </w:r>
    </w:p>
    <w:p>
      <w:pPr>
        <w:pStyle w:val="Normal"/>
        <w:rPr>
          <w:rStyle w:val="Layoutlayoutsizemlayouttype2panelayoutverticalfitlayoutletterlayoutrightshortcut"/>
        </w:rPr>
      </w:pPr>
      <w:r>
        <w:rPr/>
      </w:r>
    </w:p>
    <w:p>
      <w:pPr>
        <w:pStyle w:val="Normal"/>
        <w:rPr>
          <w:rStyle w:val="Layoutlayoutsizemlayouttype2panelayoutverticalfitlayoutletterlayoutrightshortcut"/>
        </w:rPr>
      </w:pPr>
      <w:r>
        <w:rPr>
          <w:rStyle w:val="Layoutlayoutsizemlayouttype2panelayoutverticalfitlayoutletterlayoutrightshortcut"/>
        </w:rPr>
        <w:t xml:space="preserve">А кстати про замужество. Я всегда везде самая высокая была, и в садике и в школе. Всегда выше всех мальчиков. Никто со мной  в пару не вставал, на танец не приглашал. Кому охото снизу вверх на девочку смотреть. Это как буллинг прямо.  У высоких девочек от этого в детстве страх остаться одной появляется. В тринадцать лет уже метр семьдесят. Мама то у меня метр восемьдесят, в модельном бизнесе была У него это прям фетиш , чтоб модель была, модель ему все надо было, высоченную, чтобы все смотрели и завидовали. У него в доме, кстати, по стенам портреты топ моделей развешаны. Художнику специально заказывал. Портреты чужих людей висят на стенах, как будто они наши родственники или предки. Мне в детстве не по себе, конечно, было. Нас там не было, и мамы тоже. Мама до топ моделей  не дотянула.  Моделью работала, так познакомились они.  Мне то и рост этот ни к чему ,мне не надо  работать. </w:t>
      </w:r>
    </w:p>
    <w:p>
      <w:pPr>
        <w:pStyle w:val="Normal"/>
        <w:rPr>
          <w:rStyle w:val="Layoutlayoutsizemlayouttype2panelayoutverticalfitlayoutletterlayoutrightshortcut"/>
        </w:rPr>
      </w:pPr>
      <w:r>
        <w:rPr/>
      </w:r>
    </w:p>
    <w:p>
      <w:pPr>
        <w:pStyle w:val="Normal"/>
        <w:rPr>
          <w:rStyle w:val="Layoutlayoutsizemlayouttype2panelayoutverticalfitlayoutletterlayoutrightshortcut"/>
          <w:b/>
          <w:b/>
          <w:i/>
          <w:i/>
        </w:rPr>
      </w:pPr>
      <w:r>
        <w:rPr/>
      </w:r>
    </w:p>
    <w:p>
      <w:pPr>
        <w:pStyle w:val="Normal"/>
        <w:rPr>
          <w:rStyle w:val="Layoutlayoutsizemlayouttype2panelayoutverticalfitlayoutletterlayoutrightshortcut"/>
        </w:rPr>
      </w:pPr>
      <w:r>
        <w:rPr>
          <w:rStyle w:val="Layoutlayoutsizemlayouttype2panelayoutverticalfitlayoutletterlayoutrightshortcut"/>
          <w:b/>
          <w:i/>
        </w:rPr>
        <w:t>Пауза.</w:t>
      </w:r>
    </w:p>
    <w:p>
      <w:pPr>
        <w:pStyle w:val="Normal"/>
        <w:rPr>
          <w:rStyle w:val="Layoutlayoutsizemlayouttype2panelayoutverticalfitlayoutletterlayoutrightshortcut"/>
        </w:rPr>
      </w:pPr>
      <w:r>
        <w:rPr/>
      </w:r>
    </w:p>
    <w:p>
      <w:pPr>
        <w:pStyle w:val="Normal"/>
        <w:rPr>
          <w:rStyle w:val="Layoutlayoutsizemlayouttype2panelayoutverticalfitlayoutletterlayoutrightshortcut"/>
        </w:rPr>
      </w:pPr>
      <w:r>
        <w:rPr/>
      </w:r>
    </w:p>
    <w:p>
      <w:pPr>
        <w:pStyle w:val="Normal"/>
        <w:rPr/>
      </w:pPr>
      <w:r>
        <w:rPr>
          <w:rStyle w:val="Layoutlayoutsizemlayouttype2panelayoutverticalfitlayoutletterlayoutrightshortcut"/>
        </w:rPr>
        <w:t>Мне десять лет было, когда он разбогател. Жизнь изменилась сразу. Все стало лакшери. Вначале непривычно было, дом огромный, домработницы, садовники, охрана, спа-комплекс, бассейн, кинотеатр. А потом привыкаешь, перестаешь замечать. Не плавали никогда с братом, зачем, если раз в два месяца на море едешь, там уплаваешься весь. В домашнем кинотеатре тоже раза два были, хотя там прикольно, долби. Одно нам с братом нравилось, домики на деревьях нам построили в нашем лесу. По лестнице надо было залезать, у меня свой, у него свой. Там кухонька небольшая и спальня, летом спали там, страшно в лесу, хотя понятно, что охрана везде, но все равно. Мы с братом тогда дружили, погодки мы. Я то поумнее всегда была, он это признавал, уважал меня , слушался во всем. Мозги то от отца дочери передаются, а от матери к сыну. Он этого не понимает, в бизнес его все пихает, братик то ему все направления уже завалил, уже прямо мест не осталось ,куда его пристроить можно. Ну а я –девочка, мне работать не надо, мне только замуж и ребенка родить. Работают только мужчины. Вот братик ему и  наработает, он теперь решил башню строить, самую высокую в городе. Фаллический символ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Layoutlayoutsizemlayouttype2panelayoutverticalfitlayoutletterlayoutrightshortcut"/>
          <w:b/>
          <w:i/>
        </w:rPr>
        <w:t>Смеется. Медиатор молчит.</w:t>
      </w:r>
    </w:p>
    <w:p>
      <w:pPr>
        <w:pStyle w:val="Normal"/>
        <w:rPr/>
      </w:pPr>
      <w:r>
        <w:rPr/>
      </w:r>
    </w:p>
    <w:p>
      <w:pPr>
        <w:pStyle w:val="Normal"/>
        <w:rPr>
          <w:rStyle w:val="Layoutlayoutsizemlayouttype2panelayoutverticalfitlayoutletterlayoutrightshortcut"/>
        </w:rPr>
      </w:pPr>
      <w:r>
        <w:rPr/>
      </w:r>
    </w:p>
    <w:p>
      <w:pPr>
        <w:pStyle w:val="Normal"/>
        <w:rPr/>
      </w:pPr>
      <w:r>
        <w:rPr>
          <w:rStyle w:val="Layoutlayoutsizemlayouttype2panelayoutverticalfitlayoutletterlayoutrightshortcut"/>
        </w:rPr>
        <w:t xml:space="preserve">К чему это я? Ааа. </w:t>
      </w:r>
      <w:r>
        <w:rPr/>
        <w:t xml:space="preserve"> Ну вот, и в школу другую нас, конечно, сразу перевели в  элитную, частную. Мы до этого в обычной школе во дворе училась, жили тогда в двушке  </w:t>
      </w:r>
    </w:p>
    <w:p>
      <w:pPr>
        <w:pStyle w:val="Normal"/>
        <w:rPr/>
      </w:pPr>
      <w:r>
        <w:rPr/>
        <w:t>вчетвером. А тут целый класс мажоров.</w:t>
      </w:r>
      <w:r>
        <w:rPr>
          <w:rStyle w:val="Layoutlayoutsizemlayouttype2panelayoutverticalfitlayoutletterlayoutrightshortcut"/>
        </w:rPr>
        <w:t xml:space="preserve">  Если сразу в богатой семье родился, то на всю голову, тут без вариантов. Я там год только выдержала. Они друг с другом меряются постоянно, чьи родители круче. Помню один рассказывал, как они компанией в Барселоне зависали , сняли виллу и пили неделю и у них потом деньги кончились, и как их выселяли. Ну смешно, конечно. Но как деньги то могут кончится. Если у тебя деньги могут кончится, то ты вообще зачем выё то тогда, зачем рот раскрываешь.</w:t>
      </w:r>
      <w:r>
        <w:rPr/>
        <w:br/>
      </w:r>
      <w:r>
        <w:rPr>
          <w:rStyle w:val="Layoutlayoutsizemlayouttype2panelayoutverticalfitlayoutletterlayoutrightshortcut"/>
        </w:rPr>
        <w:t>Пили они неделю на вилле в четырнадцать лет. Чё врать то. Они в четырнадцать лет уже бросают пить, по рехабам уже лечатся все. Депрессию избыточности лечат.</w:t>
      </w:r>
    </w:p>
    <w:p>
      <w:pPr>
        <w:pStyle w:val="Normal"/>
        <w:rPr>
          <w:rStyle w:val="Layoutlayoutsizemlayouttype2panelayoutverticalfitlayoutletterlayoutrightshortcut"/>
        </w:rPr>
      </w:pPr>
      <w:r>
        <w:rPr>
          <w:rStyle w:val="Layoutlayoutsizemlayouttype2panelayoutverticalfitlayoutletterlayoutrightshortcut"/>
        </w:rPr>
        <w:t>Ну я решила приколоться тоже и говорю : « Я на выходные в парижский Диснейленд лечу, кто хочет со мной- собирайтесь, м</w:t>
      </w:r>
      <w:r>
        <w:rPr>
          <w:rStyle w:val="Layoutlayoutsizemlayouttype2panelayoutverticalfitlayoutletterlayoutrightshortcut"/>
          <w:b/>
        </w:rPr>
        <w:t>е</w:t>
      </w:r>
      <w:r>
        <w:rPr>
          <w:rStyle w:val="Layoutlayoutsizemlayouttype2panelayoutverticalfitlayoutletterlayoutrightshortcut"/>
        </w:rPr>
        <w:t xml:space="preserve">ста в самолете всем хватит, жить в Диснейленд-Хотеле будем, на территории прямо». Вот он и заткнулся. Я себе сказала тогда -если ты самая богатая в комнате, то ты находишься не в той комнате. </w:t>
      </w:r>
    </w:p>
    <w:p>
      <w:pPr>
        <w:pStyle w:val="Normal"/>
        <w:rPr>
          <w:rStyle w:val="Layoutlayoutsizemlayouttype2panelayoutverticalfitlayoutletterlayoutrightshortcut"/>
        </w:rPr>
      </w:pPr>
      <w:r>
        <w:rPr/>
      </w:r>
    </w:p>
    <w:p>
      <w:pPr>
        <w:pStyle w:val="Normal"/>
        <w:rPr/>
      </w:pPr>
      <w:r>
        <w:rPr>
          <w:rStyle w:val="Layoutlayoutsizemlayouttype2panelayoutverticalfitlayoutletterlayoutrightshortcut"/>
          <w:b/>
          <w:i/>
        </w:rPr>
        <w:t>Пауза.</w:t>
      </w:r>
    </w:p>
    <w:p>
      <w:pPr>
        <w:pStyle w:val="Normal"/>
        <w:rPr>
          <w:rStyle w:val="Layoutlayoutsizemlayouttype2panelayoutverticalfitlayoutletterlayoutrightshortcut"/>
          <w:b/>
          <w:b/>
          <w:i/>
          <w:i/>
        </w:rPr>
      </w:pPr>
      <w:r>
        <w:rPr/>
      </w:r>
    </w:p>
    <w:p>
      <w:pPr>
        <w:pStyle w:val="Normal"/>
        <w:rPr/>
      </w:pPr>
      <w:r>
        <w:rPr>
          <w:rStyle w:val="Layoutlayoutsizemlayouttype2panelayoutverticalfitlayoutletterlayoutrightshortcut"/>
        </w:rPr>
        <w:t>Да , с ними невозможно, опойки уже к четырнадцати годам. После алкашки на другую тему садятся.   В школу постоянно с похмелюги приходили. Классная, помню, все удивлялась, как они могут пьяные дома быть, мать то разве не почувствует, на ночь то придет поцеловать. А как матери их увидят. Комнаты в разных концах дома, прислуга, они могут неделями не встречаться.  Да и кто их целует то на ночь, кому они нужны. Я вот где -то читала, что избыток переносится также как и недостаток. Так что мажоры ближе всего к детдомовским. А я то нормальная была. Я обратно в старую школу перешла.</w:t>
      </w:r>
    </w:p>
    <w:p>
      <w:pPr>
        <w:pStyle w:val="Normal"/>
        <w:rPr/>
      </w:pPr>
      <w:r>
        <w:rPr/>
        <w:br/>
      </w:r>
      <w:r>
        <w:rPr>
          <w:rStyle w:val="Layoutlayoutsizemlayouttype2panelayoutverticalfitlayoutletterlayoutrightshortcut"/>
          <w:b/>
          <w:i/>
        </w:rPr>
        <w:t>Пауза. Медиатор мол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Layoutlayoutsizemlayouttype2panelayoutverticalfitlayoutletterlayoutrightshortcut"/>
        </w:rPr>
        <w:t>Про мужа то. Нормальный парень был, веселый, высокий, баскетболист. В седьмом классе в мою школу пришел. Понравился мне, выше меня, красавец голливудский. Я его выбрала. Он по баскетболу своему все угорал. Я с ним на соревнования даже ездила. Он когда мяч забивал в сетку, мне знак делал, что, типо, тебе гол посвящаю. Сердце так билось, и в животе какой- то холодок появлялся. А теперь он что - Барвиха Лакшери Виладж .</w:t>
      </w:r>
      <w:r>
        <w:rPr/>
        <w:t xml:space="preserve"> </w:t>
      </w:r>
      <w:r>
        <w:rPr>
          <w:rStyle w:val="Layoutlayoutsizemlayouttype2panelayoutverticalfitlayoutletterlayoutrightshortcut"/>
        </w:rPr>
        <w:t>Баскетбол бросил сразу.</w:t>
      </w:r>
      <w:r>
        <w:rPr/>
        <w:br/>
      </w:r>
    </w:p>
    <w:p>
      <w:pPr>
        <w:pStyle w:val="Normal"/>
        <w:rPr>
          <w:rStyle w:val="Layoutlayoutsizemlayouttype2panelayoutverticalfitlayoutletterlayoutrightshortcut"/>
          <w:b/>
          <w:b/>
          <w:i/>
          <w:i/>
        </w:rPr>
      </w:pPr>
      <w:r>
        <w:rPr/>
      </w:r>
    </w:p>
    <w:p>
      <w:pPr>
        <w:pStyle w:val="Normal"/>
        <w:rPr/>
      </w:pPr>
      <w:r>
        <w:rPr>
          <w:rStyle w:val="Layoutlayoutsizemlayouttype2panelayoutverticalfitlayoutletterlayoutrightshortcut"/>
          <w:b/>
          <w:i/>
        </w:rPr>
        <w:t>Пауза. Медиатор мол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Layoutlayoutsizemlayouttype2panelayoutverticalfitlayoutletterlayoutrightshortcut"/>
        </w:rPr>
        <w:t>Медиаторы -это цивилизованно, конечно.  Одного не пойму. Зачем ему надо, чтобы я замужем была. Планы какие то у него по бизнесу что ли ?  Чё от меня еще надо то? Ребенок есть. Мальчик. Ну я за другого могу выйти, если надо, только с этим пусть даст развестись. Не могу смотреть на него, он меня пугает, он как живой труп, призрак из прошлого.</w:t>
      </w:r>
    </w:p>
    <w:p>
      <w:pPr>
        <w:pStyle w:val="Normal"/>
        <w:rPr>
          <w:rStyle w:val="Layoutlayoutsizemlayouttype2panelayoutverticalfitlayoutletterlayoutrightshortcut"/>
        </w:rPr>
      </w:pPr>
      <w:r>
        <w:rPr/>
      </w:r>
    </w:p>
    <w:p>
      <w:pPr>
        <w:pStyle w:val="Normal"/>
        <w:rPr>
          <w:rStyle w:val="Layoutlayoutsizemlayouttype2panelayoutverticalfitlayoutletterlayoutrightshortcut"/>
        </w:rPr>
      </w:pPr>
      <w:r>
        <w:rPr/>
      </w:r>
    </w:p>
    <w:p>
      <w:pPr>
        <w:pStyle w:val="Normal"/>
        <w:rPr/>
      </w:pPr>
      <w:r>
        <w:rPr>
          <w:rStyle w:val="Layoutlayoutsizemlayouttype2panelayoutverticalfitlayoutletterlayoutrightshortcut"/>
          <w:b/>
          <w:i/>
        </w:rPr>
        <w:t>Пауза.</w:t>
      </w:r>
    </w:p>
    <w:p>
      <w:pPr>
        <w:pStyle w:val="Normal"/>
        <w:rPr>
          <w:rStyle w:val="Layoutlayoutsizemlayouttype2panelayoutverticalfitlayoutletterlayoutrightshortcut"/>
          <w:b/>
          <w:b/>
          <w:i/>
          <w:i/>
        </w:rPr>
      </w:pPr>
      <w:r>
        <w:rPr/>
      </w:r>
    </w:p>
    <w:p>
      <w:pPr>
        <w:pStyle w:val="Normal"/>
        <w:rPr>
          <w:rStyle w:val="Layoutlayoutsizemlayouttype2panelayoutverticalfitlayoutletterlayoutrightshortcut"/>
        </w:rPr>
      </w:pPr>
      <w:r>
        <w:rPr/>
      </w:r>
    </w:p>
    <w:p>
      <w:pPr>
        <w:pStyle w:val="Normal"/>
        <w:rPr>
          <w:rStyle w:val="Layoutlayoutsizemlayouttype2panelayoutverticalfitlayoutletterlayoutrightshortcut"/>
        </w:rPr>
      </w:pPr>
      <w:r>
        <w:rPr/>
      </w:r>
    </w:p>
    <w:p>
      <w:pPr>
        <w:pStyle w:val="Normal"/>
        <w:rPr/>
      </w:pPr>
      <w:r>
        <w:rPr>
          <w:rStyle w:val="Layoutlayoutsizemlayouttype2panelayoutverticalfitlayoutletterlayoutrightshortcut"/>
        </w:rPr>
        <w:t>Я сама то не очень хочу замуж , конечно. Я вообще считаю, что сейчас уже матриархат полный.  Я мужчин -то изучила, у меня их достаточно было. Они не такие, как рассказывают. А что? Я честная. А то некоторые у нас любят говорить, что у них двое мужчины только было. Ага. Оргазма у тебя два было- это поверю, а мужчин двое- нет.   Матриархат  в общем полный . Мужчины сейчас как-то странно мутировали что –ли, какие то совсем другие. Такой третий пол. Все это мужское начало, мачизм этот-он стирается потихоньку. Так что если можно не выходить больше, то я бы лучше одна. Но жить то я все равно в Лондоне буду, в Россию не вернусь больше. С охраной там ходить что ли, делать мне нечего. А здесь затеряться можно легко. Меня тут не знает никто.</w:t>
      </w:r>
      <w:r>
        <w:rPr/>
        <w:br/>
      </w:r>
      <w:r>
        <w:rPr>
          <w:rStyle w:val="Layoutlayoutsizemlayouttype2panelayoutverticalfitlayoutletterlayoutrightshortcut"/>
        </w:rPr>
        <w:t xml:space="preserve">Мне вот нравится косить под нормальную. Я могу, я же до десяти лет нормальная была. Оденусь скромно и веду себя как обычная. Никто не замечает, даже парни работяги со мной знакомятся, пиво мне копеечное в пабах покупают. Мажоры вот так не могут. Они не умеют вести себя как нормальные. Их бы сразу выкупили. Им без охраны ходить нельзя. Им морду бьют сразу. </w:t>
      </w:r>
      <w:r>
        <w:rPr/>
        <w:br/>
        <w:br/>
        <w:tab/>
        <w:br/>
      </w:r>
      <w:r>
        <w:rPr>
          <w:rStyle w:val="Layoutlayoutsizemlayouttype2panelayoutverticalfitlayoutletterlayoutrightshortcut"/>
          <w:b/>
          <w:i/>
        </w:rPr>
        <w:t>Пауза. Медиатор молчит.</w:t>
      </w:r>
    </w:p>
    <w:p>
      <w:pPr>
        <w:pStyle w:val="Normal"/>
        <w:rPr>
          <w:rStyle w:val="Layoutlayoutsizemlayouttype2panelayoutverticalfitlayoutletterlayoutrightshortcut"/>
        </w:rPr>
      </w:pPr>
      <w:r>
        <w:rPr/>
      </w:r>
    </w:p>
    <w:p>
      <w:pPr>
        <w:pStyle w:val="Normal"/>
        <w:rPr>
          <w:rStyle w:val="Layoutlayoutsizemlayouttype2panelayoutverticalfitlayoutletterlayoutrightshortcut"/>
        </w:rPr>
      </w:pPr>
      <w:r>
        <w:rPr/>
      </w:r>
    </w:p>
    <w:p>
      <w:pPr>
        <w:pStyle w:val="Normal"/>
        <w:rPr>
          <w:rStyle w:val="Layoutlayoutsizemlayouttype2panelayoutverticalfitlayoutletterlayoutrightshortcut"/>
        </w:rPr>
      </w:pPr>
      <w:r>
        <w:rPr>
          <w:rStyle w:val="Layoutlayoutsizemlayouttype2panelayoutverticalfitlayoutletterlayoutrightshortcut"/>
        </w:rPr>
        <w:t>Я в России тоже так делала. Оденусь скромно и в кафе какое –нибудь или бар, смотрю как люди радуются. Мы то радость не чувствуем никогда. Ой, смешной случай вспомнила. В России как- то в кафе мужик один машину обмывал. Ниву купил.  Копил до пенсии. Как он радовался, всех угощал, всех обнимал, чуть не плакал. Счастье прямо у него- с собаками своими теперь в сад будет ездить. Я ролс-ройс куплю-не почувствую ничего. В чем его секрет то, как они это делают, как они живут. Я смогу так? Ну не сразу. Смогу когда нибудь?</w:t>
      </w:r>
    </w:p>
    <w:p>
      <w:pPr>
        <w:pStyle w:val="Normal"/>
        <w:rPr>
          <w:rStyle w:val="Layoutlayoutsizemlayouttype2panelayoutverticalfitlayoutletterlayoutrightshortcut"/>
        </w:rPr>
      </w:pPr>
      <w:r>
        <w:rPr/>
      </w:r>
    </w:p>
    <w:p>
      <w:pPr>
        <w:pStyle w:val="Normal"/>
        <w:rPr/>
      </w:pPr>
      <w:r>
        <w:rPr>
          <w:rStyle w:val="Layoutlayoutsizemlayouttype2panelayoutverticalfitlayoutletterlayoutrightshortcut"/>
          <w:b/>
          <w:i/>
        </w:rPr>
        <w:t>Медиатор встает, долго собирает пакеты, выходит из комнаты.</w:t>
      </w:r>
    </w:p>
    <w:p>
      <w:pPr>
        <w:pStyle w:val="Normal"/>
        <w:rPr>
          <w:rStyle w:val="Layoutlayoutsizemlayouttype2panelayoutverticalfitlayoutletterlayoutrightshortcut"/>
          <w:b/>
          <w:b/>
          <w:i/>
          <w:i/>
        </w:rPr>
      </w:pPr>
      <w:r>
        <w:rPr/>
      </w:r>
    </w:p>
    <w:p>
      <w:pPr>
        <w:pStyle w:val="Normal"/>
        <w:rPr>
          <w:rStyle w:val="Layoutlayoutsizemlayouttype2panelayoutverticalfitlayoutletterlayoutrightshortcut"/>
        </w:rPr>
      </w:pPr>
      <w:r>
        <w:rPr/>
      </w:r>
    </w:p>
    <w:p>
      <w:pPr>
        <w:pStyle w:val="Normal"/>
        <w:rPr>
          <w:rStyle w:val="Layoutlayoutsizemlayouttype2panelayoutverticalfitlayoutletterlayoutrightshortcut"/>
        </w:rPr>
      </w:pPr>
      <w:r>
        <w:rPr/>
      </w:r>
    </w:p>
    <w:p>
      <w:pPr>
        <w:pStyle w:val="Normal"/>
        <w:rPr>
          <w:rStyle w:val="Layoutlayoutsizemlayouttype2panelayoutverticalfitlayoutletterlayoutrightshortcut"/>
        </w:rPr>
      </w:pPr>
      <w:r>
        <w:rPr/>
      </w:r>
    </w:p>
    <w:p>
      <w:pPr>
        <w:pStyle w:val="Normal"/>
        <w:rPr>
          <w:rStyle w:val="Layoutlayoutsizemlayouttype2panelayoutverticalfitlayoutletterlayoutrightshortcut"/>
          <w:b/>
          <w:b/>
        </w:rPr>
      </w:pPr>
      <w:r>
        <w:rPr>
          <w:rStyle w:val="Layoutlayoutsizemlayouttype2panelayoutverticalfitlayoutletterlayoutrightshortcut"/>
          <w:b/>
        </w:rPr>
        <w:t xml:space="preserve">                                                         </w:t>
      </w:r>
      <w:r>
        <w:rPr>
          <w:rStyle w:val="Layoutlayoutsizemlayouttype2panelayoutverticalfitlayoutletterlayoutrightshortcut"/>
          <w:b/>
        </w:rPr>
        <w:t>Темнота.</w:t>
      </w:r>
    </w:p>
    <w:p>
      <w:pPr>
        <w:pStyle w:val="Normal"/>
        <w:rPr>
          <w:rStyle w:val="Layoutlayoutsizemlayouttype2panelayoutverticalfitlayoutletterlayoutrightshortcut"/>
          <w:b/>
          <w:b/>
        </w:rPr>
      </w:pPr>
      <w:r>
        <w:rPr/>
      </w:r>
    </w:p>
    <w:p>
      <w:pPr>
        <w:pStyle w:val="Normal"/>
        <w:rPr/>
      </w:pPr>
      <w:r>
        <w:rPr>
          <w:rStyle w:val="Layoutlayoutsizemlayouttype2panelayoutverticalfitlayoutletterlayoutrightshortcut"/>
          <w:b/>
        </w:rPr>
        <w:t xml:space="preserve">                                                          </w:t>
      </w:r>
      <w:r>
        <w:rPr>
          <w:rStyle w:val="Layoutlayoutsizemlayouttype2panelayoutverticalfitlayoutletterlayoutrightshortcut"/>
          <w:b/>
        </w:rPr>
        <w:t>Занавес.</w:t>
      </w:r>
    </w:p>
    <w:p>
      <w:pPr>
        <w:pStyle w:val="Normal"/>
        <w:rPr>
          <w:rStyle w:val="Layoutlayoutsizemlayouttype2panelayoutverticalfitlayoutletterlayoutrightshortcut"/>
          <w:b/>
          <w:b/>
        </w:rPr>
      </w:pPr>
      <w:r>
        <w:rPr/>
      </w:r>
    </w:p>
    <w:p>
      <w:pPr>
        <w:pStyle w:val="Normal"/>
        <w:rPr/>
      </w:pPr>
      <w:r>
        <w:rPr>
          <w:rStyle w:val="Layoutlayoutsizemlayouttype2panelayoutverticalfitlayoutletterlayoutrightshortcut"/>
          <w:b/>
        </w:rPr>
        <w:t xml:space="preserve">                                                           </w:t>
      </w:r>
      <w:r>
        <w:rPr>
          <w:rStyle w:val="Layoutlayoutsizemlayouttype2panelayoutverticalfitlayoutletterlayoutrightshortcut"/>
          <w:b/>
        </w:rPr>
        <w:t>Конец.</w:t>
      </w:r>
    </w:p>
    <w:p>
      <w:pPr>
        <w:pStyle w:val="Normal"/>
        <w:rPr>
          <w:rStyle w:val="Layoutlayoutsizemlayouttype2panelayoutverticalfitlayoutletterlayoutrightshortcut"/>
          <w:b/>
          <w:b/>
        </w:rPr>
      </w:pPr>
      <w:r>
        <w:rPr/>
      </w:r>
    </w:p>
    <w:p>
      <w:pPr>
        <w:pStyle w:val="Normal"/>
        <w:rPr>
          <w:rStyle w:val="Layoutlayoutsizemlayouttype2panelayoutverticalfitlayoutletterlayoutrightshortcut"/>
          <w:b/>
          <w:b/>
        </w:rPr>
      </w:pPr>
      <w:r>
        <w:rPr/>
      </w:r>
    </w:p>
    <w:p>
      <w:pPr>
        <w:pStyle w:val="Normal"/>
        <w:rPr>
          <w:rStyle w:val="Layoutlayoutsizemlayouttype2panelayoutverticalfitlayoutletterlayoutrightshortcu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layoutsizemlayouttype2panelayoutverticalfitlayoutletterlayoutrightshortcut">
    <w:name w:val="layout layout_size_m layout_type_2pane layout_vertical-fit layout_letter layout_right_shortcut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42:00Z</dcterms:created>
  <dc:creator>Д.о № 2</dc:creator>
  <dc:description/>
  <cp:keywords/>
  <dc:language>en-US</dc:language>
  <cp:lastModifiedBy>User</cp:lastModifiedBy>
  <dcterms:modified xsi:type="dcterms:W3CDTF">2024-01-05T17:06:00Z</dcterms:modified>
  <cp:revision>7</cp:revision>
  <dc:subject/>
  <dc:title>я уже не смогу по другому, как тогда, куда мне</dc:title>
</cp:coreProperties>
</file>