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right"/>
        <w:outlineLvl w:val="0"/>
        <w:rPr/>
      </w:pPr>
      <w:r>
        <w:rPr>
          <w:lang w:eastAsia="zh-CN"/>
        </w:rPr>
        <w:t xml:space="preserve"> </w:t>
      </w:r>
      <w:r>
        <w:rPr>
          <w:b/>
          <w:lang w:eastAsia="zh-CN"/>
        </w:rPr>
        <w:t xml:space="preserve">Мария  Смагина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/>
      </w:pPr>
      <w:r>
        <w:rPr>
          <w:b/>
          <w:bCs/>
          <w:lang w:eastAsia="zh-CN"/>
        </w:rPr>
        <w:t>«Ангел летит.»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contextualSpacing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ействующие лица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лег Владимирович. 55 лет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bCs/>
          <w:lang w:eastAsia="zh-CN"/>
        </w:rPr>
        <w:t>Евдокия Ивановна. 80 лет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дион. 22 года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b/>
          <w:b/>
          <w:i/>
          <w:i/>
        </w:rPr>
      </w:pPr>
      <w:r>
        <w:rPr>
          <w:b/>
          <w:bCs/>
          <w:i/>
          <w:iCs/>
          <w:lang w:eastAsia="zh-CN"/>
        </w:rPr>
        <w:t xml:space="preserve">Наши дни. </w:t>
      </w:r>
      <w:r>
        <w:rPr>
          <w:b/>
          <w:i/>
        </w:rPr>
        <w:t xml:space="preserve">Салон самолета авиакомпании «Уральские авиалинии». Кресла в три ряда. До взлета две минуты. У окна сидит Родион. Он пристегнут ремнем безопасностями, оглядывается по сторонам, иногда пристально смотрит на соседа. Олег Владимирович сидит в середине. Он закрывает глаза, его губы беззвучно двигаются. С краю сидит Евдокия Ивановна , что- то шепчет про себя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Сцена 1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ЛОС СТЮАРДЕССЫ В МИКРОФОН. </w:t>
      </w:r>
      <w:r>
        <w:rPr>
          <w:sz w:val="24"/>
          <w:szCs w:val="24"/>
          <w:lang w:val="ru-RU"/>
        </w:rPr>
        <w:t>Дамы и господа. Мы готовы к взлету. Пожалуйста, убедитесь в том, что ваши ремни безопасности застегнуты, спинки кресел приведены в вертикальное положение. Мы просим вас воздержаться от курения в течение всего полета.  Командир корабля и экипаж желают вам приятного полета и хорошего самочувствия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амолет взлета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 xml:space="preserve">Слава КПСС, взлетели. Теперь только посадку пережить. Я всегда боюсь этих первых трех минут. 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Родиону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 xml:space="preserve"> Знал, что все авиакатастрофы случаются в первые три   и в последние восемь минут полета?</w:t>
      </w:r>
    </w:p>
    <w:p>
      <w:pPr>
        <w:pStyle w:val="22"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ОН.</w:t>
      </w:r>
      <w:r>
        <w:rPr>
          <w:sz w:val="24"/>
          <w:szCs w:val="24"/>
          <w:lang w:val="ru-RU"/>
        </w:rPr>
        <w:t xml:space="preserve"> Что - то слышал. Про семьдесят секунд вроде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Я всегда закрываю глаза и считаю до двухсот на всякий случай. Пилоты называют это « плюс три-минус восемь»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ДИОН. </w:t>
      </w:r>
      <w:r>
        <w:rPr>
          <w:sz w:val="24"/>
          <w:szCs w:val="24"/>
          <w:lang w:val="ru-RU"/>
        </w:rPr>
        <w:t>Ужас. У меня тоже была сильнейшая аэрофобия. Боже. Я три года лечился у психоаналитика. Не мог летать вообще, только поездом ездил. Думать даже не мог о самолетах - сразу голова кружилась, все плыло. Отдыхать не ездил никуда. Первый раз за три года лечу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В Сургут сразу рванул?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ИОН</w:t>
      </w:r>
      <w:r>
        <w:rPr>
          <w:sz w:val="24"/>
          <w:szCs w:val="24"/>
          <w:lang w:val="ru-RU"/>
        </w:rPr>
        <w:t>. Мне работу предложили . В « Сургутнефтегазе.» Я айтишник. Это для моей карьеры хорошо. Ступенька первая. Я потом в международной компании работать мечтаю. Про силиконовую долину слышали? А пока « Сургутнефтегаз.». А туда только лететь, по другому никак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sz w:val="24"/>
          <w:szCs w:val="24"/>
          <w:lang w:val="ru-RU"/>
        </w:rPr>
        <w:t>Ой, не могу поверить, летим. Страшно то как. Дух захватывает. Не могу все понять как эта машина летать может. Боялась всю жизнь. первый раз лечу, а мне восемьдесят уже стукнуло. К брату, повидаться. К Васеньке. Василию Ивановичу. А я Евдокия Ивановна. Не страшно мне теперь. Восемьдесят лет. Евдокия я . Дуся. Дуня. Мы с Васей самые младшие в семье были. Погодки. А всего у мамы было пятнадцать детей. Но они все большие, а маленькие только мы с Васей. Он прокурором там работал в Сургуте по распределению. Болеет сейчас. Хочу вот повидаться с ним перед…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 ВЛАДИМИРОВИЧ</w:t>
      </w:r>
      <w:r>
        <w:rPr>
          <w:sz w:val="24"/>
          <w:szCs w:val="24"/>
          <w:lang w:val="ru-RU"/>
        </w:rPr>
        <w:t>. Не надо только в самолете такие слова произносить, Евдокия Ивановна. Меня Олегом зовут. Для тебя, айтишник,  Олег Владимирович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>РАДИОН</w:t>
      </w:r>
      <w:r>
        <w:rPr>
          <w:sz w:val="24"/>
          <w:szCs w:val="24"/>
          <w:lang w:val="ru-RU"/>
        </w:rPr>
        <w:t>. Ой, да. Пожалуйста, не говорите. У нас аэрофобия. Это страхи такие, болезнь. Вы правда не летели никогда? Хотите в окно посмотреть? Земли уже не видно , высоту набрали, облака одни. Хотите я с Вами местами поменяюсь. Меня Родион зовут. Садитесь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одион и Евдокия Ивановна меняются местами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ИОН</w:t>
      </w:r>
      <w:r>
        <w:rPr>
          <w:sz w:val="24"/>
          <w:szCs w:val="24"/>
          <w:lang w:val="ru-RU"/>
        </w:rPr>
        <w:t xml:space="preserve"> Если Вам еще что-нибудь понадобится- говорите, я все сделаю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 </w:t>
      </w:r>
      <w:r>
        <w:rPr>
          <w:sz w:val="24"/>
          <w:szCs w:val="24"/>
          <w:lang w:val="ru-RU"/>
        </w:rPr>
        <w:t>Ты не переживай , Родя. Все люди боятся смерти. Кто-то чаще, кто-то реже. Кто-то сильнее, кто-то слабе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 салоне самолета начинается тряска, на несколько секунд выключается свет. Все молчат. Тряска прекращается, свет включается. Вздохи облегчения . Евдокия Ивановна смотрит в иллюминатор, видит ангела, который  летит параллельным курсом с самолетом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ДОКИЯ ИВАНОВНА</w:t>
      </w:r>
      <w:r>
        <w:rPr>
          <w:sz w:val="24"/>
          <w:szCs w:val="24"/>
          <w:lang w:val="ru-RU"/>
        </w:rPr>
        <w:t xml:space="preserve"> Ой, ангел. Смотрите быстрей. Красивый какой. На Васю, брата моего в молодости похож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адион и Олег Владимирович смотрят в иллюминатор. На них с улыбкой смотрит ангел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Сцена 2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  <w:lang w:val="ru-RU"/>
        </w:rPr>
        <w:t xml:space="preserve">Параллельным курсом с самолетом «Уральских авиалиний» летит ангел. Он лежит на воздушном потоке, иногда облетает самолет. Так дельфины катаются на волне, которую корабль гонит впереди себя. Ангел долго  смотрит в иллюминатор на Родиона, Евдокию Ивановну и Олега. Интересные создания эти люди. </w:t>
        <w:tab/>
        <w:t>Зачем они появились? Ну ангелы понятно зачем. Из любви. А люди? Смешные они. В их представлении ангелы всегда с крыльями. Ну небо же. А с чем связано небо? С птицами. У которых что? Крылья. Ангел хоть чем может быть- огнем, светом, лучом. Но у людей в голове только так.   Ангел –это человек, только очень красивый и с крыльями. Не могут люди по другому его себе представить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>Сцена 3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                         </w:t>
      </w:r>
      <w:r>
        <w:rPr>
          <w:b/>
          <w:i/>
          <w:iCs/>
          <w:sz w:val="24"/>
          <w:szCs w:val="24"/>
          <w:lang w:val="ru-RU"/>
        </w:rPr>
        <w:t>Олег Владимирович и Родион смотрят в иллюминатор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Ты видишь его?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sz w:val="24"/>
          <w:szCs w:val="24"/>
          <w:lang w:val="ru-RU"/>
        </w:rPr>
        <w:t>Вы тоже?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Ангел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ОН.</w:t>
      </w:r>
      <w:r>
        <w:rPr>
          <w:sz w:val="24"/>
          <w:szCs w:val="24"/>
          <w:lang w:val="ru-RU"/>
        </w:rPr>
        <w:t xml:space="preserve"> Да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Летит.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sz w:val="24"/>
          <w:szCs w:val="24"/>
          <w:lang w:val="ru-RU"/>
        </w:rPr>
        <w:t>На меня посмотрел. Бож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i/>
          <w:sz w:val="24"/>
          <w:szCs w:val="24"/>
          <w:lang w:val="ru-RU"/>
        </w:rPr>
        <w:t>Отшатывается от иллюминатора. Олег придвигается и какое-то время смотрит в иллюминатор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sz w:val="24"/>
          <w:szCs w:val="24"/>
          <w:lang w:val="ru-RU"/>
        </w:rPr>
        <w:t>Не смотрите на него. Не вступайте в общение. Может он улетит. Бож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Как я с ним пообщаюсь то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Мысленно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вербально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ОЛЕГ ВЛАДИМИРОВИЧ </w:t>
      </w:r>
      <w:r>
        <w:rPr>
          <w:bCs/>
          <w:sz w:val="24"/>
          <w:szCs w:val="24"/>
          <w:lang w:val="ru-RU"/>
        </w:rPr>
        <w:t>Как 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ОН</w:t>
      </w:r>
      <w:r>
        <w:rPr>
          <w:sz w:val="24"/>
          <w:szCs w:val="24"/>
          <w:lang w:val="ru-RU"/>
        </w:rPr>
        <w:t xml:space="preserve"> Что это значит? Мы живы? Вы как чувствуете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Я живой вроде, пульс есть. Выпить бы, проверить, понял бы сразу. Сходи, давай, кое-куд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sz w:val="24"/>
          <w:szCs w:val="24"/>
          <w:lang w:val="ru-RU"/>
        </w:rPr>
        <w:t>Я не хочу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sz w:val="24"/>
          <w:szCs w:val="24"/>
          <w:lang w:val="ru-RU"/>
        </w:rPr>
        <w:t>Сходи, говорю. Для проверки над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sz w:val="24"/>
          <w:szCs w:val="24"/>
          <w:lang w:val="ru-RU"/>
        </w:rPr>
        <w:t>Евдокия Ивановна, что это может быть? У Вас что-нибудь изменилось? Вы как себя чувствуете? Вам плохо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sz w:val="24"/>
          <w:szCs w:val="24"/>
          <w:lang w:val="ru-RU"/>
        </w:rPr>
        <w:t>Мне хорошо.</w:t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bookmarkStart w:id="0" w:name="_Hlk161918977"/>
      <w:r>
        <w:rPr>
          <w:b/>
          <w:sz w:val="24"/>
          <w:szCs w:val="24"/>
          <w:lang w:val="ru-RU"/>
        </w:rPr>
        <w:t>РОДИОН</w:t>
      </w:r>
      <w:bookmarkEnd w:id="0"/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А вдруг мы того? Вдруг мы уже не живые? Как понять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bCs/>
          <w:sz w:val="24"/>
          <w:szCs w:val="24"/>
          <w:lang w:val="ru-RU"/>
        </w:rPr>
        <w:t>Ангел мой, ангел, красивый какой, белокурый. Я люблю тебя, ангел. Ты на Васю маленького похож.  У него взгляд такой же был, веселый , добрый. Он мне всегда говорил-« Не боись, старуха, все хорошо будет, я все сделаю.»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" w:name="_Hlk161919153"/>
      <w:r>
        <w:rPr>
          <w:b/>
          <w:sz w:val="24"/>
          <w:szCs w:val="24"/>
          <w:lang w:val="ru-RU"/>
        </w:rPr>
        <w:t>РОДИОН</w:t>
      </w:r>
      <w:bookmarkEnd w:id="1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Евдокия Ивановна, не разговаривайте с ним, вдруг он исчезнет, вдруг мимо пролети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Мне нельзя умирать. Как они жить то без меня будут. У дочери ребенок, ипотека, муж говн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2" w:name="_Hlk161919460"/>
      <w:r>
        <w:rPr>
          <w:b/>
          <w:sz w:val="24"/>
          <w:szCs w:val="24"/>
          <w:lang w:val="ru-RU"/>
        </w:rPr>
        <w:t>РОДИОН.</w:t>
      </w:r>
      <w:bookmarkEnd w:id="2"/>
      <w:r>
        <w:rPr>
          <w:bCs/>
          <w:sz w:val="24"/>
          <w:szCs w:val="24"/>
          <w:lang w:val="ru-RU"/>
        </w:rPr>
        <w:t xml:space="preserve">Я не видел еще в жизни ничего, готовился только, себя делал. Самоидентификация, Саморазвитие. Чтобы жить хорошо, правильно. Личностный рост, тренинги всякие, чтобы зарабатывать много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bCs/>
          <w:sz w:val="24"/>
          <w:szCs w:val="24"/>
          <w:lang w:val="ru-RU"/>
        </w:rPr>
        <w:t>Ангел, я мечтала, что все придут меня встречать. Мама, папа. По маме соскучилась страшно. Обнять ее больше всего на свете хочу, увидеть всех снова. Где они?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Евдокия Ивановна, я прошу Вас, мне страшно. Я не хочу. Почему стюардесса не идет, я сто раз уже на кнопку нажал. Евдокия Ивановна, что происходит. Как понять живые мы или нет. Вы человек воцерковленный? Что там православие то говорит? Я не знаю ничего, у меня научное мировоззрение было. Страшно как, Боже. Вам страшно?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3" w:name="_Hlk161920271"/>
      <w:r>
        <w:rPr>
          <w:b/>
          <w:sz w:val="24"/>
          <w:szCs w:val="24"/>
          <w:lang w:val="ru-RU"/>
        </w:rPr>
        <w:t xml:space="preserve">ОЛЕГ </w:t>
      </w:r>
      <w:bookmarkEnd w:id="3"/>
      <w:r>
        <w:rPr>
          <w:b/>
          <w:sz w:val="24"/>
          <w:szCs w:val="24"/>
          <w:lang w:val="ru-RU"/>
        </w:rPr>
        <w:t>ВЛАДИМИРОВИЧ.</w:t>
      </w:r>
      <w:r>
        <w:rPr>
          <w:bCs/>
          <w:sz w:val="24"/>
          <w:szCs w:val="24"/>
          <w:lang w:val="ru-RU"/>
        </w:rPr>
        <w:t xml:space="preserve"> Отстань от женщины. Будь ты мужиком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bCs/>
          <w:sz w:val="24"/>
          <w:szCs w:val="24"/>
          <w:lang w:val="ru-RU"/>
        </w:rPr>
        <w:t xml:space="preserve">Я хорошо жила. Дети есть. Мамочка  меня любила, всех нас. А потом и жизнь, как  мать родная , заботилась обо мне всегда. Если тебя мама любила, то всю жизнь счастливым будешь. Так и было. Только начну пропадать, кто-нибудь поможет. В девяностые вообще испугалась- как жить с детьми, ни зарплат, ни пенсий. А Вася нас всех несколько лет кормил, прокурорам платили все- таки. Я -то врачом мечтала быть, пять лет поступала, все экзамены на пятерки сдавала, по конкурсу не проходила. После войны фронтовиков без экзаменов во все институты принимали. Нам мест не хватало. Так что я на экономиста выучилась, туда они не хотели, не шли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4" w:name="_Hlk161920329"/>
      <w:r>
        <w:rPr>
          <w:b/>
          <w:sz w:val="24"/>
          <w:szCs w:val="24"/>
          <w:lang w:val="ru-RU"/>
        </w:rPr>
        <w:t>РОДИОН</w:t>
      </w:r>
      <w:bookmarkEnd w:id="4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Боже. Боже. Еси на небеси. Еси на небеси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Прекрати истерику. Постыдился бы Евдокию Ивановну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 xml:space="preserve">Женщины сильнее нас. Они главным заняты. – жизнь, дети. Им то не надо вечной жизни- они в детях продолжаются, им этого достаточно. Им все принадлежит, они новую жизнь могут создать. А мы что?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Терпи.</w:t>
      </w:r>
    </w:p>
    <w:p>
      <w:pPr>
        <w:pStyle w:val="22"/>
        <w:shd w:fill="auto" w:val="clear"/>
        <w:spacing w:before="0" w:after="0"/>
        <w:ind w:left="180" w:hanging="180"/>
        <w:rPr/>
      </w:pPr>
      <w:bookmarkStart w:id="5" w:name="_Hlk161921359"/>
      <w:r>
        <w:rPr>
          <w:b/>
          <w:sz w:val="24"/>
          <w:szCs w:val="24"/>
          <w:lang w:val="ru-RU"/>
        </w:rPr>
        <w:t xml:space="preserve">РОДИОН. </w:t>
      </w:r>
      <w:bookmarkEnd w:id="5"/>
      <w:r>
        <w:rPr>
          <w:bCs/>
          <w:sz w:val="24"/>
          <w:szCs w:val="24"/>
          <w:lang w:val="ru-RU"/>
        </w:rPr>
        <w:t>Я молится то не умею. Пусть все по - прежнему будет. Боже, пожалуйст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</w:t>
      </w:r>
      <w:bookmarkStart w:id="6" w:name="_Hlk161935583"/>
      <w:r>
        <w:rPr>
          <w:b/>
          <w:sz w:val="24"/>
          <w:szCs w:val="24"/>
          <w:lang w:val="ru-RU"/>
        </w:rPr>
        <w:t>Сцена 4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End w:id="6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Так, айтишник, доставай свой интернет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7" w:name="_Hlk161921493"/>
      <w:r>
        <w:rPr>
          <w:b/>
          <w:sz w:val="24"/>
          <w:szCs w:val="24"/>
          <w:lang w:val="ru-RU"/>
        </w:rPr>
        <w:t>РОДИОН.</w:t>
      </w:r>
      <w:bookmarkEnd w:id="7"/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 смысле доставай. Он везде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8" w:name="_Hlk161921677"/>
      <w:r>
        <w:rPr>
          <w:b/>
          <w:sz w:val="24"/>
          <w:szCs w:val="24"/>
          <w:lang w:val="ru-RU"/>
        </w:rPr>
        <w:t xml:space="preserve">ОЛЕГ ВЛАДИМИРОВИЧ. </w:t>
      </w:r>
      <w:bookmarkEnd w:id="8"/>
      <w:r>
        <w:rPr>
          <w:bCs/>
          <w:sz w:val="24"/>
          <w:szCs w:val="24"/>
          <w:lang w:val="ru-RU"/>
        </w:rPr>
        <w:t xml:space="preserve">Забивай. Что делать, если видишь ангела? Как понять умер ты или нет? Как общаться с ангелами?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 xml:space="preserve">Может, как попросить ангела, чтобы он улетел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ауза. Смотрит в айфон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9" w:name="_Hlk161922374"/>
      <w:bookmarkStart w:id="10" w:name="_Hlk161922374"/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1" w:name="_Hlk161922374"/>
      <w:r>
        <w:rPr>
          <w:b/>
          <w:sz w:val="24"/>
          <w:szCs w:val="24"/>
          <w:lang w:val="ru-RU"/>
        </w:rPr>
        <w:t>РОДИОН</w:t>
      </w:r>
      <w:bookmarkEnd w:id="11"/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ет сети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2" w:name="_Hlk161921856"/>
      <w:r>
        <w:rPr>
          <w:b/>
          <w:sz w:val="24"/>
          <w:szCs w:val="24"/>
          <w:lang w:val="ru-RU"/>
        </w:rPr>
        <w:t xml:space="preserve">ОЛЕГ </w:t>
      </w:r>
      <w:bookmarkEnd w:id="12"/>
      <w:r>
        <w:rPr>
          <w:b/>
          <w:sz w:val="24"/>
          <w:szCs w:val="24"/>
          <w:lang w:val="ru-RU"/>
        </w:rPr>
        <w:t xml:space="preserve">ВЛАДИМИРОВИЧ. </w:t>
      </w:r>
      <w:r>
        <w:rPr>
          <w:bCs/>
          <w:sz w:val="24"/>
          <w:szCs w:val="24"/>
          <w:lang w:val="ru-RU"/>
        </w:rPr>
        <w:t xml:space="preserve">Эта айти тема ваша. Не в красную армию. У меня зять вон тоже айтишник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 xml:space="preserve">Пауза. Подходит стюардесса. Выключает кнопку вызова на мониторе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bookmarkStart w:id="13" w:name="_Hlk161922033"/>
      <w:r>
        <w:rPr>
          <w:b/>
          <w:sz w:val="24"/>
          <w:szCs w:val="24"/>
          <w:lang w:val="ru-RU"/>
        </w:rPr>
        <w:t>СТЮАРДЕССА</w:t>
      </w:r>
      <w:r>
        <w:rPr>
          <w:b/>
          <w:i/>
          <w:iCs/>
          <w:sz w:val="24"/>
          <w:szCs w:val="24"/>
          <w:lang w:val="ru-RU"/>
        </w:rPr>
        <w:t>.</w:t>
      </w:r>
      <w:bookmarkEnd w:id="13"/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Чем могу помочь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14" w:name="_Hlk161922046"/>
      <w:r>
        <w:rPr>
          <w:b/>
          <w:sz w:val="24"/>
          <w:szCs w:val="24"/>
          <w:lang w:val="ru-RU"/>
        </w:rPr>
        <w:t xml:space="preserve">ОЛЕГ ВЛАДИМИРОВИЧ. </w:t>
      </w:r>
      <w:bookmarkEnd w:id="14"/>
      <w:r>
        <w:rPr>
          <w:bCs/>
          <w:sz w:val="24"/>
          <w:szCs w:val="24"/>
          <w:lang w:val="ru-RU"/>
        </w:rPr>
        <w:t>Девушка, давайте как -то решать вопрос с ангелом. Может врачи есть в салоне?  Могут они проверить, живы мы или нет. Почему мы втроем видим ангела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ЮАРДЕССА</w:t>
      </w:r>
      <w:r>
        <w:rPr>
          <w:b/>
          <w:i/>
          <w:i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Не понял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bookmarkStart w:id="15" w:name="_Hlk161922328"/>
      <w:r>
        <w:rPr>
          <w:b/>
          <w:sz w:val="24"/>
          <w:szCs w:val="24"/>
          <w:lang w:val="ru-RU"/>
        </w:rPr>
        <w:t xml:space="preserve">ОЛЕГ </w:t>
      </w:r>
      <w:bookmarkEnd w:id="15"/>
      <w:r>
        <w:rPr>
          <w:b/>
          <w:sz w:val="24"/>
          <w:szCs w:val="24"/>
          <w:lang w:val="ru-RU"/>
        </w:rPr>
        <w:t xml:space="preserve">ВЛАДИМИРОВИЧ. </w:t>
      </w:r>
      <w:r>
        <w:rPr>
          <w:bCs/>
          <w:sz w:val="24"/>
          <w:szCs w:val="24"/>
          <w:lang w:val="ru-RU"/>
        </w:rPr>
        <w:t>С нами параллельно ангел летит, со взлета практически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ЮАРДЕССА</w:t>
      </w:r>
      <w:r>
        <w:rPr>
          <w:b/>
          <w:i/>
          <w:i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 xml:space="preserve">Да. «Уральские авиалинии»  безопасная компания.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6" w:name="_Hlk161922401"/>
      <w:r>
        <w:rPr>
          <w:b/>
          <w:sz w:val="24"/>
          <w:szCs w:val="24"/>
          <w:lang w:val="ru-RU"/>
        </w:rPr>
        <w:t xml:space="preserve">ОЛЕГ </w:t>
      </w:r>
      <w:bookmarkEnd w:id="16"/>
      <w:r>
        <w:rPr>
          <w:b/>
          <w:sz w:val="24"/>
          <w:szCs w:val="24"/>
          <w:lang w:val="ru-RU"/>
        </w:rPr>
        <w:t xml:space="preserve">ВЛАДИМИРОВИЧ. </w:t>
      </w:r>
      <w:r>
        <w:rPr>
          <w:bCs/>
          <w:sz w:val="24"/>
          <w:szCs w:val="24"/>
          <w:lang w:val="ru-RU"/>
        </w:rPr>
        <w:t>Так, понятно. Спасиб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7" w:name="_Hlk161922613"/>
      <w:r>
        <w:rPr>
          <w:b/>
          <w:sz w:val="24"/>
          <w:szCs w:val="24"/>
          <w:lang w:val="ru-RU"/>
        </w:rPr>
        <w:t>РОДИОН.</w:t>
      </w:r>
      <w:bookmarkEnd w:id="17"/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Я ничего, ничего в жизни не попробовал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8" w:name="_Hlk161922644"/>
      <w:r>
        <w:rPr>
          <w:b/>
          <w:sz w:val="24"/>
          <w:szCs w:val="24"/>
          <w:lang w:val="ru-RU"/>
        </w:rPr>
        <w:t xml:space="preserve">ОЛЕГ ВЛАДИМИРОВИЧ. </w:t>
      </w:r>
      <w:bookmarkEnd w:id="18"/>
      <w:r>
        <w:rPr>
          <w:bCs/>
          <w:sz w:val="24"/>
          <w:szCs w:val="24"/>
          <w:lang w:val="ru-RU"/>
        </w:rPr>
        <w:t>Ты даже не того что-ли?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Это личное. Вы мои границы личные нарушает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Ну просто спросил. Тебе сколько? Лет двадцать то есть? В наше время лет в шестнадцать самое позднее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19" w:name="_Hlk161923190"/>
      <w:r>
        <w:rPr>
          <w:b/>
          <w:sz w:val="24"/>
          <w:szCs w:val="24"/>
          <w:lang w:val="ru-RU"/>
        </w:rPr>
        <w:t>РОДИОН</w:t>
      </w:r>
      <w:bookmarkEnd w:id="19"/>
      <w:r>
        <w:rPr>
          <w:b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Я прошу Вас, мне не нужны Ваши токсичные оценки. Какая разница. Может я умер уже.  Может ко мне лучше отнесутся даже. Я, может, непорочный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Пауза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Евдокия Ивановна, Вы точно раньше ангелов не видели?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20" w:name="_Hlk161923384"/>
      <w:r>
        <w:rPr>
          <w:b/>
          <w:sz w:val="24"/>
          <w:szCs w:val="24"/>
          <w:lang w:val="ru-RU"/>
        </w:rPr>
        <w:t xml:space="preserve">ЕВДОКИЯ ИВАНОВНА. </w:t>
      </w:r>
      <w:bookmarkEnd w:id="20"/>
      <w:r>
        <w:rPr>
          <w:bCs/>
          <w:sz w:val="24"/>
          <w:szCs w:val="24"/>
          <w:lang w:val="ru-RU"/>
        </w:rPr>
        <w:t>Нет, зайчик, не видела. Я же октябренком была, потом пионером. Нам нельзя было ангелов. В семье то были верующие, мама и тетки, сестры ее, в церковь ходили. Если горе, то все к Богу первым делом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У меня не было горя, у меня все всегда хорошо было, цивилизованно- ни родителей абьюзеров, ни токсичных отношений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bookmarkStart w:id="21" w:name="_Hlk161934772"/>
      <w:bookmarkEnd w:id="21"/>
      <w:r>
        <w:rPr>
          <w:b/>
          <w:i/>
          <w:iCs/>
          <w:sz w:val="24"/>
          <w:szCs w:val="24"/>
          <w:lang w:val="ru-RU"/>
        </w:rPr>
        <w:t>Пауза. Родион плач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  <w:bookmarkStart w:id="22" w:name="_Hlk161934772"/>
      <w:bookmarkStart w:id="23" w:name="_Hlk161934772"/>
      <w:bookmarkEnd w:id="23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Аааа. Дак ты вообще жизни не нюхал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24" w:name="_Hlk161935059"/>
      <w:r>
        <w:rPr>
          <w:b/>
          <w:sz w:val="24"/>
          <w:szCs w:val="24"/>
          <w:lang w:val="ru-RU"/>
        </w:rPr>
        <w:t>ЕВДОКИЯ ИВАНОВНА</w:t>
      </w:r>
      <w:bookmarkEnd w:id="24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Ну что ты, маленький.  Не плач, внучек.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>ОЛЕГ ВЛАДИМИРОВИЧ.</w:t>
      </w:r>
      <w:r>
        <w:rPr>
          <w:bCs/>
          <w:sz w:val="24"/>
          <w:szCs w:val="24"/>
          <w:lang w:val="ru-RU"/>
        </w:rPr>
        <w:t xml:space="preserve"> Так , все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Встает с кресла, поворачивается, обращается к пассажирам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25" w:name="_Hlk161934599"/>
      <w:r>
        <w:rPr>
          <w:b/>
          <w:sz w:val="24"/>
          <w:szCs w:val="24"/>
          <w:lang w:val="ru-RU"/>
        </w:rPr>
        <w:t xml:space="preserve">ОЛЕГ </w:t>
      </w:r>
      <w:bookmarkEnd w:id="25"/>
      <w:r>
        <w:rPr>
          <w:b/>
          <w:sz w:val="24"/>
          <w:szCs w:val="24"/>
          <w:lang w:val="ru-RU"/>
        </w:rPr>
        <w:t xml:space="preserve">ВЛАДИМИРОВИЧ. </w:t>
      </w:r>
      <w:r>
        <w:rPr>
          <w:bCs/>
          <w:sz w:val="24"/>
          <w:szCs w:val="24"/>
          <w:lang w:val="ru-RU"/>
        </w:rPr>
        <w:t>Мужики, такое дело. Просьба такая. Посмотрите в иллюминатор и скажите видите вы ангела или нет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26" w:name="_Hlk161934417"/>
      <w:r>
        <w:rPr>
          <w:b/>
          <w:sz w:val="24"/>
          <w:szCs w:val="24"/>
          <w:lang w:val="ru-RU"/>
        </w:rPr>
        <w:t>МУЖИК 1.</w:t>
      </w:r>
      <w:r>
        <w:rPr>
          <w:bCs/>
          <w:sz w:val="24"/>
          <w:szCs w:val="24"/>
          <w:lang w:val="ru-RU"/>
        </w:rPr>
        <w:t xml:space="preserve"> </w:t>
      </w:r>
      <w:bookmarkEnd w:id="26"/>
      <w:r>
        <w:rPr>
          <w:bCs/>
          <w:sz w:val="24"/>
          <w:szCs w:val="24"/>
          <w:lang w:val="ru-RU"/>
        </w:rPr>
        <w:t>А что так можно было?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ЖИК 2.</w:t>
      </w:r>
      <w:r>
        <w:rPr>
          <w:bCs/>
          <w:sz w:val="24"/>
          <w:szCs w:val="24"/>
          <w:lang w:val="ru-RU"/>
        </w:rPr>
        <w:t>Пронес как то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ЖИК 3.</w:t>
      </w:r>
      <w:r>
        <w:rPr>
          <w:bCs/>
          <w:sz w:val="24"/>
          <w:szCs w:val="24"/>
          <w:lang w:val="ru-RU"/>
        </w:rPr>
        <w:t>Там же все жидкости забирают на досмотре.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>МУЖИК 4.</w:t>
      </w:r>
      <w:r>
        <w:rPr>
          <w:bCs/>
          <w:sz w:val="24"/>
          <w:szCs w:val="24"/>
          <w:lang w:val="ru-RU"/>
        </w:rPr>
        <w:t>Народ то у нас находчивый. Особенно на это дело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ЖИК 5.</w:t>
      </w:r>
      <w:r>
        <w:rPr>
          <w:bCs/>
          <w:sz w:val="24"/>
          <w:szCs w:val="24"/>
          <w:lang w:val="ru-RU"/>
        </w:rPr>
        <w:t>У нас один капельницу в рукав продевал и тянул потихоньку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Понятно. Мы втроем только видим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27" w:name="_Hlk161935115"/>
      <w:r>
        <w:rPr>
          <w:b/>
          <w:sz w:val="24"/>
          <w:szCs w:val="24"/>
          <w:lang w:val="ru-RU"/>
        </w:rPr>
        <w:t>РОДИОН</w:t>
      </w:r>
      <w:bookmarkEnd w:id="27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Потому что мы откинулись, ласты склеили, коньки отбросили, почили в боз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Да, в лучшем случае скорая из психушки будет у трапа стоять. Это если повез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ауза. Родион плач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bCs/>
          <w:sz w:val="24"/>
          <w:szCs w:val="24"/>
          <w:lang w:val="ru-RU"/>
        </w:rPr>
        <w:t>Да, хоть бы тебе пожить немного, не успел, внучек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i/>
          <w:i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ОН.</w:t>
        <w:tab/>
      </w:r>
      <w:r>
        <w:rPr>
          <w:bCs/>
          <w:sz w:val="24"/>
          <w:szCs w:val="24"/>
          <w:lang w:val="ru-RU"/>
        </w:rPr>
        <w:t>Я Вас прошу, Евдокия Ивановна, мы еще точно не знаем, может самолет сядет, мы будем живы и не будет ангелов никаких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Сцена 5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bookmarkStart w:id="28" w:name="_Hlk161937805"/>
      <w:bookmarkStart w:id="29" w:name="_Hlk161936465"/>
      <w:bookmarkEnd w:id="28"/>
      <w:r>
        <w:rPr>
          <w:b/>
          <w:i/>
          <w:iCs/>
          <w:sz w:val="24"/>
          <w:szCs w:val="24"/>
          <w:lang w:val="ru-RU"/>
        </w:rPr>
        <w:t>Родион плачет</w:t>
      </w:r>
      <w:bookmarkEnd w:id="29"/>
      <w:r>
        <w:rPr>
          <w:b/>
          <w:i/>
          <w:iCs/>
          <w:sz w:val="24"/>
          <w:szCs w:val="24"/>
          <w:lang w:val="ru-RU"/>
        </w:rPr>
        <w:t>, Евдокия Ивановна и Олег Владимирович молча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  <w:bookmarkStart w:id="30" w:name="_Hlk161937805"/>
      <w:bookmarkStart w:id="31" w:name="_Hlk161937805"/>
      <w:bookmarkEnd w:id="31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32" w:name="_Hlk161936541"/>
      <w:r>
        <w:rPr>
          <w:b/>
          <w:sz w:val="24"/>
          <w:szCs w:val="24"/>
          <w:lang w:val="ru-RU"/>
        </w:rPr>
        <w:t>ОЛЕГ ВЛАДИМИРОВИЧ</w:t>
      </w:r>
      <w:bookmarkEnd w:id="32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 xml:space="preserve">Вот скажи мне, айтишник, чем вы занимаетесь? Что это вообще? Что за айти? Что вы производите? Воздух бочками грузите?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Родион молчит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33" w:name="_Hlk161936821"/>
      <w:r>
        <w:rPr>
          <w:b/>
          <w:sz w:val="24"/>
          <w:szCs w:val="24"/>
          <w:lang w:val="ru-RU"/>
        </w:rPr>
        <w:t>ОЛЕГ ВЛАДИМИРОВИЧ</w:t>
      </w:r>
      <w:bookmarkEnd w:id="33"/>
      <w:r>
        <w:rPr>
          <w:b/>
          <w:sz w:val="24"/>
          <w:szCs w:val="24"/>
          <w:lang w:val="ru-RU"/>
        </w:rPr>
        <w:t xml:space="preserve">. </w:t>
        <w:tab/>
      </w:r>
      <w:r>
        <w:rPr>
          <w:bCs/>
          <w:sz w:val="24"/>
          <w:szCs w:val="24"/>
          <w:lang w:val="ru-RU"/>
        </w:rPr>
        <w:t>А получал бы , наверное, больше меня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  <w:bookmarkStart w:id="34" w:name="_Hlk161937035"/>
      <w:bookmarkStart w:id="35" w:name="_Hlk161937035"/>
      <w:bookmarkEnd w:id="35"/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i/>
          <w:iCs/>
          <w:sz w:val="24"/>
          <w:szCs w:val="24"/>
          <w:lang w:val="ru-RU"/>
        </w:rPr>
        <w:t>Родион молчи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  <w:bookmarkStart w:id="36" w:name="_Hlk161937035"/>
      <w:bookmarkStart w:id="37" w:name="_Hlk161937035"/>
      <w:bookmarkEnd w:id="37"/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38" w:name="_Hlk161936869"/>
      <w:r>
        <w:rPr>
          <w:b/>
          <w:sz w:val="24"/>
          <w:szCs w:val="24"/>
          <w:lang w:val="ru-RU"/>
        </w:rPr>
        <w:t>ЕВДОКИЯ ИВАНОВНА</w:t>
      </w:r>
      <w:bookmarkEnd w:id="38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Ну и хорошо. Ну и пусть бы получал. Мы для этого и терпели и страдали, чтобы наши дети и внуки хорошо жили, чтобы у них денежки были. Им детей рожать надо, растить их, кормить, одевать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 </w:t>
      </w:r>
      <w:r>
        <w:rPr>
          <w:bCs/>
          <w:sz w:val="24"/>
          <w:szCs w:val="24"/>
          <w:lang w:val="ru-RU"/>
        </w:rPr>
        <w:t>Да они сейчас о детях и не думают, о себе все больше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bCs/>
          <w:sz w:val="24"/>
          <w:szCs w:val="24"/>
          <w:lang w:val="ru-RU"/>
        </w:rPr>
        <w:t>Как без детей то? Без детей нельзя. Я за детей каждый день Бога благодарю, что дал мне такое счастье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 xml:space="preserve">Какие им дети, какая Родина. Им лавандовый раф чтобы был. Без этого они не могут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i/>
          <w:iCs/>
          <w:sz w:val="24"/>
          <w:szCs w:val="24"/>
          <w:lang w:val="ru-RU"/>
        </w:rPr>
        <w:t xml:space="preserve"> </w:t>
      </w:r>
      <w:r>
        <w:rPr>
          <w:b/>
          <w:i/>
          <w:iCs/>
          <w:sz w:val="24"/>
          <w:szCs w:val="24"/>
          <w:lang w:val="ru-RU"/>
        </w:rPr>
        <w:t>Олег Владимирович смотрит на Родиона. Родион молчи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 xml:space="preserve">Я вот всю жизнь- три месяца на вахте, один дома. Женился- все, работай как бобик. Деньги в семью приноси, а иначе кто ты. 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>РОДИОН.</w:t>
      </w:r>
      <w:r>
        <w:rPr>
          <w:bCs/>
          <w:sz w:val="24"/>
          <w:szCs w:val="24"/>
          <w:lang w:val="ru-RU"/>
        </w:rPr>
        <w:t xml:space="preserve"> Это гендерные стереотипы. Роли, навязанные обществом. Я свободен от этого. Был. Я вам не бык производитель. Для меня важна самореализация-кто я, где я.</w:t>
      </w:r>
    </w:p>
    <w:p>
      <w:pPr>
        <w:pStyle w:val="22"/>
        <w:shd w:fill="auto" w:val="clear"/>
        <w:spacing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39" w:name="_Hlk161938160"/>
      <w:r>
        <w:rPr>
          <w:b/>
          <w:sz w:val="24"/>
          <w:szCs w:val="24"/>
          <w:lang w:val="ru-RU"/>
        </w:rPr>
        <w:t>ОЛЕГ ВЛАДИМИРОВИЧ</w:t>
      </w:r>
      <w:bookmarkEnd w:id="39"/>
      <w:r>
        <w:rPr>
          <w:b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>Я бы тебе сказал кто ты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Давайте не будем переходить на личности. Я тоже вижу кто вы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bookmarkStart w:id="40" w:name="_Hlk161938828"/>
      <w:r>
        <w:rPr>
          <w:b/>
          <w:sz w:val="24"/>
          <w:szCs w:val="24"/>
          <w:lang w:val="ru-RU"/>
        </w:rPr>
        <w:t>Сцена 6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End w:id="40"/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bookmarkStart w:id="41" w:name="_Hlk161938989"/>
      <w:bookmarkEnd w:id="41"/>
      <w:r>
        <w:rPr>
          <w:b/>
          <w:i/>
          <w:iCs/>
          <w:sz w:val="24"/>
          <w:szCs w:val="24"/>
          <w:lang w:val="ru-RU"/>
        </w:rPr>
        <w:t>Родион плачет, Евдокия Ивановна и Олег Владимирович молча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  <w:bookmarkStart w:id="42" w:name="_Hlk161938989"/>
      <w:bookmarkStart w:id="43" w:name="_Hlk161938989"/>
      <w:bookmarkEnd w:id="43"/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44" w:name="_Hlk161938288"/>
      <w:r>
        <w:rPr>
          <w:b/>
          <w:sz w:val="24"/>
          <w:szCs w:val="24"/>
          <w:lang w:val="ru-RU"/>
        </w:rPr>
        <w:t xml:space="preserve">РОДИОН. </w:t>
      </w:r>
      <w:bookmarkEnd w:id="44"/>
      <w:r>
        <w:rPr>
          <w:bCs/>
          <w:sz w:val="24"/>
          <w:szCs w:val="24"/>
          <w:lang w:val="ru-RU"/>
        </w:rPr>
        <w:t>Я не буду, я не буду, я не буду, не хочу. Сейчас глаза закрою и он исчезнет. Не хочу, Боже. Я же не жил еще. Я только начал, приступил, это первая моя только ступенька, в карьере моей. Я в майкрософт хочу. В Лос- Анджелес, в ЭлЭй.Я супермена люблю, человека- паука, Бетмена с Робином. Мне туда надо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Вот что ты за человек. Может и не живой уже и о чем ты вспоминаешь. Где твоя Родина, сынок? Великая наша Родина Россия. О чем ты говоришь? Ты русский или нет? Скажи мне прямо, русский ты или нет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Ну русский и что. Какая разница. Я человек мира. Хочу им быть. Собирался быть.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>ЕВДОКИЯ ИВАНОВНА.</w:t>
      </w:r>
      <w:r>
        <w:rPr>
          <w:bCs/>
          <w:sz w:val="24"/>
          <w:szCs w:val="24"/>
          <w:lang w:val="ru-RU"/>
        </w:rPr>
        <w:t xml:space="preserve"> Да русский он, русский. Сразу видно. Глаз узкий, нос плюский- русский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 ВЛАДИМИРОВИЧ.</w:t>
      </w:r>
      <w:r>
        <w:rPr>
          <w:bCs/>
          <w:sz w:val="24"/>
          <w:szCs w:val="24"/>
          <w:lang w:val="ru-RU"/>
        </w:rPr>
        <w:t xml:space="preserve"> Мне противно от русского человека такое слышать. Я жизнь прожил. Может и буквально уже. Может мы мертвые. Не понятно пока. Зачем тогда все, если вы такие.</w:t>
      </w:r>
    </w:p>
    <w:p>
      <w:pPr>
        <w:pStyle w:val="22"/>
        <w:shd w:fill="auto" w:val="clear"/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Пауза. Родион плаче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ЕВДОКИЯ ИВАНОВНА. </w:t>
      </w:r>
      <w:r>
        <w:rPr>
          <w:bCs/>
          <w:sz w:val="24"/>
          <w:szCs w:val="24"/>
          <w:lang w:val="ru-RU"/>
        </w:rPr>
        <w:t>Внучек. Может поедешь еще. К кому ты хочешь то, к Робину поедешь, повидаешься с ним. Не плачь, миленький. Обойдется может. Может ангел пожалеет тебя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  <w:lang w:val="ru-RU"/>
        </w:rPr>
        <w:t>Сцена 7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  <w:t>Родион плачет, Евдокия Ивановна и Олег Владимирович молчат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Выросло поколение абсолютно прозападное. Как их воспитывали тридцать лет? Какие фильмы он в пять лет смотрел? Про Бетмена? Про Гарри Поттера? Вот Вы, Евдокия Ивановна. Вы какие фильмы смотрели в детстве? Если бы нас так в школе учили- выиграли бы мы войну?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РОДИОН ( </w:t>
      </w:r>
      <w:r>
        <w:rPr>
          <w:b/>
          <w:i/>
          <w:iCs/>
          <w:sz w:val="24"/>
          <w:szCs w:val="24"/>
          <w:lang w:val="ru-RU"/>
        </w:rPr>
        <w:t>закрывает уши руками</w:t>
      </w:r>
      <w:r>
        <w:rPr>
          <w:b/>
          <w:sz w:val="24"/>
          <w:szCs w:val="24"/>
          <w:lang w:val="ru-RU"/>
        </w:rPr>
        <w:t xml:space="preserve">) . </w:t>
      </w:r>
      <w:r>
        <w:rPr>
          <w:bCs/>
          <w:sz w:val="24"/>
          <w:szCs w:val="24"/>
          <w:lang w:val="ru-RU"/>
        </w:rPr>
        <w:t>Я не слушаю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 xml:space="preserve">Нас то еще воспитывали. Наше поколение. </w:t>
      </w:r>
      <w:r>
        <w:rPr>
          <w:b/>
          <w:sz w:val="24"/>
          <w:szCs w:val="24"/>
          <w:lang w:val="ru-RU"/>
        </w:rPr>
        <w:t>(</w:t>
      </w:r>
      <w:r>
        <w:rPr>
          <w:b/>
          <w:i/>
          <w:iCs/>
          <w:sz w:val="24"/>
          <w:szCs w:val="24"/>
          <w:lang w:val="ru-RU"/>
        </w:rPr>
        <w:t>Родиону</w:t>
      </w:r>
      <w:r>
        <w:rPr>
          <w:b/>
          <w:sz w:val="24"/>
          <w:szCs w:val="24"/>
          <w:lang w:val="ru-RU"/>
        </w:rPr>
        <w:t xml:space="preserve">). </w:t>
      </w:r>
      <w:r>
        <w:rPr>
          <w:bCs/>
          <w:sz w:val="24"/>
          <w:szCs w:val="24"/>
          <w:lang w:val="ru-RU"/>
        </w:rPr>
        <w:t>Вы как нас называете то? Совками?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ОН.</w:t>
      </w:r>
      <w:r>
        <w:rPr>
          <w:bCs/>
          <w:sz w:val="24"/>
          <w:szCs w:val="24"/>
          <w:lang w:val="ru-RU"/>
        </w:rPr>
        <w:t>Я не слушаю. Оставьте меня в покое. Прошу Вас. Дайте мне привыкнуть к этому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45" w:name="_Hlk161939658"/>
      <w:r>
        <w:rPr>
          <w:b/>
          <w:sz w:val="24"/>
          <w:szCs w:val="24"/>
          <w:lang w:val="ru-RU"/>
        </w:rPr>
        <w:t>ОЛЕГ ВЛАДИМИРОВИЧ</w:t>
      </w:r>
      <w:bookmarkEnd w:id="45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 xml:space="preserve">Вон футболисты наши, посмотрите. Они гимн не знают. Стоят, если один открывает рот, то это хорошо. Айтишник, ты гимн знаешь?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46" w:name="_Hlk161939865"/>
      <w:r>
        <w:rPr>
          <w:b/>
          <w:sz w:val="24"/>
          <w:szCs w:val="24"/>
          <w:lang w:val="ru-RU"/>
        </w:rPr>
        <w:t>РОДИОН</w:t>
      </w:r>
      <w:bookmarkEnd w:id="46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 xml:space="preserve">Оставьте меня в покое. Боже, это невыносимо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bookmarkStart w:id="47" w:name="_Hlk161939987"/>
      <w:r>
        <w:rPr>
          <w:b/>
          <w:sz w:val="24"/>
          <w:szCs w:val="24"/>
          <w:lang w:val="ru-RU"/>
        </w:rPr>
        <w:t>ОЛЕГ ВЛАДИМИРОВИЧ</w:t>
      </w:r>
      <w:bookmarkEnd w:id="47"/>
      <w:r>
        <w:rPr>
          <w:b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Это мы, простые русские люди всегда тянем все. На нас все держится. Мы работаем, войны выигрываем. А вы что можете выиграть? В КС -ку? Насмотрелся я. Зять айтишник. Тридцать лет, дочка растет, а он до утра в компьютер играет, на работу не ходит. Выгнал его к херам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Боже. Вы может умерли уже, что вы выигрывать собираетесь сейчас? Кому гимны петь? Айтишнику не надо ходить на работу, он везде работает, где интернет есть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Вот и настало время осмыслить все. Мне не страшно умереть. Я свою Родину люблю, землю свою родную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ОН.</w:t>
      </w:r>
      <w:r>
        <w:rPr>
          <w:bCs/>
          <w:sz w:val="24"/>
          <w:szCs w:val="24"/>
          <w:lang w:val="ru-RU"/>
        </w:rPr>
        <w:t xml:space="preserve"> Какая разница где жить? Мы сейчас вообще не понятно где, не на Земле уже может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Наш народ не способен жить в других местах. Только в России. Все везде приживутся, только не мы. По миру посмотри- китайская диаспора, армянская диаспора, итальянская. А русские что- в лучшем случае чай попить с пряником и поговорить. Так что не получилось бы у тебя человеком мира.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РОДИОН. </w:t>
      </w:r>
      <w:r>
        <w:rPr>
          <w:bCs/>
          <w:sz w:val="24"/>
          <w:szCs w:val="24"/>
          <w:lang w:val="ru-RU"/>
        </w:rPr>
        <w:t>При чем тут.</w:t>
      </w:r>
    </w:p>
    <w:p>
      <w:pPr>
        <w:pStyle w:val="22"/>
        <w:shd w:fill="auto" w:val="clear"/>
        <w:spacing w:before="0" w:after="0"/>
        <w:ind w:left="180" w:hanging="180"/>
        <w:rPr/>
      </w:pPr>
      <w:r>
        <w:rPr>
          <w:b/>
          <w:sz w:val="24"/>
          <w:szCs w:val="24"/>
          <w:lang w:val="ru-RU"/>
        </w:rPr>
        <w:t xml:space="preserve">ОЛЕГ ВЛАДИМИРОВИЧ. </w:t>
      </w:r>
      <w:r>
        <w:rPr>
          <w:bCs/>
          <w:sz w:val="24"/>
          <w:szCs w:val="24"/>
          <w:lang w:val="ru-RU"/>
        </w:rPr>
        <w:t>Вот я в детстве книгу любил - «Мифы Древне Греции».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ам Геракл с Антеем боролся Он его смог победить только когда от земли оторвал. Как только Геракл Антея к земле прижимал- тот вновь оживал. У Антея мать была. Гера, кажется, богиня земли. Она ему силы давала. Геракл его оторвал от земли и задушил. Вот, мне кажется, мы такой народ. Дочка есть, внучка растет на своей земле. Мне не страшно умирать. Слышишь, Ангел. Я готов. Парень молодой, не понял еще ничего. Пусть поживет. Просьба такая. </w:t>
      </w:r>
    </w:p>
    <w:p>
      <w:pPr>
        <w:pStyle w:val="22"/>
        <w:shd w:fill="auto" w:val="clear"/>
        <w:spacing w:before="0" w:after="0"/>
        <w:ind w:left="180" w:hanging="18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ЛОС СТЮАРДЕССЫ В МИКРОФОН. </w:t>
      </w:r>
      <w:r>
        <w:rPr>
          <w:sz w:val="24"/>
          <w:szCs w:val="24"/>
          <w:lang w:val="ru-RU"/>
        </w:rPr>
        <w:t>Дамы и господа. Наш самолет готовится к посадке. Пожалуйста, убедитесь в том, что ваши ремни безопасности застегнуты, все электронные приборы выключены, столик убран,  спинки кресел приведены в вертикальное положение. Спасибо, что выбрали нашу авиакомпанию.</w:t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before="0" w:after="0"/>
        <w:ind w:left="180" w:hanging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365" w:before="0" w:after="8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lang w:bidi="ar-SA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act">
    <w:name w:val="Подпись к картинке Exact"/>
    <w:qFormat/>
    <w:rPr>
      <w:rFonts w:ascii="Calibri" w:hAnsi="Calibri" w:cs="Calibri"/>
      <w:sz w:val="28"/>
      <w:szCs w:val="28"/>
      <w:lang w:bidi="ar-SA"/>
    </w:rPr>
  </w:style>
  <w:style w:type="character" w:styleId="6Exact">
    <w:name w:val="Основной текст (6) Exact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6Exact1">
    <w:name w:val="Основной текст (6) Exact1"/>
    <w:qFormat/>
    <w:rPr>
      <w:rFonts w:ascii="Calibri" w:hAnsi="Calibri" w:cs="Calibri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1pt">
    <w:name w:val="Основной текст (2) + 11 pt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val="en-US" w:bidi="ar-SA"/>
    </w:rPr>
  </w:style>
  <w:style w:type="character" w:styleId="3">
    <w:name w:val="Основной текст (3)_"/>
    <w:qFormat/>
    <w:rPr>
      <w:rFonts w:ascii="Calibri" w:hAnsi="Calibri" w:cs="Calibri"/>
      <w:i/>
      <w:iCs/>
      <w:spacing w:val="-50"/>
      <w:sz w:val="28"/>
      <w:szCs w:val="28"/>
      <w:lang w:val="en-US" w:bidi="ar-SA"/>
    </w:rPr>
  </w:style>
  <w:style w:type="character" w:styleId="31">
    <w:name w:val="Основной текст (3) + Не курсив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pt">
    <w:name w:val="Основной текст (2) + Интервал -1 pt"/>
    <w:qFormat/>
    <w:rPr>
      <w:rFonts w:ascii="Calibri" w:hAnsi="Calibri" w:cs="Calibri"/>
      <w:color w:val="000000"/>
      <w:spacing w:val="-3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4">
    <w:name w:val="Основной текст (4)_"/>
    <w:qFormat/>
    <w:rPr>
      <w:rFonts w:ascii="Consolas" w:hAnsi="Consolas" w:cs="Consolas"/>
      <w:b/>
      <w:bCs/>
      <w:sz w:val="22"/>
      <w:szCs w:val="22"/>
      <w:lang w:bidi="ar-SA"/>
    </w:rPr>
  </w:style>
  <w:style w:type="character" w:styleId="41">
    <w:name w:val="Основной текст (4)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2">
    <w:name w:val="Основной текст (4)2"/>
    <w:qFormat/>
    <w:rPr>
      <w:rFonts w:ascii="Consolas" w:hAnsi="Consolas" w:cs="Consolas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11">
    <w:name w:val="Основной текст (4) + 11"/>
    <w:qFormat/>
    <w:rPr>
      <w:rFonts w:ascii="Consolas" w:hAnsi="Consolas" w:cs="Consolas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4">
    <w:name w:val="Основной текст (4) + Calibri4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3">
    <w:name w:val="Основной текст (4) + Calibri3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4Calibri2">
    <w:name w:val="Основной текст (4) + Calibri2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4Calibri1">
    <w:name w:val="Основной текст (4) + Calibri1"/>
    <w:qFormat/>
    <w:rPr>
      <w:rFonts w:ascii="Calibri" w:hAnsi="Calibri" w:cs="Calibri"/>
      <w:b/>
      <w:bCs/>
      <w:i/>
      <w:iCs/>
      <w:color w:val="000000"/>
      <w:spacing w:val="-4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9pt">
    <w:name w:val="Основной текст (2) + 19 pt"/>
    <w:qFormat/>
    <w:rPr>
      <w:rFonts w:ascii="Calibri" w:hAnsi="Calibri" w:cs="Calibri"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Calibri" w:hAnsi="Calibri" w:cs="Calibri"/>
      <w:color w:val="000000"/>
      <w:spacing w:val="5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7pt">
    <w:name w:val="Основной текст (2) + 7 pt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vertAlign w:val="baselin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ind w:hanging="180"/>
    </w:pPr>
    <w:rPr>
      <w:sz w:val="20"/>
      <w:szCs w:val="20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120"/>
    </w:pPr>
    <w:rPr>
      <w:rFonts w:ascii="Calibri" w:hAnsi="Calibri" w:cs="Calibri"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i/>
      <w:iCs/>
      <w:spacing w:val="-50"/>
      <w:sz w:val="28"/>
      <w:szCs w:val="28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6" w:before="720" w:after="0"/>
      <w:jc w:val="center"/>
    </w:pPr>
    <w:rPr>
      <w:rFonts w:ascii="Consolas" w:hAnsi="Consolas" w:cs="Consolas"/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Пользователь</dc:creator>
  <dc:description/>
  <cp:keywords/>
  <dc:language>en-US</dc:language>
  <cp:lastModifiedBy>Бессонов</cp:lastModifiedBy>
  <cp:lastPrinted>2024-01-10T09:48:00Z</cp:lastPrinted>
  <dcterms:modified xsi:type="dcterms:W3CDTF">2024-03-21T14:42:00Z</dcterms:modified>
  <cp:revision>6</cp:revision>
  <dc:subject/>
  <dc:title/>
</cp:coreProperties>
</file>