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Милован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7908882108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lol</w:t>
      </w:r>
      <w:r>
        <w:rPr>
          <w:rFonts w:cs="Times New Roman" w:ascii="Times New Roman" w:hAnsi="Times New Roman"/>
          <w:b/>
          <w:sz w:val="24"/>
          <w:szCs w:val="24"/>
        </w:rPr>
        <w:t>6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 и СТЕКЛЯННЫЙ МАЛЬЧ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годние приключения в Двух действиях и 14-ти картин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sz w:val="24"/>
          <w:szCs w:val="24"/>
        </w:rPr>
        <w:t>, мальчик 12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вик</w:t>
      </w:r>
      <w:r>
        <w:rPr>
          <w:rFonts w:cs="Times New Roman" w:ascii="Times New Roman" w:hAnsi="Times New Roman"/>
          <w:sz w:val="24"/>
          <w:szCs w:val="24"/>
        </w:rPr>
        <w:t>, его младший брат, 6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е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же</w:t>
      </w:r>
      <w:r>
        <w:rPr>
          <w:rFonts w:cs="Times New Roman" w:ascii="Times New Roman" w:hAnsi="Times New Roman"/>
          <w:b/>
          <w:sz w:val="24"/>
          <w:szCs w:val="24"/>
        </w:rPr>
        <w:t xml:space="preserve"> Дед Зловр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, певица на пен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аш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аш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маш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него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снего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снего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маль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маль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дев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дев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на ёл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комната. Две кровати, шкаф, книжная полка, стол. В углу комнаты стоит не наряженная ёлка, рядом на полу коробка с игрушками. Вечер 30 декабря. В комнате полумрак. Вадик играет за столом на компьютере. Слышно, как открывается входная дверь. Голос Мамы из корид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Вадик, мы дом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вик</w:t>
      </w:r>
      <w:r>
        <w:rPr>
          <w:rFonts w:cs="Times New Roman" w:ascii="Times New Roman" w:hAnsi="Times New Roman"/>
          <w:sz w:val="24"/>
          <w:szCs w:val="24"/>
        </w:rPr>
        <w:t>. Мы до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дик быстро выключает компьютер, хватает книжку с полки и бросается на кровать, делает вид, будто погружён в чтение. В</w:t>
      </w:r>
      <w:r>
        <w:rPr>
          <w:rFonts w:cs="Times New Roman" w:ascii="Times New Roman" w:hAnsi="Times New Roman"/>
          <w:i/>
          <w:sz w:val="24"/>
          <w:szCs w:val="24"/>
        </w:rPr>
        <w:t>ходит М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оделыв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Да вот, читаю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ма смотрит на книжку – она вверх н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bCs/>
          <w:sz w:val="24"/>
          <w:szCs w:val="24"/>
        </w:rPr>
        <w:t>. Интересно?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Переворачивает книгу) </w:t>
      </w:r>
      <w:r>
        <w:rPr>
          <w:rFonts w:cs="Times New Roman" w:ascii="Times New Roman" w:hAnsi="Times New Roman"/>
          <w:bCs/>
          <w:sz w:val="24"/>
          <w:szCs w:val="24"/>
        </w:rPr>
        <w:t>Опять весь день игр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Имею право! У меня каникул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Включи свет. Глаза испортишь. Алиса, включи с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орается верхний свет, но он тусклый и зеленоват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Лампочки перегорели? Ладно, отец приедет разбе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а видит не наряженную ёл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ёлку почему не нарядил? Вадик, я же проси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Чё опять?! Чуть что, сразу Вадик, Вадик! Один я что л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омнату входит Слав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Славка есть. Пусть он наряж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Но ты ведь старш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Кринж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ообще придумал этих младших братьев? Как хорошо без него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Завтра утром папа прие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И что? Если ёлка не наряжена, он развернётся и уедет? И вообще это тупо – начала наряжать, а потом обратно сним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Если так рассуждать, то всё тупо: одеваться, есть, пить, спат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И я о том 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Тогда тупо и новый телефон просить в подарок. Всё равно устар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Э! Не варик. Это так не работа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Именно так. Так что с ёл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Камон! Завтра сдел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Уж, будьте добры. И поосторожнее с игрушками. Особенно с балери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 такова? Это просто стек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Для меня они память о детстве. Она последняя осталас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ма выходит. Вадик достаёт телефон, играет. Славик садится на пол катает маш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Димка! Ну, Дим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Сто раз просил тебя не звать меня Димкой. Я Вадим! Усё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Усёк. Дим… Вадимка, а Дед Мороз существу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Ага! Щас! Большой уже в эту муть ве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А мама говорит, что существу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Она тебе ещё и не то скажет. Только чтоб отли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А кто же тогда подарки под ёлку лож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е ложит, а кладё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и клад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А как она узнает, что я просил у Деда Моро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Ты месяц уже ноешь, что хочешь планш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Я не 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А что ты дел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Я мечтаю вслух. Вадимк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Чего теб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Расскажи ска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От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Я маме скажу, что ты в телефон игра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 xml:space="preserve">Как ты меня достал!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кладывает телефон) </w:t>
      </w:r>
      <w:r>
        <w:rPr>
          <w:rFonts w:cs="Times New Roman" w:ascii="Times New Roman" w:hAnsi="Times New Roman"/>
          <w:sz w:val="24"/>
          <w:szCs w:val="24"/>
        </w:rPr>
        <w:t>Будет тебе сказка! Такая, что во всю ночь глаз не закроешь!.. Слушай... Дед Мороз существует. Я сам видел. Рили. Прошлой зимой вот так же под Новый год ночью сплю, слышу стук. И холодом как дыхнёт. Я прям залип: ни рукой, ни ногой шевельнуть не могу. Только глаза чуть приоткрыл, да сквозь ресницы зырю. А в открытое окно мужик бородатый лезет. Я вскочил, да как отдубасил его стулом, чтоб не лазил по чужим ок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Зачем? Он ведь подарки принё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Как же, подарки! Подарки родители ночью под ёлку подкладывают. А этот приходит, чтобы забрать вредных непослушных младших братье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вик</w:t>
      </w:r>
      <w:r>
        <w:rPr>
          <w:rFonts w:cs="Times New Roman" w:ascii="Times New Roman" w:hAnsi="Times New Roman"/>
          <w:sz w:val="24"/>
          <w:szCs w:val="24"/>
        </w:rPr>
        <w:t>. А сестё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дик</w:t>
      </w:r>
      <w:r>
        <w:rPr>
          <w:rFonts w:cs="Times New Roman" w:ascii="Times New Roman" w:hAnsi="Times New Roman"/>
          <w:sz w:val="24"/>
          <w:szCs w:val="24"/>
        </w:rPr>
        <w:t>. Без разницы. И сестёр… Утаскивает их к себе и превращает в стеклянные ёлочные игрушки. Родители специально подарками детей отвлекают, чтобы они хотя бы в новогоднюю ночь не ныли. И чтобы Дед этот их не вычислил и не забрал. Видел, мама балеринку-снежинку стеклянную в вате хран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Да-а-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Вот. Это её сестра. Такая же стонота была. Как ты. Бабушке маму всё время сливала. Достала, короче. Теперь раз в году вытащат её из коробки, повесят на ёлку. Повисит-повисит она, да обратно в коробку уберут. Хочешь так 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Не-е-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Вот. Поэтому я его и отдубасил, чтобы он тебя не забрал и в мальчика стеклянного не преврат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Ме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 xml:space="preserve">А кого же? Кто мои тетрадки изрисовал?.. Кто коту усы подстриг, а на меня свалил?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Мы же вместе стригли. Ты держал, а я стр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аказали-то только меня. Ты ж у нас ма-алень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А какой о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Какой?.. Ну… как положено… с бородой… с мешком… в шубе, в валенках… На соседа нашего похож. Дед с первого этажа. Хейтит всех: то качели громко скрипят, то мелкие разбегались, то тётки колясками дорогу перегородили, то коты подъезд обгадили. Мяч нам летом порезал, за то, что под его окнами игр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Дед Зловре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В точ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Мамы из-за две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ма</w:t>
      </w:r>
      <w:r>
        <w:rPr>
          <w:rFonts w:cs="Times New Roman" w:ascii="Times New Roman" w:hAnsi="Times New Roman"/>
          <w:iCs/>
          <w:sz w:val="24"/>
          <w:szCs w:val="24"/>
        </w:rPr>
        <w:t>. Братцы-кролики, ужи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льчики</w:t>
      </w:r>
      <w:r>
        <w:rPr>
          <w:rFonts w:cs="Times New Roman" w:ascii="Times New Roman" w:hAnsi="Times New Roman"/>
          <w:iCs/>
          <w:sz w:val="24"/>
          <w:szCs w:val="24"/>
        </w:rPr>
        <w:t>. Идё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ход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льчики лежат в постелях. Вадик в телефо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Дим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Харе звать меня Димкой! Вот не стану Деда этого прогонять, узнаешь тог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 xml:space="preserve">Я нечаянно... </w:t>
      </w:r>
      <w:r>
        <w:rPr>
          <w:rFonts w:cs="Times New Roman" w:ascii="Times New Roman" w:hAnsi="Times New Roman"/>
          <w:i/>
          <w:sz w:val="24"/>
          <w:szCs w:val="24"/>
        </w:rPr>
        <w:t xml:space="preserve">(Плачет) </w:t>
      </w:r>
      <w:r>
        <w:rPr>
          <w:rFonts w:cs="Times New Roman" w:ascii="Times New Roman" w:hAnsi="Times New Roman"/>
          <w:sz w:val="24"/>
          <w:szCs w:val="24"/>
        </w:rPr>
        <w:t>я просто… я привык. Вадимочка! Не отдавай меня… пожалуйста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Ма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Что у вас там? Почему не сп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) </w:t>
      </w:r>
      <w:r>
        <w:rPr>
          <w:rFonts w:cs="Times New Roman" w:ascii="Times New Roman" w:hAnsi="Times New Roman"/>
          <w:sz w:val="24"/>
          <w:szCs w:val="24"/>
        </w:rPr>
        <w:t>Мы спим!</w:t>
      </w:r>
      <w:r>
        <w:rPr>
          <w:rFonts w:cs="Times New Roman" w:ascii="Times New Roman" w:hAnsi="Times New Roman"/>
          <w:i/>
          <w:sz w:val="24"/>
          <w:szCs w:val="24"/>
        </w:rPr>
        <w:t xml:space="preserve"> (Тихо Славику) </w:t>
      </w:r>
      <w:r>
        <w:rPr>
          <w:rFonts w:cs="Times New Roman" w:ascii="Times New Roman" w:hAnsi="Times New Roman"/>
          <w:sz w:val="24"/>
          <w:szCs w:val="24"/>
        </w:rPr>
        <w:t>Ну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) </w:t>
      </w:r>
      <w:r>
        <w:rPr>
          <w:rFonts w:cs="Times New Roman" w:ascii="Times New Roman" w:hAnsi="Times New Roman"/>
          <w:sz w:val="24"/>
          <w:szCs w:val="24"/>
        </w:rPr>
        <w:t>Мы сп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орм. Теперь спи, дав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вик.</w:t>
      </w:r>
      <w:r>
        <w:rPr>
          <w:rFonts w:cs="Times New Roman" w:ascii="Times New Roman" w:hAnsi="Times New Roman"/>
          <w:sz w:val="24"/>
          <w:szCs w:val="24"/>
        </w:rPr>
        <w:t xml:space="preserve"> Ты не отдашь меня Деду этому Зловре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ет. Спи уже, а то передум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 ложатся. Славик, засыпая, всхлипывает. Вадик ещё немного играет, потом засыпает. Окно открывается, влазит Дед Зловред, одетый Дедом Моро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До чего неудобно лазить в окна в этих вален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Садясь на кровати) </w:t>
      </w:r>
      <w:r>
        <w:rPr>
          <w:rFonts w:cs="Times New Roman" w:ascii="Times New Roman" w:hAnsi="Times New Roman"/>
          <w:sz w:val="24"/>
          <w:szCs w:val="24"/>
        </w:rPr>
        <w:t>Вы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Галоши для совы! Ну, я. Чего уставил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Вы… настоящий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Под столом храпящий. Глаза разуй! Ясно, что настоя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Дед Моро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На ложках виртуоз. Кто ж ещё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Да ну… я просто сп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ложится, укрывается одея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В болоте утоплю. Спи дальше. Не отсвечива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Славику, сгребает его вместе с одеялом и идёт к окну. Вадик вскакивает, хватает Деда Зловреда за шу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Э! Мы так не договаривал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На рынке отоваривались. Ушёл с дор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 понял! Вы – не Дед Мороз! Вы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ёргает Деда Зловреда за бороду, она не настоящая – на резиноч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 Зловре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А! Догадался! Ну, ничего. Теперь ты уже помешать мне не сможеш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 к ок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Оставь! Слышишь?! Эй, ты! Оставь ребён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Купи ногу у цыплёнка. Лов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сает в него снежок, Вадик заст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го всполошился? Верну я тебе его… потом… Ещё спасибо скажеш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Зловред со Славиком исчезают. Вадик приходит в себ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Где?.. Где он?!.. Мамочка!.. Что он с ним сделает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лека доносится голос Сла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Димка! Спаси меня! Димка… Димочк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Славка, держись! Я не брошу тебя, бра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кивает в окно как был в пижаме, только успев надеть та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выбегает во двор. Темно и пусто. Качели раскачиваются от ветра и скрип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Врёшь!.. Не уйдёшь!.. Знаю, где тебя искать!.. Я тебе покажу, как детей крас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к окнам первого этажа. Подтягивается, заглядывает в окно. К нему подбегает Пёс с громким л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бя ещё не хватало! Уйди, тебе говоря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тянет Вадика за штанину от ок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му можно по чужим окнам лазить? Значит можно и к нему залез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кает окно, оно оказывается открытым. Вадик распахивает окно, подтягивается, забирается, встаёт в проёме, медлит и прыгает в темноту комн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РТ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дик долго летит в темноте. Падает. Немного лежит, не двигаясь. Потом встаёт, достаёт теле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Ух, ты! Не разбился… Эх, связи нет… ни одной палочки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ет фонарик, осматривается. Глухие стены, уходят вверх в темноту. Только на одной стене логотип фабрики ёлочных игрушек «Снежок». Пол мягким слоем покрывает толстая мишура, потёртая и облезлая, обрывки разноцветного дождика, мятые конфетти, размером с тарелку, огромные куски серой ваты с налипшими сухими еловыми иго́лищами и разноцветные стеклянные осколки - всё то, что остаётся в коробке, когда игрушки уже повесили на ёлку. Слышен протяжный ст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… Здесь есть кто-нибудь?.. Отзовитесь… Эй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F0F0F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а нет. Снова доносится стон. Вадик идёт на звук, выпутывая ноги из мишуры. Обнаруживает огромную чёрно-белую фотография с заломленным углом. На ней девушка в костюме Снегурочки поёт в микрофон. Позади неё стоит новогодняя ёлка, увешанная</w:t>
      </w:r>
      <w:r>
        <w:rPr>
          <w:rFonts w:cs="Times New Roman" w:ascii="Times New Roman" w:hAnsi="Times New Roman"/>
          <w:i/>
          <w:iCs/>
          <w:color w:val="0F0F0F"/>
          <w:sz w:val="24"/>
          <w:szCs w:val="24"/>
        </w:rPr>
        <w:t xml:space="preserve"> необычными стеклянными игрушками, среди них и балеринка-снеж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Как здесь могла оказаться наша балерин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F0F0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0F0F"/>
          <w:sz w:val="24"/>
          <w:szCs w:val="24"/>
        </w:rPr>
        <w:t>Снова слышен ст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десь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0F0F"/>
          <w:sz w:val="24"/>
          <w:szCs w:val="24"/>
        </w:rPr>
        <w:t>Вад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нимает фотографию. Под ней лежит Дед Мороз без шубы, шапки и валенок, связанный нервно мигающей гирляндой. Вадик прислоняет фотографию к стене, присаживается рядом с Дедом Моро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... дедушка… вам плохо?.. На соседа Зловреда вроде не похож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освобождает Деда Мороза. Тот приходит в себя, са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Я? Дед Мор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а, ладно. Скажите ещё, что прямо с Северного полюс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Нет. Зачем? Сейчас я из Красноярска. Там Енисей никак не замерзает. Как построили гидроэлектростанцию выше по течению, так около Красноярска полынья метров триста. Всю зиму парит. Непорядок это. А на Северном полюсе что делать? Там только белые медведи. Честно говоря… я с ними не очень. Дрессировке плохо подд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То есть вы не из театра, не из самодеятельности, не из фирмы «Праздник, праздник»? Гонит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Куда гоню? Зачем? Я не поним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Проехали. А здесь как оказ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Нелепейшая история. Впервые со мной такое. Мне по почте пришло письмо. Я получаю много писем, особенно под Новый год. Но это было особенное. Там говорилось о мальчике, который перестал верить в Деда Мороза. Но самое ужасное, что он не только сам перестал верить, а ещё и младшего брата стал убеждать в этом. Подумать только! Я! И не существую! Невероятно!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Э-э-э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Вот и я о том же. Ну, так вот. Я сразу собрался в доро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Как зачем? Дети должны верить в чудеса! Только тогда они вырастут настоящими волшебниками. Каждый разочарованный ребёнок вырастает в грустного взрослого. А грустный взрослый не замечает маленьких радостей жизни, не верит ни себе, ни другим и разучается делать чудеса для своих близких. Грустные взрослые проживают безрадостную жизнь и воспитывают грустны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Серьёз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Очень серьёзно! Я бросил все дела, может ещё не всё потеряно, и я успею. Но случилась непредвиденное. Ветер решил поиграть со мной. Вырвал из рук письмо и унёс на середину полыньи. Потом он, конечно, подогнал его по воде ко мне и даже извинился. Но было уже поздно – конверт промок и буквы расплылись. Я запомнил город, даже улицу, но от номера дома осталась только последняя цифра – восемь. А номер квартиры вообще не было видно. Я примчался в ваш город и решил обойти все дома, номера которых оканчиваются на восемь. К счастью, на улице таких было всего пять: восемь, восемнадцать, двадцать восемь, тридцать восемь и сорок восем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А как же с квартир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Это-то как раз не проблема. Квартиры грустных людей видно сразу… по зелёному свету из окон. Чем зеленее, тем грустнее. Дни сейчас короткие и свет гасят поздно, а зажигают рано. Поэтому я просто вставал перед домом и смотрел на ок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А много зелёных ок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много. Но нигде я не нашёл братьев: двенадцати и шести лет, которые перестали верить в моё существование. А ты их не зн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Я? 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Ну-ну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шёл три дома, всё без толку. Подошёл к четвёртому и сразу увидел окно. Оно светилось таким густым изумрудным светом, что я не сомневался – мне именно сюда. Правда, около подъезда меня встретил один милый пёс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Рыжий, лохматый с белыми пятн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Да. Ты его зн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а… то есть нет… Он ничейный. У баков на помойке обычно крутится, да лает на всех. Он и сейчас на меня набросился, когда я в окно л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Может, он предупредить хоте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Я вот тоже его не послушался. Вошёл в подъезд, там было темно почему-то… тут меня и стукнули чем-то по голове. Я упал… и дальше уже ничего не пом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Это Дед Зловред! Рили. Брат мой мелкий соседа так прозвал. Хейтер он знатный… я хотел сказать, вредный оч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У тебя есть младший бра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а... но он большой уже, ему почти сем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Ага, понятно, послушай… А как тебя зовут? Я совсем забыл спрос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Вад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М-м-м… Вадик… Вадик… как того мальчика из письма… А сам ты как здесь оказа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Понимаете, я просто замутил классный пранк… ну, розыгрыш. Рассказал мелкому, что под Новый год приходит Дед Зловред, забирает вредных младших братьев и сестёр и превращает их в стеклянные ёлочные игр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Какой ужас! И он повер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Поверил. Глупый ещ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Ай-яй-яй… И что было даль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Что было... Ночью этот Дед Зловред к нам в окно и залез. В меня снежком кинул, я встал, с места сдвинуться не могу. А он сгрёб Славку и бежать. Я, когда отошёл, на улицу выскочил, их уже не было. Но я узнал его – соседа нашего Зловреда. За бороду его дёрнул, а она не настоящая, на резиночке... Вы думаете, сбудется, что я напридумыва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Боюсь, что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о ведь я так… понарошку… для прикола только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таёт и ходит в волнении по короб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Понимаешь, Вадим. Чудеса случаются. Не важно, верим мы в них или нет. Если человек перестаёт верить в добрые чудеса, с ним приключаются злые чудеса. А детская фантазия обладает волшебной силой превращать любую иллюзию в реальность. Если бы ты не убедил брата, что Деда Мороза не существует, он бы не поверил в Деда Зловреда. И беды не случилось 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Вы догада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Это было нетру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Что же теперь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, не отчаиваться и думать о хорошем. Пусть он и Дед Зловред, но без волшебного посоха ничего не смож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ёт, осматривается) </w:t>
      </w:r>
      <w:r>
        <w:rPr>
          <w:rFonts w:cs="Times New Roman" w:ascii="Times New Roman" w:hAnsi="Times New Roman"/>
          <w:sz w:val="24"/>
          <w:szCs w:val="24"/>
        </w:rPr>
        <w:t>Где мой посох?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щут посох, но его нигде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украл мой посох! Плохо де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ужели у вас нет другого посоха? Запасн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Нет, конечно! Он выдаётся на всю жизнь! Его, как знамя, надо беречь! Какой же я теперь волшебник?! </w:t>
      </w:r>
      <w:r>
        <w:rPr>
          <w:rFonts w:cs="Times New Roman" w:ascii="Times New Roman" w:hAnsi="Times New Roman"/>
          <w:i/>
          <w:iCs/>
          <w:sz w:val="24"/>
          <w:szCs w:val="24"/>
        </w:rPr>
        <w:t>(В отчаянии глубоко задумывает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а раскрывается, становится светло и появляется огромная голова Деда Зловреда с криво приделанной бор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Грохочет) </w:t>
      </w:r>
      <w:r>
        <w:rPr>
          <w:rFonts w:cs="Times New Roman" w:ascii="Times New Roman" w:hAnsi="Times New Roman"/>
          <w:sz w:val="24"/>
          <w:szCs w:val="24"/>
        </w:rPr>
        <w:t>Ха-ха-ха!! Никуда вы не побежите! Здесь останетесь, голубчики! А чтоб не скучно было, расскажи деду, сопляк, что его не существует. Вот смехота! Живот надорвё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Это вы письмо мне напис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! Кто ж ещё! Жалобы и кляузы – моя стихия! Всем пишу: в полицию, в газету, в администрацию президента, в ЖЭК, в ООН, Деду Морозу! Ха-ха-ха! А ты и клюнул! Я ведь так и рассчитал, что ты сразу примчиш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Это была ловуш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что ж ещё?! Как с вами добряками и спасальщиками просто! Даже неинтересно. Дождался тебя у окна, выключил свет в подъезде, отобрал посох и тюкнул им же тебя по голо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Но 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олировать. Чтобы не помешал мир спасать от мелких спиногрыз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дик</w:t>
      </w:r>
      <w:r>
        <w:rPr>
          <w:rFonts w:cs="Times New Roman" w:ascii="Times New Roman" w:hAnsi="Times New Roman"/>
          <w:sz w:val="24"/>
          <w:szCs w:val="24"/>
        </w:rPr>
        <w:t>. Верни брата, мерзкий де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чем он тебе? Ты меня благодарить должен, что я избавил тебя от этого стоноты и вреднючк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к</w:t>
      </w:r>
      <w:r>
        <w:rPr>
          <w:rFonts w:cs="Times New Roman" w:ascii="Times New Roman" w:hAnsi="Times New Roman"/>
          <w:sz w:val="24"/>
          <w:szCs w:val="24"/>
        </w:rPr>
        <w:t>. Он не стоно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ужели?! Я сам сколько раз слышал от тебя! Я сделаю его счастливым. Я превращу его и тысячи таких же, как он, в прекрасные ёлочные игрушки. Отныне у них будет вечный праздник – вечный Новый год. Они навсегда останутся детьми, без взрослых забот и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Но послушайт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ватит болтать! Кончилось твоё время, Дед Мороз. Новый год – лучший повод избавиться от старого хлама. На помойке вам самое мес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рывает крышку короб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дик</w:t>
      </w:r>
      <w:r>
        <w:rPr>
          <w:rFonts w:cs="Times New Roman" w:ascii="Times New Roman" w:hAnsi="Times New Roman"/>
          <w:iCs/>
          <w:sz w:val="24"/>
          <w:szCs w:val="24"/>
        </w:rPr>
        <w:t>. Получается, что мы в коробке? Как мы тут помести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iCs/>
          <w:sz w:val="24"/>
          <w:szCs w:val="24"/>
        </w:rPr>
        <w:t>казочное время и пространство имеют свойство сказочно растягиваться и сжиматься. Словом преображаться, подстраиваясь под обстоя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дик</w:t>
      </w:r>
      <w:r>
        <w:rPr>
          <w:rFonts w:cs="Times New Roman" w:ascii="Times New Roman" w:hAnsi="Times New Roman"/>
          <w:iCs/>
          <w:sz w:val="24"/>
          <w:szCs w:val="24"/>
        </w:rPr>
        <w:t>. Мы уменьши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совсем так. Мы такие, какие нужно. Здесь можно увеличиваться и уменьшаться в зависимости от обстоятель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дик</w:t>
      </w:r>
      <w:r>
        <w:rPr>
          <w:rFonts w:cs="Times New Roman" w:ascii="Times New Roman" w:hAnsi="Times New Roman"/>
          <w:iCs/>
          <w:sz w:val="24"/>
          <w:szCs w:val="24"/>
        </w:rPr>
        <w:t>. Прико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а резко наклоняется - Дед Мороз и Вадик летят сначала вправо, потом влево. Слышны шаркающие шаги, щёлкает замок, закрывается дверь, пиканье домофона, гулко хлопает дверь подъез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 на нас орёт, когда мы дверью хлоп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обнимает Вадика за пл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АРТ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чной двор. Дед Зловред выходит из подъезда, опираясь на резной посох со сверкающей снежинкой наверху. За спиной у него огромный мешок, подмышкой большая коробка. К нему бросается пёс: лает, страшно рычит, старается укусить. Дед Зловред неуклюже уворачивается, но шуба, расшитая звёздами, защищает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!.. Фу!.. Пшёл, я сказал!.. </w:t>
      </w:r>
      <w:r>
        <w:rPr>
          <w:rFonts w:cs="Times New Roman" w:ascii="Times New Roman" w:hAnsi="Times New Roman"/>
          <w:iCs/>
          <w:sz w:val="24"/>
          <w:szCs w:val="24"/>
        </w:rPr>
        <w:t>Отцепись, кабысдох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нах начинают загораться окна. Слышен недовольный гол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ло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ильца</w:t>
      </w:r>
      <w:r>
        <w:rPr>
          <w:rFonts w:cs="Times New Roman" w:ascii="Times New Roman" w:hAnsi="Times New Roman"/>
          <w:iCs/>
          <w:sz w:val="24"/>
          <w:szCs w:val="24"/>
        </w:rPr>
        <w:t>. - Житья от вас нет, ни днём, ни ночью! Сейчас полицию вызову, хулиганьё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Зловред бросает коробку и убегает. Пёс роняет коробку на бок, она раскрывается и из неё вылазит Вад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дик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Псу)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ты ничего… молодец. Я щас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зет обратно в коробку и выбирается с маленьким Дедом Морозом в ру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ы почему не увеличи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Дед Зловред заколдовал меня моим посохом. Расколдовать можно только им же. И если не вернуть мой посох до наступления Нового года, злое волшебство станет необратимым. Торопись, Ва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е вы мне не помож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Я бессилен без своего посоха. Теперь всё зависит только от тебя. Помни - это твоя сказка. Пока ты веришь, можешь сам быть волшебн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начит, я всё-таки был прав: вы – не настоящи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т же миг Дед Мороз становится ещё меньше, превращаясь в брелок на рюкз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е-е-ет!! Я не хоте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не отвечает. Вадик немного раздумывает и реш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к говорил Дед Мороз? Это моя сказка… всё зависит только от меня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овывает брелок поглубже в карм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жется, я понял! Я сам этого Зловреда придумал, сам и перепридумаю. Надо только скорее найти его и отобрать посох, пока он Славку не застеклени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хватает Вадика за штаны и тянет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меня тянешь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ёс тащит Вадика на угол дома. Вдалеке виден убегающий Дед Зловред с огромным мешком за сп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! Держи его! Держи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дик бежит, потом останавливается, оборачивается к П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что встал? Бежим, раз ты такой умны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г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лице темно, фонари не горят. В тёмных громадах домов не светится ни одно окно. Вадик бежит, пёс с весёлым лаем за ним. В домах загораются редкие окна, как жёлтые ладошки. Они указывают Вадику дорогу. Несколько раз впереди мелькает фигура Деда Зловреда с мешком. Машины, засыпанные снегом, спят вдоль дороги, похрапывая и вздыхая во сне. Три машины сами заводятся, у них загораются ф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ашина.</w:t>
      </w:r>
      <w:r>
        <w:rPr>
          <w:rFonts w:cs="Times New Roman" w:ascii="Times New Roman" w:hAnsi="Times New Roman"/>
          <w:sz w:val="24"/>
          <w:szCs w:val="24"/>
        </w:rPr>
        <w:t xml:space="preserve"> Ни днём, ни ночью покоя нет от этих пеше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В телефоны свои уткнутся, ничего не видят – на красный прутся, под колёса лезут. Правила дорожного движения не знают, и знать не хо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машина. </w:t>
      </w:r>
      <w:r>
        <w:rPr>
          <w:rFonts w:cs="Times New Roman" w:ascii="Times New Roman" w:hAnsi="Times New Roman"/>
          <w:sz w:val="24"/>
          <w:szCs w:val="24"/>
        </w:rPr>
        <w:t>Тротуаров им ма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машина. </w:t>
      </w:r>
      <w:r>
        <w:rPr>
          <w:rFonts w:cs="Times New Roman" w:ascii="Times New Roman" w:hAnsi="Times New Roman"/>
          <w:sz w:val="24"/>
          <w:szCs w:val="24"/>
        </w:rPr>
        <w:t>Совершенно с вами согласна, колле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машина.</w:t>
      </w:r>
      <w:r>
        <w:rPr>
          <w:rFonts w:cs="Times New Roman" w:ascii="Times New Roman" w:hAnsi="Times New Roman"/>
          <w:sz w:val="24"/>
          <w:szCs w:val="24"/>
        </w:rPr>
        <w:t xml:space="preserve"> Кто только выдумал этих пешеходов? Совершенно невозможно ез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машина.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машина. </w:t>
      </w:r>
      <w:r>
        <w:rPr>
          <w:rFonts w:cs="Times New Roman" w:ascii="Times New Roman" w:hAnsi="Times New Roman"/>
          <w:sz w:val="24"/>
          <w:szCs w:val="24"/>
        </w:rPr>
        <w:t>Полюбуйтесь, коллеги. Очередной кадр! Бежит посреди доро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я машина открывает дверь прямо перед Вадиком, останавливая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Куда беж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Извините. Я не замет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машина. </w:t>
      </w:r>
      <w:r>
        <w:rPr>
          <w:rFonts w:cs="Times New Roman" w:ascii="Times New Roman" w:hAnsi="Times New Roman"/>
          <w:sz w:val="24"/>
          <w:szCs w:val="24"/>
        </w:rPr>
        <w:t>Нет, вы слышали? Он не замети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Я очень спеш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машина. </w:t>
      </w:r>
      <w:r>
        <w:rPr>
          <w:rFonts w:cs="Times New Roman" w:ascii="Times New Roman" w:hAnsi="Times New Roman"/>
          <w:sz w:val="24"/>
          <w:szCs w:val="24"/>
        </w:rPr>
        <w:t>Можно подумать, это оправ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Понимаете, мне надо догнать Деда Зловреда. Он залез в окно и украл моего бр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машина. </w:t>
      </w:r>
      <w:r>
        <w:rPr>
          <w:rFonts w:cs="Times New Roman" w:ascii="Times New Roman" w:hAnsi="Times New Roman"/>
          <w:sz w:val="24"/>
          <w:szCs w:val="24"/>
        </w:rPr>
        <w:t>Первый раз в жизни слышу подобный бре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переди резко выворачивает чёрная машина. В её открытом окне торчит посох со снежинкой наверху. Машина исчезает вд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дик</w:t>
      </w:r>
      <w:r>
        <w:rPr>
          <w:rFonts w:cs="Times New Roman" w:ascii="Times New Roman" w:hAnsi="Times New Roman"/>
          <w:sz w:val="24"/>
          <w:szCs w:val="24"/>
        </w:rPr>
        <w:t>. Вот он! Как его теперь догнать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машина</w:t>
      </w:r>
      <w:r>
        <w:rPr>
          <w:rFonts w:cs="Times New Roman" w:ascii="Times New Roman" w:hAnsi="Times New Roman"/>
          <w:sz w:val="24"/>
          <w:szCs w:val="24"/>
        </w:rPr>
        <w:t>. Садитесь, молодой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За ру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А вам уже мо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Мне двенадцать! Два месяца уже как исполн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Два месяца? Это, конечно, меняет дело. Но пока на пассажирское, будьте добры. И не хлопайте двер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быстро садится в машину. Пёс лает, напоминая о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 не од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машина.</w:t>
      </w:r>
      <w:r>
        <w:rPr>
          <w:rFonts w:cs="Times New Roman" w:ascii="Times New Roman" w:hAnsi="Times New Roman"/>
          <w:sz w:val="24"/>
          <w:szCs w:val="24"/>
        </w:rPr>
        <w:t xml:space="preserve"> Животных не возим. У меня сидения кожаные. Исцарап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 исцарапает. Я за него ручаю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Кто за вас поручится? Что я, детей в машине не возил? То сидение крошками засыплете, то кнопки жвачкой заклеите, то стекло носом заляпаете, до потолка дотянетесь, переднее сидение ногами испинаете. Ручается 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Последняя буква в алфавите. Неправда скажете? Никогда в отцовской машине так не дел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ет!.. Только в маминой. У нас папа не водит маш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машина.</w:t>
      </w:r>
      <w:r>
        <w:rPr>
          <w:rFonts w:cs="Times New Roman" w:ascii="Times New Roman" w:hAnsi="Times New Roman"/>
          <w:sz w:val="24"/>
          <w:szCs w:val="24"/>
        </w:rPr>
        <w:t xml:space="preserve"> Святой человек. </w:t>
      </w:r>
      <w:r>
        <w:rPr>
          <w:rFonts w:cs="Times New Roman" w:ascii="Times New Roman" w:hAnsi="Times New Roman"/>
          <w:i/>
          <w:sz w:val="24"/>
          <w:szCs w:val="24"/>
        </w:rPr>
        <w:t>(Псу)</w:t>
      </w:r>
      <w:r>
        <w:rPr>
          <w:rFonts w:cs="Times New Roman" w:ascii="Times New Roman" w:hAnsi="Times New Roman"/>
          <w:sz w:val="24"/>
          <w:szCs w:val="24"/>
        </w:rPr>
        <w:t xml:space="preserve"> Ладно, садись и 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запрыгивает в маш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. Попробуй только загваздать сидения, блохаст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</w:t>
      </w:r>
      <w:r>
        <w:rPr>
          <w:rFonts w:cs="Times New Roman" w:ascii="Times New Roman" w:hAnsi="Times New Roman"/>
          <w:sz w:val="24"/>
          <w:szCs w:val="24"/>
        </w:rPr>
        <w:t>. А ты болванка желез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Ты разговариваешь?! А чего раньше молчал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с. </w:t>
      </w:r>
      <w:r>
        <w:rPr>
          <w:rFonts w:cs="Times New Roman" w:ascii="Times New Roman" w:hAnsi="Times New Roman"/>
          <w:sz w:val="24"/>
          <w:szCs w:val="24"/>
        </w:rPr>
        <w:t>Да, повода не было. Не дрейфь, Вадька! Найдём мы твоего брата!..</w:t>
      </w:r>
      <w:r>
        <w:rPr>
          <w:rFonts w:cs="Times New Roman" w:ascii="Times New Roman" w:hAnsi="Times New Roman"/>
          <w:i/>
          <w:sz w:val="24"/>
          <w:szCs w:val="24"/>
        </w:rPr>
        <w:t xml:space="preserve"> (Машине) </w:t>
      </w:r>
      <w:r>
        <w:rPr>
          <w:rFonts w:cs="Times New Roman" w:ascii="Times New Roman" w:hAnsi="Times New Roman"/>
          <w:sz w:val="24"/>
          <w:szCs w:val="24"/>
        </w:rPr>
        <w:t>Гони, ше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 xml:space="preserve">Раскомандовал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Остальным машинам) </w:t>
      </w:r>
      <w:r>
        <w:rPr>
          <w:rFonts w:cs="Times New Roman" w:ascii="Times New Roman" w:hAnsi="Times New Roman"/>
          <w:sz w:val="24"/>
          <w:szCs w:val="24"/>
        </w:rPr>
        <w:t>Я, пожалуй, разомнусь немного, коллеги. Прокачусь. А то застоялся, аккумулятор того гляди, сяд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едет по доро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Ого! Автопилот. Крут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Нормально. Людям нельзя доверять сложную техн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о ведь доверя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Это врем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А вы из Десептиконов или Автобо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Вы ведь трансформер? Я угадал. А когда вы в робота будете трансформиров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В к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В ро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у, как?.. война у вас… на планете Кибертр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На какой планете?! Какая война?! С ума посходили со своими играми. Совсем, как мой человек – сидит за рулём, а телефон из рук не выпускает. Поколение задротов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Я не хотел вас сер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Я машина, меня невозможно рассерд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ут мол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сезону одеты, молодой человек. На заднем сидении лежит тёплая одежда: куртка, штаны и остальное, что нужно, по мелочи. Одевайтесь. Хозяин уже третью зиму собирается поехать на лыжах кататься. Но в выходные из дома не выходит, в компе сид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лезет на заднее сидение, одевается. Тем временем машина выезжает за город – за окном теперь мелькают не дома, а дере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А вас не хватя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В смыс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у, скажут ещё, что я угнал 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машина. </w:t>
      </w:r>
      <w:r>
        <w:rPr>
          <w:rFonts w:cs="Times New Roman" w:ascii="Times New Roman" w:hAnsi="Times New Roman"/>
          <w:sz w:val="24"/>
          <w:szCs w:val="24"/>
        </w:rPr>
        <w:t>Ты? Меня? Не смеши мои дворники! Угонщик тоже нашёлся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переди видна сверкающая в черноте ночи снеж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Вот он!.. Вперёд!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шина резко набирает скорость. </w:t>
      </w:r>
      <w:r>
        <w:rPr>
          <w:rFonts w:cs="Times New Roman" w:ascii="Times New Roman" w:hAnsi="Times New Roman"/>
          <w:i/>
          <w:sz w:val="24"/>
          <w:szCs w:val="24"/>
        </w:rPr>
        <w:t>Они быстро догоняют машину Деда Зловреда. Вадик дотягивается с заднего сидения до клаксона и нажимает. Машина грозно во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шина</w:t>
      </w:r>
      <w:r>
        <w:rPr>
          <w:rFonts w:cs="Times New Roman" w:ascii="Times New Roman" w:hAnsi="Times New Roman"/>
          <w:iCs/>
          <w:sz w:val="24"/>
          <w:szCs w:val="24"/>
        </w:rPr>
        <w:t>. Молодой человек, не трогайте ничего рукам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резко маневрирует, и Вадик валится на си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пристегнитесь, юноша, у меня штраф на вас не запланиров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снова набирает скорость и едет уже рядом с машиной Деда Зловреда. Вадик открывает окно и кричит Деду Злов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дик</w:t>
      </w:r>
      <w:r>
        <w:rPr>
          <w:rFonts w:cs="Times New Roman" w:ascii="Times New Roman" w:hAnsi="Times New Roman"/>
          <w:iCs/>
          <w:sz w:val="24"/>
          <w:szCs w:val="24"/>
        </w:rPr>
        <w:t>. Немедленно остановитесь!.. Слышите!.. Верни Славку, гад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Зловред злобно ухмыляется, его машина ревёт и вырывается вперёд. Из окна вылетает шапка Деда Мороза и превращается в небольшое озеро, которое всё растёт и растёт. Машина останавливается у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машина.</w:t>
      </w:r>
      <w:r>
        <w:rPr>
          <w:rFonts w:cs="Times New Roman" w:ascii="Times New Roman" w:hAnsi="Times New Roman"/>
          <w:sz w:val="24"/>
          <w:szCs w:val="24"/>
        </w:rPr>
        <w:t xml:space="preserve"> Всё. Приех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Что же вы?! Поехали! Он же не ушёл далек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машина.</w:t>
      </w:r>
      <w:r>
        <w:rPr>
          <w:rFonts w:cs="Times New Roman" w:ascii="Times New Roman" w:hAnsi="Times New Roman"/>
          <w:sz w:val="24"/>
          <w:szCs w:val="24"/>
        </w:rPr>
        <w:t xml:space="preserve"> Смею заметить, что дороги дальше нет. Вы же не думаете, что я ещё и летать мог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Честно говоря, дум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машина.</w:t>
      </w:r>
      <w:r>
        <w:rPr>
          <w:rFonts w:cs="Times New Roman" w:ascii="Times New Roman" w:hAnsi="Times New Roman"/>
          <w:sz w:val="24"/>
          <w:szCs w:val="24"/>
        </w:rPr>
        <w:t xml:space="preserve"> Гарри Поттера насмотрелись. Ну, и з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ёс. </w:t>
      </w:r>
      <w:r>
        <w:rPr>
          <w:rFonts w:cs="Times New Roman" w:ascii="Times New Roman" w:hAnsi="Times New Roman"/>
          <w:sz w:val="24"/>
          <w:szCs w:val="24"/>
        </w:rPr>
        <w:t>Пошли. Без вонючки этой бензиновой справ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машина.</w:t>
      </w:r>
      <w:r>
        <w:rPr>
          <w:rFonts w:cs="Times New Roman" w:ascii="Times New Roman" w:hAnsi="Times New Roman"/>
          <w:sz w:val="24"/>
          <w:szCs w:val="24"/>
        </w:rPr>
        <w:t xml:space="preserve"> Вот она благодарность. Что ещё ожидать от этих бесколёсных. Дверками не хлопай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и Пёс выходят из Машины. Она резко разворачивается и уезжает. Вадик и Пёс подходят к озеру. Поверхность уже стянул лёд. Пёс ступает одной лапой на лёд - он выдерживает. Тогда он осторожно встаёт всеми четырьмя лапами – лёд выдерживает. Он подпрыгивает – лёд трещит, но выдерживает. Издалека еле слышна песня Сирены Борисовны, она завораживает Вад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Сирены Борис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оёт)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лион, миллион, миллион в небе звёзд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 окна, из окна, из окна видишь ты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же нам, кто же нам, кто же нам в дом принёс?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очку, радость, надежды и меч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дик</w:t>
      </w:r>
      <w:r>
        <w:rPr>
          <w:rFonts w:cs="Times New Roman" w:ascii="Times New Roman" w:hAnsi="Times New Roman"/>
          <w:iCs/>
          <w:sz w:val="24"/>
          <w:szCs w:val="24"/>
        </w:rPr>
        <w:t>. Слышишь?.. Я… эту песню… будто всю жизнь знал… Бежим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дик бежит на голос. Пёс за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ёс</w:t>
      </w:r>
      <w:r>
        <w:rPr>
          <w:rFonts w:cs="Times New Roman" w:ascii="Times New Roman" w:hAnsi="Times New Roman"/>
          <w:iCs/>
          <w:sz w:val="24"/>
          <w:szCs w:val="24"/>
        </w:rPr>
        <w:t>. Ну, беж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г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и Пёс бегут через озеро по льду. Видят 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мик Сирены Борисовны. Подбегают к домику. Песня слышна уже хорошо. Вадик стучит, но никто не откр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Сирены Борис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оёт)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очка в чаще росла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чнозелёной была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чик под ёлкой скакал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 стороной пробегал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очка мёрзла зимой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ли её мы домой.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тали вокруг в хоровод,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село нам в Новый год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ёс наваливается лапами на дверь, она не запе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</w:t>
      </w:r>
      <w:r>
        <w:rPr>
          <w:rFonts w:cs="Times New Roman" w:ascii="Times New Roman" w:hAnsi="Times New Roman"/>
          <w:bCs/>
          <w:sz w:val="24"/>
          <w:szCs w:val="24"/>
        </w:rPr>
        <w:t>. Может, не сто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Ты не понимаеш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</w:t>
      </w:r>
      <w:r>
        <w:rPr>
          <w:rFonts w:cs="Times New Roman" w:ascii="Times New Roman" w:hAnsi="Times New Roman"/>
          <w:bCs/>
          <w:sz w:val="24"/>
          <w:szCs w:val="24"/>
        </w:rPr>
        <w:t>. Иди один. Не все любят собак в до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Я мигом. Спрошу только про Зловреда и к т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</w:t>
      </w:r>
      <w:r>
        <w:rPr>
          <w:rFonts w:cs="Times New Roman" w:ascii="Times New Roman" w:hAnsi="Times New Roman"/>
          <w:bCs/>
          <w:sz w:val="24"/>
          <w:szCs w:val="24"/>
        </w:rPr>
        <w:t>. Ла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заходит в дом, Пёс ложится ждать его на крыльц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ВТОРО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ната Сирены Борисовны плотно заставлена мебелью. Сирена Борисовна ловко лавирует между лабиринтов столиков, диванов и кресел. Все стены увешены портретами Сирены Борисовны со знаменитостями. Сирена Борисовна лежит на диване в центре комнаты и поёт. Вадик останавливается зачарова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оёт)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лион, миллион, миллион в небе звёзд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кна, из окна, из окна видишь ты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же нам, кто же нам, кто же нам в дом принёс?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очку, радость, надежды и меч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рена Борисовна Перегибается через диван и щелкает клавишей огромного старинного магнитофона с крутящимися бобинами – песня умолк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Хриплым, прокуренным голосом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лодой человек! Какой приятный сюрприз! Какими судьб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Приходит в себя) </w:t>
      </w:r>
      <w:r>
        <w:rPr>
          <w:rFonts w:cs="Times New Roman" w:ascii="Times New Roman" w:hAnsi="Times New Roman"/>
          <w:bCs/>
          <w:sz w:val="24"/>
          <w:szCs w:val="24"/>
        </w:rPr>
        <w:t>Здравствуйте… Я хотел вас спросить про Деда Злов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олодой человек, я с никакими дедадми, тем более Зловрелами не знакома. Не мой уровен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казывает на фотографии на сте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мои знакомые: Морлин Мерло! Вот ди Пакрио! Президент Ангелы… Король Нюрвеги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А с ними кто ря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Это я! Сирена Борисовна! Я великая певица! Меня весь мир знает!.. Про волшебника-переучку, про короля и молочницу, про Коломбину, про облака, про зиму звонкую слыш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М-м-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Странно. А сколько у меня было поклонников?! И какие?! А теперь все забыли! Приходится заманивать редких путников. И то шелупонь всякая мелкая попадается. Ни одного приличн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видит чёрно-белую фотографию в самом углу – такую же, что и в коробке Деда Злов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Вот эту знаю! Кто с вами ря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Ах эта? Это Паша. Только я не понимаю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Расскажите мне о нём! Мне очень надо! Пожалуйста!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Ну, если очень… Это было лет пятьдесят назад. Я тогда была безобразно молода и отчаянно хороша. А он был мастером-стеклодувом. Выдувал новогодние игрушки на нашей фабрике «Снежок». Что я нашла в этом стеклодуве?.. Я и сама не знаю. Он был весёлым, симпатичным, писал мне такие трогательные стихи. А тогда мне этого было вполне достаточно. Да! Вспомнила. Он выдувал необыкновенные игрушки! Когда они висели на ёлке, отражая огоньки, зайчики-наполняли зал. И всем хотелось улыбнуться. Он дарил радость… Я звала его Волшебником. Да он и был таким. Нежным, заботливым, ужасно талантливым. В общем, настоя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А дальше? Дальше, что бы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А? Дальше?.. Я ведь не собиралась всю жизнь петь Снегурочкой на детских утрен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А что в этом плох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ичего! Именно! Ни-че-го хорошего! Разве я об этом мечтала? Меня позвали солисткой в столичный ансамбль. Разве я могла отказаться? Мы объездили с концертами всю страну, весь мир. Знаешь где я была? Ты даже названий стран таких не знаешь, где я была! Такой шанс выпадает один из ста. Надо вцепляться в то, что дают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Разве встреча с Павлом-волшебником не была шанс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Я тогда не думала об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А что Паве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Павел остался. Как же дети останутся без его игрушек! Он не мог их подвести. Я, конечно же, обещала, что буду приезжать. Я и сама в тот момент в это вер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И верну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Нет, конечно. Мне потом рассказали, что он не смог пережить неразделенную любовь. Не смог вновь радоваться жизни. Что он перестал даже выдувать свои игрушки и ушёл с фабрики. А через год она закрылась - никто больше не хотел покупать их игрушки. А Павел так и жил один, отгородившись от людей. Говорили, что сердце у него остекленело. Помню, я даже немного гордилась, что сумела внушить такую любовь. Но потом всё так закрутилось… Я и думать о нём забыла. Странно, что ты о нём теперь напомн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Кажется, сердце остекленело не только у него, но и у в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Что б ты понимал, сопляк! В том мире, где я жила, только и можно выжить, что со стеклянным сердцем. А лучше каменны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Зачем такая жизн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пробирается к двери. Сирена Борисовна загораживает ему дор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Куда это 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Я должен спасти б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Ничего ты не долж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овко пробирается к двери, закрывает её на ключ и прячет его на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робуй, возьми..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Хохоч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ужели ты думал, что я заманила тебя сюда для того, чтобы вот так просто отпуст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Но зачем я в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Я здесь совсем одна. Много лет ко мне никто не заглядывал. А я не могу жить без поклонников. Я от этого чахн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Но я-то тут при ч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еперь ты будешь моим поклонником. Я буду петь только для теб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рена Борисовна наступает на Вадика, Он пятится, натыкаясь на мебель. В окне появляется морда Пса. Он лает, но помочь ничем не мо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айся. Знаешь, какие у меня связи? Хочешь, в кино будешь сниматься. Хочешь, на телевидение устрою. Для тебя любую передачу выпустят. Моё слово ещё чего-то сто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упирается спиной в диван, дальше отступать нек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А чего вы тогда одна здесь сид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Это временные трудности… Скоро! Очень скоро всё изменит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рена Борисовна перегибается через диван, включает магнитофон, и снова звучит музыка, а она поёт прекрасным голосом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лион, миллион, миллион в небе звёзд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кна, из окна, из окна видишь ты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же нам, кто же нам, кто же нам в дом принёс?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вмиг забывает обо всём. Но песня обрывается на полуслове, и Сирена Борисовна допевает её своим настоящим прокуренным голосом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очку, радость, надежды и меч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ькая авария… сейчас всё устраним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на перегибается через диван, видит, что плёнка оборвалась и бобина крутится вхолостую. Вадик толкает Сирену Борисовну, она падает за диван, ключ вылетает и падает на пол у ног Вад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ена Борисовна</w:t>
      </w:r>
      <w:r>
        <w:rPr>
          <w:rFonts w:cs="Times New Roman" w:ascii="Times New Roman" w:hAnsi="Times New Roman"/>
          <w:bCs/>
          <w:sz w:val="24"/>
          <w:szCs w:val="24"/>
        </w:rPr>
        <w:t>. Ах, ты мелкопакостный мальчишка! А-а-а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Простите. Я маме расскажу, она меня обязательно за это накаж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поднимает ключ, бежит к двери, открывает её. Навстречу ему бросается Пё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ни убег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с Псом бегут по снежному по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Он далеко ушё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</w:t>
      </w:r>
      <w:r>
        <w:rPr>
          <w:rFonts w:cs="Times New Roman" w:ascii="Times New Roman" w:hAnsi="Times New Roman"/>
          <w:bCs/>
          <w:sz w:val="24"/>
          <w:szCs w:val="24"/>
        </w:rPr>
        <w:t>. Не кисни, Вадька! Я ту всё разведал. Это короткий путь, наперерез. Догоним, как пить дать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переди снова появляется звёзд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н он! Бежи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гоняют Деда Зловреда у самого края пропасти и бежать ему нек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Стой! Стой! Всё равно не уйдёш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д Зловред оборачивается, злобно усмехается и прыгает прямо в пропасть. Но невредимый бежит над пропастью по воздуху и исчезает из ви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Как он это делае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ёс бегает по краю пропасти, принюхивая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</w:t>
      </w:r>
      <w:r>
        <w:rPr>
          <w:rFonts w:cs="Times New Roman" w:ascii="Times New Roman" w:hAnsi="Times New Roman"/>
          <w:bCs/>
          <w:sz w:val="24"/>
          <w:szCs w:val="24"/>
        </w:rPr>
        <w:t>. Нашёл! Нашёл!  Вадька, не тупи, помогай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ни катают большой снежный ком, тащат к краю пропасти и толкают там, где показывает Пёс. Ком раскатывается полотном над пропа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Я понял! Это невидимый мос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пробует лапой пр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ержит. Бе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бежит первым, Вадик за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и Пёс бегут по снежному полотну, которое раскатывается перед ними. По обоим её краям чёрная проп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Странно, я никогда такого не вид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Много ты виде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 в Турции был три раза. До этого в Египте, маленький. Славки тогда ещё не было. В прошлом году в Дубай летали. А этим летом в Со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Ну, и как т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Да, скукота! Везде одно и то же. Отель и бассейн. Ну, море ещё. И жара всё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А зачем тогда езд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 знаю. Мы с папой хотим в горы или на сплав, ну, хотя бы на рыбалку. А мама говорит, что нас надо оздоравл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И к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 знаю. Славка всё равно всю зиму болеет, в садик не ходит. Мама с ним на больничных си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с. </w:t>
      </w:r>
      <w:r>
        <w:rPr>
          <w:rFonts w:cs="Times New Roman" w:ascii="Times New Roman" w:hAnsi="Times New Roman"/>
          <w:sz w:val="24"/>
          <w:szCs w:val="24"/>
        </w:rPr>
        <w:t>Странно. Я на улице живу, ем, что придётся. Дальше городской помойки не был. И никогда не болею. Может его ко мне отправить? Оздоравлив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 думаю, что мама согласи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останавливается, шарит по карма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Что ищещ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Телефон. Посветить хо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Страшно. Упадём ещё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Ничего страшного? Пока есть дорога, иди и ни о чём не дум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А если там пропасть бездонн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Бездонных пропастей не бывает. Всё равно где-то у неё дно 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шквар! И телефон до кучи потерял! Вот мне дома будет, когда вернусь!.. Если вернус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ёс. </w:t>
      </w:r>
      <w:r>
        <w:rPr>
          <w:rFonts w:cs="Times New Roman" w:ascii="Times New Roman" w:hAnsi="Times New Roman"/>
          <w:sz w:val="24"/>
          <w:szCs w:val="24"/>
        </w:rPr>
        <w:t>Не скулить! Держи хвост пистолетом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переди видны огоньки ёлки, слышен гул голо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Там впереди движ какой-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ный ком раскручивается до конца и упирается в край пропасти. На той стороне появляется Дед Злов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.</w:t>
      </w:r>
      <w:r>
        <w:rPr>
          <w:rFonts w:cs="Times New Roman" w:ascii="Times New Roman" w:hAnsi="Times New Roman"/>
          <w:sz w:val="24"/>
          <w:szCs w:val="24"/>
        </w:rPr>
        <w:t xml:space="preserve"> Рано радуетесь, козяв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ётся за край полотна и встряхивает. Вадик и Пёс не удерживаются и падают вни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падает в огромный сугр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у, вот. А говорил, что бездонных пропастей не бывает... Кажется, всю землю насквозь пролетел. Хорошо, что хоть кучу снега эту здесь приготови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ёт, осматривается. Пса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й… эй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стит) </w:t>
      </w:r>
      <w:r>
        <w:rPr>
          <w:rFonts w:cs="Times New Roman" w:ascii="Times New Roman" w:hAnsi="Times New Roman"/>
          <w:sz w:val="24"/>
          <w:szCs w:val="24"/>
        </w:rPr>
        <w:t>как там тебя?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лека слышен топ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ячется за сугроб. Появляется отряд Снеговиков, впереди Главный снегов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и. </w:t>
      </w:r>
      <w:r>
        <w:rPr>
          <w:rFonts w:cs="Times New Roman" w:ascii="Times New Roman" w:hAnsi="Times New Roman"/>
          <w:i/>
          <w:sz w:val="24"/>
          <w:szCs w:val="24"/>
        </w:rPr>
        <w:t>(Вместе)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-три-четыре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чеканней, плечи шире!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у встать готов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тряд снегов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снеговик. </w:t>
      </w:r>
      <w:r>
        <w:rPr>
          <w:rFonts w:cs="Times New Roman" w:ascii="Times New Roman" w:hAnsi="Times New Roman"/>
          <w:sz w:val="24"/>
          <w:szCs w:val="24"/>
        </w:rPr>
        <w:t xml:space="preserve">На месте стой, два-раз. </w:t>
      </w:r>
      <w:r>
        <w:rPr>
          <w:rFonts w:cs="Times New Roman" w:ascii="Times New Roman" w:hAnsi="Times New Roman"/>
          <w:i/>
          <w:sz w:val="24"/>
          <w:szCs w:val="24"/>
        </w:rPr>
        <w:t xml:space="preserve">(Главному снеговику) </w:t>
      </w:r>
      <w:r>
        <w:rPr>
          <w:rFonts w:cs="Times New Roman" w:ascii="Times New Roman" w:hAnsi="Times New Roman"/>
          <w:sz w:val="24"/>
          <w:szCs w:val="24"/>
        </w:rPr>
        <w:t>Докладываю, ваша Снежность. За время дежурства зафиксировано: пролёт соро̀к – три штуки, синиц – пять штук, снегирей – восемь штук, дятлов – два, филин – один, бѐлок – четыре, мальчик двенадцати лет – одна штука, пёс беспородный – одна штука. Итого: 25 нарушений воздушно-снеж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Благодарю за служб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(Вместе чётко) </w:t>
      </w:r>
      <w:r>
        <w:rPr>
          <w:rFonts w:cs="Times New Roman" w:ascii="Times New Roman" w:hAnsi="Times New Roman"/>
          <w:sz w:val="24"/>
          <w:szCs w:val="24"/>
        </w:rPr>
        <w:t xml:space="preserve">Рады стараться, ваш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опевая) </w:t>
      </w:r>
      <w:r>
        <w:rPr>
          <w:rFonts w:cs="Times New Roman" w:ascii="Times New Roman" w:hAnsi="Times New Roman"/>
          <w:sz w:val="24"/>
          <w:szCs w:val="24"/>
        </w:rPr>
        <w:t>сне-е-ежнос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Орлы! Уважили старика. Сердце тает от вашего усердия. Выдать всем мороже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и. </w:t>
      </w:r>
      <w:r>
        <w:rPr>
          <w:rFonts w:cs="Times New Roman" w:ascii="Times New Roman" w:hAnsi="Times New Roman"/>
          <w:sz w:val="24"/>
          <w:szCs w:val="24"/>
        </w:rPr>
        <w:t>Ура! Ура! Ур-а-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Где нарушит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.</w:t>
      </w:r>
      <w:r>
        <w:rPr>
          <w:rFonts w:cs="Times New Roman" w:ascii="Times New Roman" w:hAnsi="Times New Roman"/>
          <w:sz w:val="24"/>
          <w:szCs w:val="24"/>
        </w:rPr>
        <w:t xml:space="preserve"> Снегирей и синиц отпустили за общей незначительностью. Дятлы настучали друг на друга. Сороки нас перетрещали, филин – ухнул, а белки шубы переодели, и мы их не наш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А пё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.</w:t>
      </w:r>
      <w:r>
        <w:rPr>
          <w:rFonts w:cs="Times New Roman" w:ascii="Times New Roman" w:hAnsi="Times New Roman"/>
          <w:sz w:val="24"/>
          <w:szCs w:val="24"/>
        </w:rPr>
        <w:t xml:space="preserve"> Он оказался таким обаяшкой. Хвост колечк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снеговик. </w:t>
      </w:r>
      <w:r>
        <w:rPr>
          <w:rFonts w:cs="Times New Roman" w:ascii="Times New Roman" w:hAnsi="Times New Roman"/>
          <w:sz w:val="24"/>
          <w:szCs w:val="24"/>
        </w:rPr>
        <w:t>Умницей! На задних лапах ходил! Нас всех пересчит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снеговик. </w:t>
      </w:r>
      <w:r>
        <w:rPr>
          <w:rFonts w:cs="Times New Roman" w:ascii="Times New Roman" w:hAnsi="Times New Roman"/>
          <w:sz w:val="24"/>
          <w:szCs w:val="24"/>
        </w:rPr>
        <w:t>Палку принёс. «Умри-воскресни» пока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ый снеговик. </w:t>
      </w:r>
      <w:r>
        <w:rPr>
          <w:rFonts w:cs="Times New Roman" w:ascii="Times New Roman" w:hAnsi="Times New Roman"/>
          <w:sz w:val="24"/>
          <w:szCs w:val="24"/>
        </w:rPr>
        <w:t>Шёрстка пушистая! Беленькие пятнышки на бо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и. </w:t>
      </w:r>
      <w:r>
        <w:rPr>
          <w:rFonts w:cs="Times New Roman" w:ascii="Times New Roman" w:hAnsi="Times New Roman"/>
          <w:i/>
          <w:sz w:val="24"/>
          <w:szCs w:val="24"/>
        </w:rPr>
        <w:t>(Вместе пропевают)</w:t>
      </w:r>
      <w:r>
        <w:rPr>
          <w:rFonts w:cs="Times New Roman" w:ascii="Times New Roman" w:hAnsi="Times New Roman"/>
          <w:sz w:val="24"/>
          <w:szCs w:val="24"/>
        </w:rPr>
        <w:t xml:space="preserve"> Милота-а-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снеговик. </w:t>
      </w:r>
      <w:r>
        <w:rPr>
          <w:rFonts w:cs="Times New Roman" w:ascii="Times New Roman" w:hAnsi="Times New Roman"/>
          <w:sz w:val="24"/>
          <w:szCs w:val="24"/>
        </w:rPr>
        <w:t>У него ошейника не было. Значит, ничейный. Мы решили его себе остав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Милота?! И это элитный боевой отряд снеговиков! Увидели беспородного пса и растаяли?! Ах, вы, вёдроголовые! Вас только детские площадки охранять! Ничего серьёзного доверить нельзя! Награждение отменяется! Всем по три наряда вне очеред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снеговик.</w:t>
      </w:r>
      <w:r>
        <w:rPr>
          <w:rFonts w:cs="Times New Roman" w:ascii="Times New Roman" w:hAnsi="Times New Roman"/>
          <w:sz w:val="24"/>
          <w:szCs w:val="24"/>
        </w:rPr>
        <w:t xml:space="preserve"> Есть! Три наряда вне оче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Сдать мётлы!.. Отставить! А мальчишка?! Был же ещё мальчишка! Где он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снеговик. </w:t>
      </w:r>
      <w:r>
        <w:rPr>
          <w:rFonts w:cs="Times New Roman" w:ascii="Times New Roman" w:hAnsi="Times New Roman"/>
          <w:sz w:val="24"/>
          <w:szCs w:val="24"/>
        </w:rPr>
        <w:t>Здесь. Прямо за вами. За стратегическим запасом снега сид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снеговика вытаскивают Вадика из-за сугроба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вный достаёт из-под ведра на голове огромный клетчатый платок, неторопливо по очереди вытаскивает угольки, которые служат ему глазами, дует на них, протирает как очки, и вставляет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неговик.</w:t>
      </w:r>
      <w:r>
        <w:rPr>
          <w:rFonts w:cs="Times New Roman" w:ascii="Times New Roman" w:hAnsi="Times New Roman"/>
          <w:sz w:val="24"/>
          <w:szCs w:val="24"/>
        </w:rPr>
        <w:t xml:space="preserve"> Посмотрим, что это за субч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 не субчик. Я Вад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Не имеет значения. Шпионите, молодой челов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Нет! Что 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Значит, вы утверждаете, что свалились контрабандой в наш заповедник не для того, чтобы выкрасть сне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т, конечно! Зачем? У нас своего выше крыши! В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снеговик хохочет, за ни и остальные Снегов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Ха-ха-ха! Он называет снегом грязное серое месиво в их городах! Ха-ха-ха! Знай же! Снег – это белейшее полотно, укрывающее землю. Кружево, сплетённое из миллиардов снежинок, каждая из которых имеет свою неповторимую форму. Снег – это серебряное убранство для каждого дерева. Роскошная перина для зверей, оберегающая их дома от зимней стужи. Чистый лист, на котором опытный глаз читает всю потаённую жизнь лесов и полей! Вот что такое снег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 не з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Много вы знаете! Конечно, вы привыкли небрежно относиться к снегу. Топчите его, долбите, скребёте, ездите по нему шипованными колёсами, посыпаете солью и реактивами, коптите выхлопными газами и дымом. Настоящий снег остался только в нашем заповеднике «Чистейшие снега̀»! А мы – элитный боевой отряд снеговиков зорко охраняем наше природное богатство. Теперь вам яс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Теперь ясно. Но я не специально. Мы гнались за Дедом Зловредом, а он сбросил нас с мо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неговик. «</w:t>
      </w:r>
      <w:r>
        <w:rPr>
          <w:rFonts w:cs="Times New Roman" w:ascii="Times New Roman" w:hAnsi="Times New Roman"/>
          <w:sz w:val="24"/>
          <w:szCs w:val="24"/>
        </w:rPr>
        <w:t>Мы» – это вы и «обаяшка с хвостом колечком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а. Мы с псом. Но я упал сюда од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Куда же делся ваш спутн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снеговик. </w:t>
      </w:r>
      <w:r>
        <w:rPr>
          <w:rFonts w:cs="Times New Roman" w:ascii="Times New Roman" w:hAnsi="Times New Roman"/>
          <w:sz w:val="24"/>
          <w:szCs w:val="24"/>
        </w:rPr>
        <w:t>Ну, так позовите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… не знаю, как его зов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Что за человѐки пошли?! Ничего не знают! Даже, как друзей зов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Точно! Его зовут Друг!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ичит) </w:t>
      </w:r>
      <w:r>
        <w:rPr>
          <w:rFonts w:cs="Times New Roman" w:ascii="Times New Roman" w:hAnsi="Times New Roman"/>
          <w:sz w:val="24"/>
          <w:szCs w:val="24"/>
        </w:rPr>
        <w:t>Друг! Друг! Где ты?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з леса выбегает Пёс, бросается к Вадику, лижет ему руки, ли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с. </w:t>
      </w:r>
      <w:r>
        <w:rPr>
          <w:rFonts w:cs="Times New Roman" w:ascii="Times New Roman" w:hAnsi="Times New Roman"/>
          <w:sz w:val="24"/>
          <w:szCs w:val="24"/>
        </w:rPr>
        <w:t>Вадик! Вадька! Я знал! Я знал, что ты меня найдё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(Вместе) </w:t>
      </w:r>
      <w:r>
        <w:rPr>
          <w:rFonts w:cs="Times New Roman" w:ascii="Times New Roman" w:hAnsi="Times New Roman"/>
          <w:sz w:val="24"/>
          <w:szCs w:val="24"/>
        </w:rPr>
        <w:t>Милота-а-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 xml:space="preserve">Отставить тая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(Вадику) </w:t>
      </w:r>
      <w:r>
        <w:rPr>
          <w:rFonts w:cs="Times New Roman" w:ascii="Times New Roman" w:hAnsi="Times New Roman"/>
          <w:sz w:val="24"/>
          <w:szCs w:val="24"/>
        </w:rPr>
        <w:t>Что же с вами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тпустите нас, пожалуйста. </w:t>
      </w:r>
      <w:r>
        <w:rPr>
          <w:rFonts w:cs="Times New Roman" w:ascii="Times New Roman" w:hAnsi="Times New Roman"/>
          <w:sz w:val="24"/>
          <w:szCs w:val="24"/>
        </w:rPr>
        <w:t>Ведь там наверху уже зажглась ёлка. Я видел. Дед Зловред уже готовится превращать детей в ёлочные игрушки. Там мой брат, мне надо его спасти. Я не могу опозд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Путанно, но… убед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ёс. </w:t>
      </w:r>
      <w:r>
        <w:rPr>
          <w:rFonts w:cs="Times New Roman" w:ascii="Times New Roman" w:hAnsi="Times New Roman"/>
          <w:sz w:val="24"/>
          <w:szCs w:val="24"/>
        </w:rPr>
        <w:t>Ваша снежность! Я даю вам честное собачье слово бережно относиться к снегу. Отныне я буду метить только столбы и дере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 тоже обещаю! Ходить только по протоптанным тропин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Это серьёзные заявления. Надо подум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А ещё обещаю, не есть снег. Никогда-никог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Ну, это уж излишне. Я не могу от вас требовать такой жерт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Отпустите нас. Пожалуй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наклоняет голову, умильно смотрит на Главного снеговика и поскули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>Прекратите. А то вы меня растрогаете. А какой я главнокомандующий, если у меня растает серд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(Вместе) </w:t>
      </w:r>
      <w:r>
        <w:rPr>
          <w:rFonts w:cs="Times New Roman" w:ascii="Times New Roman" w:hAnsi="Times New Roman"/>
          <w:sz w:val="24"/>
          <w:szCs w:val="24"/>
        </w:rPr>
        <w:t>Ваша сне-е-еж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снеговик. </w:t>
      </w:r>
      <w:r>
        <w:rPr>
          <w:rFonts w:cs="Times New Roman" w:ascii="Times New Roman" w:hAnsi="Times New Roman"/>
          <w:sz w:val="24"/>
          <w:szCs w:val="24"/>
        </w:rPr>
        <w:t>Давайте им помож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й снова достаёт платок, чтобы протереть глаза, потом сморкается в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неговик. </w:t>
      </w:r>
      <w:r>
        <w:rPr>
          <w:rFonts w:cs="Times New Roman" w:ascii="Times New Roman" w:hAnsi="Times New Roman"/>
          <w:sz w:val="24"/>
          <w:szCs w:val="24"/>
        </w:rPr>
        <w:t xml:space="preserve">Надо поскорей от вас избавляться, пока вы окончательно не развалили дисциплину в нашем элитном отряде.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еговикам) </w:t>
      </w:r>
      <w:r>
        <w:rPr>
          <w:rFonts w:cs="Times New Roman" w:ascii="Times New Roman" w:hAnsi="Times New Roman"/>
          <w:sz w:val="24"/>
          <w:szCs w:val="24"/>
        </w:rPr>
        <w:t>По порядку раскатайс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ки раскатываются шарами и собираются в огромную лестницу. Вадик и Пёс выбираются по ним навер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ь с высокой ёлкой посередине. Вокруг множество детей лет пяти-шести в пижамах и тапках на босу ногу, уже выстроенных в огромный хоровод. Среди них и Славик. Дети не шумят, не капризничают, стоят ровно затылок в затылок, не шевелясь. Вадик и Пёс наблюдают изд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, вот все и в сборе, хе-хе-хе, как собаки на заборе! Для начала, для затравки, отгадайте-ка загадки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зимою зеленеет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хорошеет от мороза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асит новогодний праздник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ою дерево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Тихо Псу) </w:t>
      </w:r>
      <w:r>
        <w:rPr>
          <w:rFonts w:cs="Times New Roman" w:ascii="Times New Roman" w:hAnsi="Times New Roman"/>
          <w:bCs/>
          <w:sz w:val="24"/>
          <w:szCs w:val="24"/>
        </w:rPr>
        <w:t>Жди зде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снимает куртку, штаны и шапку, остаётся в одной пижаме, чтобы не выделяться. Крадётся вдоль шеренги малышей, ищет Сла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.</w:t>
      </w:r>
      <w:r>
        <w:rPr>
          <w:rFonts w:cs="Times New Roman" w:ascii="Times New Roman" w:hAnsi="Times New Roman"/>
          <w:sz w:val="24"/>
          <w:szCs w:val="24"/>
        </w:rPr>
        <w:t xml:space="preserve"> Отличненько! Продолжим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ймать их можешь на ладошку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это чудо не для лета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розном воздухе кружатся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рясь, холодные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лет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дик находит Славика, но тут по ёлке пробегают разноцветные огни. Вадик падает на землю, подползает к ногам Славика, дёргает его за штан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вка! Да, Славка же! Это я! Дим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Безжизненным голосом) </w:t>
      </w:r>
      <w:r>
        <w:rPr>
          <w:rFonts w:cs="Times New Roman" w:ascii="Times New Roman" w:hAnsi="Times New Roman"/>
          <w:bCs/>
          <w:sz w:val="24"/>
          <w:szCs w:val="24"/>
        </w:rPr>
        <w:t>А, Вадим. Ты чего т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 совсем остекленел?! Какой я тебе Вадим?! Я Димка! Слышишь?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д Зловред хватает Вадика за ухо и подним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 Слышу-слышу. Чего припёр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Тебя остановить. Это моя сказка, и будет так как я придум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 Придумал – в попу клюнул. Ничего не получится. Слишком хороша была шутка. Сам посуди. Ведь это правда, все детишки – задиры, вра̀ли, шалунишки! А уж младшие братья и сёстры ещё и знатные доставалы и стон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Не может такого быть, чтобы все-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д Зловред оглядывает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и все! До единого! Я их целый год собирал. По дворам, по садикам, по школам высматривал, да выискивал, чтобы здесь собрать. А сейчас я их всех перевоспитаю. Единомоментно и безлимитно. Они станут прекрасными игрушками и с этого момента будут только радовать своих родителей. Никаких криков, капризов, шалостей, шума! Красота!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К дет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следняя загадка</w:t>
      </w:r>
      <w:r>
        <w:rPr>
          <w:rFonts w:cs="Times New Roman" w:ascii="Times New Roman" w:hAnsi="Times New Roman"/>
          <w:sz w:val="24"/>
          <w:szCs w:val="24"/>
        </w:rPr>
        <w:t>, так сказать, для закрепления эффекта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гости к вам на Новый год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родатый дед идёт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 мешке? Большой секрет,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спешит к нам Дед Зло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дик достаёт из кармана фигурку Деда Мороза и поднимает над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ед Мороз к нам спешит! </w:t>
      </w:r>
      <w:r>
        <w:rPr>
          <w:rFonts w:cs="Times New Roman" w:ascii="Times New Roman" w:hAnsi="Times New Roman"/>
          <w:bCs/>
          <w:sz w:val="24"/>
          <w:szCs w:val="24"/>
        </w:rPr>
        <w:t>Вот настоящий хозяин посоха! Быстро верни ег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 А то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 Плохо буде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 Позавтракать забудет! Отлично! Вот и первая игрушка на мою ёл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д Зловред выхватывает Деда Мороза из руки Вадика и вешает его на опустившуюся еловую лапу. Лапа сразу взмывает вверх. Вадик бросается на Деда Зловреда, но тот стукает посохом, и Вадик заст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начинает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чит посохом – звучит странная музыка будто мяукает кошачий хор под гул водопроводных труб, брякают кастрюли и скрежещут гвозди по стеклу. Дети идут в хороводе, как заворожён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i/>
          <w:sz w:val="24"/>
          <w:szCs w:val="24"/>
        </w:rPr>
        <w:t>(Поёт)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ирма ёлочных игрушек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от Мороза, вам говорят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шаги налево, две шаги направо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ёд и два назад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, снежинки, топайте бодрее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жите спину, вам говорят.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е ломаться, плохо улыбаться,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йдете кривыми, вам говорят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зайцы, перестаньте хныкать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омер вам не пройдёт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 подберите, мамку не зовите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ёд и разворот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а с Дашей, бросьте разговоры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на уроке, вам говорят.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шаги налево, две шаги направо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ёд и два назад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там рядом, рот закройте Мише!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не сирена, здесь – не детский сад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а становитесь, за руки возьмитесь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ёд и два назад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изнес ёлочных игрушек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люзивный, только раз в год.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шаги налево, две шаги направо,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ёд и разворо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ёлки протянулась зелёная лапа и превратилась в лестницу, по которой детям предстоит подниматься. Ещё мгновение, и ничего нельзя будет отменить. К Вадику подбегает Пёс, ставит лапы на плечи и облизывает лиц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Вадька, отомри! Вспомни, что Дед Мороз говорил: «Думай о хорошем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приходит в себ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Стой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 замолкает, шеренга детей о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ет абсолютных стонот и доставал. Каждый ребёнок хоть раз в жизни сделал что-нибудь хорошее. И я, Зловред, сейчас тебе это докаж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жит вдоль шерен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поминайте, кто что хорошее сегодня сдела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кричат напере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альчик. </w:t>
      </w:r>
      <w:r>
        <w:rPr>
          <w:rFonts w:cs="Times New Roman" w:ascii="Times New Roman" w:hAnsi="Times New Roman"/>
          <w:sz w:val="24"/>
          <w:szCs w:val="24"/>
        </w:rPr>
        <w:t>Я утром зубы почистил и маме «Доброе утро» ска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девочка. </w:t>
      </w:r>
      <w:r>
        <w:rPr>
          <w:rFonts w:cs="Times New Roman" w:ascii="Times New Roman" w:hAnsi="Times New Roman"/>
          <w:sz w:val="24"/>
          <w:szCs w:val="24"/>
        </w:rPr>
        <w:t>Я у себя в комнате без напоминания прибра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мальчик. </w:t>
      </w:r>
      <w:r>
        <w:rPr>
          <w:rFonts w:cs="Times New Roman" w:ascii="Times New Roman" w:hAnsi="Times New Roman"/>
          <w:sz w:val="24"/>
          <w:szCs w:val="24"/>
        </w:rPr>
        <w:t>Я кашу всю манную съел. А она была с комо-о-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девочка</w:t>
      </w:r>
      <w:r>
        <w:rPr>
          <w:rFonts w:cs="Times New Roman" w:ascii="Times New Roman" w:hAnsi="Times New Roman"/>
          <w:sz w:val="24"/>
          <w:szCs w:val="24"/>
        </w:rPr>
        <w:t>. А я разбила чашку, и сама призналась, а не свалил на кош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А я всегда у рекламщиков на улице листовки беру. Они такие грустные стоят. Я их немного счастливее дел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Что и требовалось доказать. Все люди были когда-то детьми. Все были вредными и непослушными, хоть чуть-чуть. Но из них выросли прекрасные взрослые. Да ты сам, Дед Зловред был когда-то добрым волшебником, делал волшебные ёлочные игрушк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де доказательства? Те игрушки уже давно разбиты коряворукими детьми. Ничего не остало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нас осталась! Балеринка-снежин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уть подумав)</w:t>
      </w:r>
      <w:r>
        <w:rPr>
          <w:rFonts w:cs="Times New Roman" w:ascii="Times New Roman" w:hAnsi="Times New Roman"/>
          <w:sz w:val="24"/>
          <w:szCs w:val="24"/>
        </w:rPr>
        <w:t xml:space="preserve"> Не верю! Ты сейчас что угодно скажеш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то Деду Морозу жалобу на меня написал? Если бы не ты, я бы так и вырос в грустного взрослого. Да ещё и Славку бы навсегда испорт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не счит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ё считае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Зловред. </w:t>
      </w:r>
      <w:r>
        <w:rPr>
          <w:rFonts w:cs="Times New Roman" w:ascii="Times New Roman" w:hAnsi="Times New Roman"/>
          <w:sz w:val="24"/>
          <w:szCs w:val="24"/>
        </w:rPr>
        <w:t>А сам-то ты, что хорошего сдел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а много чего… Сразу так и не вспомн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Зловред.</w:t>
      </w:r>
      <w:r>
        <w:rPr>
          <w:rFonts w:cs="Times New Roman" w:ascii="Times New Roman" w:hAnsi="Times New Roman"/>
          <w:sz w:val="24"/>
          <w:szCs w:val="24"/>
        </w:rPr>
        <w:t xml:space="preserve"> Иди дорожкой стрёмной. Даже вспомнить нечего. Вот и не суйся не в своё де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Давай, Дим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девочка. </w:t>
      </w:r>
      <w:r>
        <w:rPr>
          <w:rFonts w:cs="Times New Roman" w:ascii="Times New Roman" w:hAnsi="Times New Roman"/>
          <w:sz w:val="24"/>
          <w:szCs w:val="24"/>
        </w:rPr>
        <w:t>Вспомн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мальчик. </w:t>
      </w:r>
      <w:r>
        <w:rPr>
          <w:rFonts w:cs="Times New Roman" w:ascii="Times New Roman" w:hAnsi="Times New Roman"/>
          <w:sz w:val="24"/>
          <w:szCs w:val="24"/>
        </w:rPr>
        <w:t>Ты смож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Как же, Вадька! Было! Было! Я голодный вчера сидел. А ты мимо шёл и булку мне бросил! Ну, помнишь?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Ну, как же? У меня живот подвело, я лежал скулил у мусорного бака. А ты пожалел меня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а, нет же! Я просто выкинул булку… и промахну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ёс.</w:t>
      </w:r>
      <w:r>
        <w:rPr>
          <w:rFonts w:cs="Times New Roman" w:ascii="Times New Roman" w:hAnsi="Times New Roman"/>
          <w:sz w:val="24"/>
          <w:szCs w:val="24"/>
        </w:rPr>
        <w:t xml:space="preserve"> Да?!.. А я думал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ёс уходит, печально поджав хвост. Дед Зловред хохочет, стучит посохом и всё погружается в темн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Р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 же комната. Утро. Вадик лежит под ёлкой на полу. Славика на кровати нет. Входит Папа, одетый Дедом Морозом с посохом в ру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А вот и Дедушка Мороз! Вам подарочки принёс! Где тут мальчик Вадик?.. Вот ещё новости!.. Что это ты на полу спишь? Всю ночь в компьютер играл и со стула упа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садится, мотает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ставай уже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приходит в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Дедушка Мороз! Я не смог! Это из-за меня! Я не смог спасти Славк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плачет. Папа ставит посох к стене, снимает шапку, стягивает бо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! От чего спасти? Почему? Вадька, объясни толк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Папка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сается Папе на ш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у, вот. А я-то думал, ты у меня уже совсем взрослый. А ты тут сырость развёл. Ну, успокойся, расскажи толком что случ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ед Зловред превратил Славку в стеклянного мальчика, а я не смог ему помеш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Что за Дед Зловре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Сосед с первого этажа.… Он переоделся Дедом Морозом… залез ночью сюда к нам … и украл Славку. А ещё… он настоящего Деда Мороза заманил… ударил по голове и украл у него… посох волшебный. У него целая фирма… ёлочных игрушек... Если бы ты видел, сколько там детей было!.. Сотни… нет тысячи!.. Со всего света, наверное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щупает ему ло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Температуры вроде не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Он им пел, а они хоровод водили… против воли, понимаешь!.. Не хотели, а водили!.. И превращались!.. Превращались!.. А я ничего не смог сделать!.. Папка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ма, за её спиной Слав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ме) </w:t>
      </w:r>
      <w:r>
        <w:rPr>
          <w:rFonts w:cs="Times New Roman" w:ascii="Times New Roman" w:hAnsi="Times New Roman"/>
          <w:sz w:val="24"/>
          <w:szCs w:val="24"/>
        </w:rPr>
        <w:t>Может, ты объяснишь? Это у них новая игра т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к видит Славку, не сразу верит своим глазам, потом хватает его, крепко обним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Славка! Бра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рывается) </w:t>
      </w:r>
      <w:r>
        <w:rPr>
          <w:rFonts w:cs="Times New Roman" w:ascii="Times New Roman" w:hAnsi="Times New Roman"/>
          <w:sz w:val="24"/>
          <w:szCs w:val="24"/>
        </w:rPr>
        <w:t>Пусти! Пусти, Димка! Задушиш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у, вот. То грызутся, то обнимаются! Ничего не поним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Я и сам не поним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Так, братцы-кролики, я на кухню, завтрак готовить, а вы с ёлкой разберитесь, након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Ща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Хорошо, мам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Ушам не верю! «Сейчас!» «Хорошо!» И без споров и пререканий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зрослеют! Мужи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с Папой уходят. Вадик и Славик остаются наряжать ёлку. Первой вешают на самое видное место балеринку-снежи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мка! Дим!.. А ты меня вчера обманул. Ты сказал, что мамину сестру Дед Зловред в ёлочную игрушку преврат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И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Тогда надо было маму превращать, а не тётю Свету. Это Тётя Света была старшей, как ты. А мама вредной младшей, как я. Мне бабушка ска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Вырастешь, следователем станешь. Особо важным. Пруфы умеешь добы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лицы доносится собачий лай. Мальчики бегут к окну. Вадик открывает ок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руг! Друг! Я сейча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из комн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лышен его голос) </w:t>
      </w:r>
      <w:r>
        <w:rPr>
          <w:rFonts w:cs="Times New Roman" w:ascii="Times New Roman" w:hAnsi="Times New Roman"/>
          <w:sz w:val="24"/>
          <w:szCs w:val="24"/>
        </w:rPr>
        <w:t>Мама, дай сосиску! Пожалуйста! Очень-очень нужно!!.. Спасибо! Ты лучша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некоторое время возвращается с Псом. Мальчики гладят его. Входят Мама, чуть позже Папа, уже в обычной одеж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Это ещё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Мама, это Др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Может, это как раз то, что нужно. Поменьше играть, побольше гулять. Да и ответственность воспит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ет, я не возражаю. Ответственность – это прекрасно. Но что делать со Славкиной астмой? Её тоже будем воспитывать. Боюсь, она не воспитуемая. Ты-то уедешь, а мне с ним по больницам мотаться? Спасиб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входит Сосе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Здравству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а него оборачиваются. Пёс лает, рычит, Вадик его успокаи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е заперто было. Я стуч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Что вы хот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Я вчера уезжал на дачу с ночёвкой. Долго добираться, электричкой, да потом ещё три километра пешком. Правда, дорога хорошая, укатанная. Да и печка у меня там ест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Это всё очень любопы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Да. Так вот. Дома я не ночевал. Вернулся только сегодня утром. Гляжу, а у меня окно открыт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А на полу вот... телефон. Я поспрашивал, сказали, что ваш… то есть не ваш, а мальчика вашего. Вы ведь понимаете, что дело это не простое! Дело уголовное! Я обязан сообщить куда следу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ма поворачивается к Вадику и пристально на него смот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Что?! Я вчера из дома не выходил! Прав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ед</w:t>
      </w:r>
      <w:r>
        <w:rPr>
          <w:rFonts w:cs="Times New Roman" w:ascii="Times New Roman" w:hAnsi="Times New Roman"/>
          <w:sz w:val="24"/>
          <w:szCs w:val="24"/>
        </w:rPr>
        <w:t>. Вы телефончик-то мне отдайте. Это как-никак вещественное доказательство. Ули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Это я Вадимкин телефон в окно выкинул! Он мне играть не давал. Вот я и выкинул! 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поворачивается к Славику и теперь на него пристально смотр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ед</w:t>
      </w:r>
      <w:r>
        <w:rPr>
          <w:rFonts w:cs="Times New Roman" w:ascii="Times New Roman" w:hAnsi="Times New Roman"/>
          <w:sz w:val="24"/>
          <w:szCs w:val="24"/>
        </w:rPr>
        <w:t>. Хорошо живёте. Телефоны из окон выкидыва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ик.</w:t>
      </w:r>
      <w:r>
        <w:rPr>
          <w:rFonts w:cs="Times New Roman" w:ascii="Times New Roman" w:hAnsi="Times New Roman"/>
          <w:sz w:val="24"/>
          <w:szCs w:val="24"/>
        </w:rPr>
        <w:t xml:space="preserve"> Да нет. Я сразу хотел бежать, поднять. Но тут какой-то дядька его подобрал и вам в окно кинул. Я сам виде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Какой дядь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Не знаю. Я его раньше не видел. Кинул и убеж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Как это я окно забыл закрыть? Он же мог не просто телефон. Он мог и сам залезть. Странно. Никогда со мной такого не случа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сё когда-нибудь происходит впервые. Спасибо, что нашли наш телеф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чет увести Соседа, но тот видит балеринку на ёл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е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севшим голосом)</w:t>
      </w:r>
      <w:r>
        <w:rPr>
          <w:rFonts w:cs="Times New Roman" w:ascii="Times New Roman" w:hAnsi="Times New Roman"/>
          <w:sz w:val="24"/>
          <w:szCs w:val="24"/>
        </w:rPr>
        <w:t xml:space="preserve"> Откуда она у вас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ходит к ёлке, осторожно снимает балери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а… Отку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. Ах, эта?! </w:t>
      </w:r>
      <w:r>
        <w:rPr>
          <w:rFonts w:cs="Times New Roman" w:ascii="Times New Roman" w:hAnsi="Times New Roman"/>
          <w:i/>
          <w:iCs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Эта игрушка из моего детства. Вам нрави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е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 xml:space="preserve"> Неужели ещё ост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ещё одна такая. А ещё гусар и мишки, и звёздочки. Они всегда так волшебно лучились. Но, к сожалению, стеклянные игрушки недолговечны… Что это я?! Пойдёмте, я вас чаем напою. У меня пирог уже готов, мой фирменный с брусни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ед аккуратно вешает балеринку на место, незаметно смахивая слез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Спасибо, не откаж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льчикам) </w:t>
      </w:r>
      <w:r>
        <w:rPr>
          <w:rFonts w:cs="Times New Roman" w:ascii="Times New Roman" w:hAnsi="Times New Roman"/>
          <w:sz w:val="24"/>
          <w:szCs w:val="24"/>
        </w:rPr>
        <w:t>А о телефоне мы ещё поговор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, Папа и Сосед выход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Уф! Круто ты, Славка! И когда это ты мой телефон успел выкину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А никогда. И телефон не выбрасывал, и дядьки никакого не видел. А как ты побледнел, да лицо у тебя вытянулось, я вот и решил, что выручать на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Не-е. Не следователем. Писателем будешь. Истории будешь выдумывать, детективы всяк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ёс весело гавк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. И Друг того же мнения. Он на самом деле всё понимает. Только сейчас сказать не может. Правда, Друг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гавкает и мотает хво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они про тебя реша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ются Папа и Сосед. Сосед улыб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вершая, начатый до этого разговор) </w:t>
      </w:r>
      <w:r>
        <w:rPr>
          <w:rFonts w:cs="Times New Roman" w:ascii="Times New Roman" w:hAnsi="Times New Roman"/>
          <w:sz w:val="24"/>
          <w:szCs w:val="24"/>
        </w:rPr>
        <w:t xml:space="preserve">Значит, договорились Павел Сергеевич.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льчикам) </w:t>
      </w:r>
      <w:r>
        <w:rPr>
          <w:rFonts w:cs="Times New Roman" w:ascii="Times New Roman" w:hAnsi="Times New Roman"/>
          <w:sz w:val="24"/>
          <w:szCs w:val="24"/>
        </w:rPr>
        <w:t>Вот, пацаньё, Павел Сергеевич решил взять Друга к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Я живу один, просто тоска зелёная. Поговорить не с к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Может, не надо жалобы везде писать. Хейтить. Ругаться на все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Вадька, ты почему так со взрослыми разговарив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Он знает почему. И говорил-то ночью не так, а всё с шуточками, да в риф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Я с семнадцати лет стихов не пис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Не обращайте внимания. Кто-то явно переиграл в компьютер. Забирайте Друга, нельзя, чтобы в Новогоднюю ночь он на улице мёрз. Вместе вам веселее бу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С Другом всегда весе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Псу) </w:t>
      </w:r>
      <w:r>
        <w:rPr>
          <w:rFonts w:cs="Times New Roman" w:ascii="Times New Roman" w:hAnsi="Times New Roman"/>
          <w:sz w:val="24"/>
          <w:szCs w:val="24"/>
        </w:rPr>
        <w:t xml:space="preserve">Друг, прости. Я не виноват, что астма эта дурацкая ко мне привязалась. Апчхи! </w:t>
      </w:r>
      <w:r>
        <w:rPr>
          <w:rFonts w:cs="Times New Roman" w:ascii="Times New Roman" w:hAnsi="Times New Roman"/>
          <w:i/>
          <w:sz w:val="24"/>
          <w:szCs w:val="24"/>
        </w:rPr>
        <w:t>(Трёт но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Мама с запакованным пирогом в ру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Ну, вот, пожалуйста. Нача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к.</w:t>
      </w:r>
      <w:r>
        <w:rPr>
          <w:rFonts w:cs="Times New Roman" w:ascii="Times New Roman" w:hAnsi="Times New Roman"/>
          <w:sz w:val="24"/>
          <w:szCs w:val="24"/>
        </w:rPr>
        <w:t xml:space="preserve"> Да, поняли мы. Может Друг ещё и не пойдёт к нему жить. Правда, Друг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с встаёт и идёт к Соседу, садится у его н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Какой умный пёс! Ну, вот и реш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Мы пойд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Вот. Пирог возьм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. </w:t>
      </w:r>
      <w:r>
        <w:rPr>
          <w:rFonts w:cs="Times New Roman" w:ascii="Times New Roman" w:hAnsi="Times New Roman"/>
          <w:sz w:val="24"/>
          <w:szCs w:val="24"/>
        </w:rPr>
        <w:t>Спасибо. С наступающим Новым годом в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И вас с Новым год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ед и Пёс уход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Пошли завтракать, братцы-кролики. Сегодня ещё столько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к. </w:t>
      </w:r>
      <w:r>
        <w:rPr>
          <w:rFonts w:cs="Times New Roman" w:ascii="Times New Roman" w:hAnsi="Times New Roman"/>
          <w:sz w:val="24"/>
          <w:szCs w:val="24"/>
        </w:rPr>
        <w:t>Мы тебе помож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обоих) </w:t>
      </w:r>
      <w:r>
        <w:rPr>
          <w:rFonts w:cs="Times New Roman" w:ascii="Times New Roman" w:hAnsi="Times New Roman"/>
          <w:sz w:val="24"/>
          <w:szCs w:val="24"/>
        </w:rPr>
        <w:t>Чудеса просто! И всё за одно утро! А если я привыкну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Думай о хорош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их спинами в дверь заглядывает Дед Мороз, приставляет палец к губам. Берёт посох, смотрит на ёлку, легко ударяет им об пол – ёлка загорается разноцветными огоньками. Все смотрят удивлённо на ёлку, а когда оборачиваются к двери, там никого н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густ 2024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ong">
    <w:name w:val="song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45:00Z</dcterms:created>
  <dc:creator>HP</dc:creator>
  <dc:description/>
  <cp:keywords/>
  <dc:language>en-US</dc:language>
  <cp:lastModifiedBy>Милованова Ольга</cp:lastModifiedBy>
  <dcterms:modified xsi:type="dcterms:W3CDTF">2024-08-29T12:50:00Z</dcterms:modified>
  <cp:revision>94</cp:revision>
  <dc:subject/>
  <dc:title/>
</cp:coreProperties>
</file>