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ИКОЛАЙ КОЛ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УРАКА КУ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 в одном действ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ИНА – 18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РГЕЙ – 18 ле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ль у дороги. Зима. Наши д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Зима. По трассе летят машины. Снег.</w:t>
      </w:r>
    </w:p>
    <w:p>
      <w:pPr>
        <w:pStyle w:val="Style17"/>
        <w:rPr/>
      </w:pPr>
      <w:r>
        <w:rPr/>
        <w:t xml:space="preserve">Придорожная гостиница. </w:t>
      </w:r>
    </w:p>
    <w:p>
      <w:pPr>
        <w:pStyle w:val="Style17"/>
        <w:rPr/>
      </w:pPr>
      <w:r>
        <w:rPr/>
        <w:t>Маленькая прихожая. Тут так запущено всё. Пыль, окно в паутине. Стоит пальма пластмассовая в кадушке. Еще два кресла, диван старый, журнальный столик. На стене висит телевизор. Там что-то показывают про войну. Камин тут же у стены – с фальшивыми поленьями, горит. Лампочка под потолком мигает. Что-то замкнуло там, лампочка старая - она то горит ярко, то едва дышит. Тут полумрак и непорядок во всем.  Видно, что хозяева не сильно-то заботятся о чистоте и уюте в этой гостинице. А зачем? И так будут клиенты. На сто километров налево и направо по дороге – нет живого.</w:t>
      </w:r>
    </w:p>
    <w:p>
      <w:pPr>
        <w:pStyle w:val="Style17"/>
        <w:rPr/>
      </w:pPr>
      <w:r>
        <w:rPr/>
        <w:t>Под крышей гостиницы – голуби прячутся, греются и тихо что-то бормочут.</w:t>
      </w:r>
    </w:p>
    <w:p>
      <w:pPr>
        <w:pStyle w:val="Style17"/>
        <w:rPr/>
      </w:pPr>
      <w:r>
        <w:rPr/>
        <w:t xml:space="preserve">В окне лес. Густой-густой, сосны и ёлки в снегу. </w:t>
      </w:r>
    </w:p>
    <w:p>
      <w:pPr>
        <w:pStyle w:val="Style17"/>
        <w:rPr/>
      </w:pPr>
      <w:r>
        <w:rPr/>
        <w:t>Нина стоит за стойкой администратора. За ее спиной – тумбочка, на ней микроволновка и электрический чайник. На стойке спит кот, свернувшись калачиком.</w:t>
      </w:r>
    </w:p>
    <w:p>
      <w:pPr>
        <w:pStyle w:val="Style17"/>
        <w:rPr/>
      </w:pPr>
      <w:r>
        <w:rPr/>
        <w:t xml:space="preserve">Сергей - в куртке, с рюкзаком, шапочка на голове, только вошел с улицы, в снегу весь. 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ы пускаем только дальнобойщиков. У нас такой форма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Ого. Мы не простые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его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то вас научил слова умные говорить? Формат, бизнес-центр, вип-услуги? Так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т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льзя клиентам отвечать вопросом на вопрос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Говорю: я дальнобойщик. Посмотрите на меня внимательн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ест не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Места есть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  <w:lang w:val="ru-RU"/>
        </w:rPr>
        <w:t xml:space="preserve">(отвечает на звонок телефона). </w:t>
      </w:r>
      <w:r>
        <w:rPr>
          <w:shd w:fill="FFFFFF" w:val="clear"/>
          <w:lang w:val="ru-RU"/>
        </w:rPr>
        <w:t>Да? Да. Да, да. Да, говорю. Да, хорошо, приезжайте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Места есть, я же говорю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ы пускаем только дальнобойщиков. Мест нет. У нас такой формат. Нужен предзаказ. Всё забронирован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Говнюшка кака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т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Говорю: мне одноместный. Душ, туалет у вас есть? А куда вы смываете всё из туалета? В лес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 нас отель для дальнобойщиков. Для шофёров. Сказала же. Непонятно? По-русски говорить умеете? У нас такой формат. Нужен предзаказ. За номер берется залог в размере МРОТ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МРОТ? Или в рот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сказала вам: МРОТ. Минимальный размер оплаты труда в России. Такие правила. Читайте вот на стенке. Написано вам: МРОТ. И всё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Чег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ого. Не понятно? До свидани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о андестенд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ест нет. Андестенд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«Мест нет, андестенд!». Прям рэпчик! Так мне тут нравится: глухой лес, так далеко от города, дорога – машины туда-сюда и ваша гостиница. Отель. Мотель. Шмотель. Драмотель. Кэмпинг, ёпэрэсэтэ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Еще раз: только дальнобойщики. Отель наш даже так даже вот и называется: «Империя отдыха». Отдых для дальнобойщиков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ладно, хватит. Он называется: «У Жорика». Или: «Шишки-елки-палки». Раз в лесу и далеко от деревень и городов. Ну, всё, хорош. Ключик мне дайте от одноместного, да я пойду уже. А то – базар не по делу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Куд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Чт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йду – куда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а улицу Труда, мыть верблюда. Мыться пойду. Отдыхать. Устал. «Империя отдыха», блин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ест не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что вы мне заладили?! Окна не горят, пустая империя, я же подошел, посмотрел: лес, нет никого, пусто, только волки бегают с зелеными глазами. И ваш дом трехэтажный стоит. Пустой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Еще раз. И еще раз. И еще раз, товарищ клиент: мы пускаем только дальнобойщиков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они что – святые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святые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что тогд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о свидани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т, здравствуйте. Ключик, пожалуйст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Какой ключик? Нету у меня никакого ключика. Идите отсюдова. 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Потудова. Рэпчик снова! «Отсюдова-потудова». Чух-чух. «Потудова-посюдова, айдате-пошлите, туды-сюды, курям воды! Эй, эй, обезьяны! Эй, эй, растут бананы!»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ауза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Хватит тебе, развонялся тут, дурака кусок. Чего ты тут разыгрался мне? Крути педали, пока не дали. Я сказала: нет. Всё. Значит – нет. 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я говорю: д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я говорю …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понял я уже, что ты говоришь. Ключ давай и помолчи тут мне. Устроили мне тут кемпинг, мотель, отель, село, деревня, общага поганая, хостел. Ключи на стол, говорю, и бай-ба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ауза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Я дальнобойщик, блин! Сказал тебе?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В зеркало на себя посмотр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Сама смотр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Белоручк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ты кто? Деревн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В зеркало на себя посмотри, дурака кусок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Хамить мне не надо. Я хочу заселиться. Это что такое? Почему вы мне отказываете? Почему ты мне отказыва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тебе сказала, блин, дебил: мест нет! Вот табличка: «Мест нет»! Что тут нарисовано?! Мест нет! Нет мест – до свидания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 ори. Кот проснулся из-за теб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ой кот. Ларсик мой. Не твое дело!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ладно, раз так. Я сяду тут в кресло, в вашем холле, в зало, в зале, на рецепшен, так сказать, сяду и посижу, пока освободится. Должно же освободиться? Дальнобойщики же едут куда-то в светлую даль, вылезают из постели, отправляют своих путан в лес или куда там – в деревни, что рядом, да? Ты ведь из деревни? Ну вот. И они оттуда. Путанки. Плечевые. Сяду вот тут и буду ждать. Что, прогонишь? Нет. Мне нравится. Тут так красиво. О, пальма пластмассовая. Цветы китайские пластмассовые. Диванчик из девяностых. Два кресла, какие грязные, обшарпанные. Камин фальшивый. Хайтэк! Стиль шик-модерн. Деревня решила, что они тут все - охеренные дизайнеры! А люстра, люстра какая! Просто лампочка мигает и уют создает! Бесит. Мигает! Ну, просто цыганский цирк ограбил колхозный детский сад! Да?! Ладно. Посижу, отдохну. Подожду. Куда мне торопиться?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Молчание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освободится. Тут сидеть нельзя. А если хотите – вон, на улице стойте тама и ждите тама. А тут – запрещено посторонним находиться. Местов нету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евушка, на улице мороз сто градусов. Ну, пожалейте вы меня? Ну как я тама как вы говорите, буду стоять? Тама холодно, мила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огрызайся мне еще тут. Подразнись тут еще. У нас не «собес»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что вы?! А где табличка: «Тут не собес!»? Нету? Значит: «собес». МРОТ и «собес». Сяду тогда в очередь.</w:t>
      </w:r>
    </w:p>
    <w:p>
      <w:pPr>
        <w:pStyle w:val="Style17"/>
        <w:rPr/>
      </w:pPr>
      <w:r>
        <w:rPr>
          <w:shd w:fill="FFFFFF" w:val="clear"/>
        </w:rPr>
        <w:t>Сел в кресло, рюкзак на пол поставил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О, снега-то набежало на пол … Мокро. Мокротень. Ну, ничего, она вымоет. Она тут, поди, и за уборщицу, и за всех кого хочешь работает. Ну и пусть. Загажу им тут всё совсем, раз они так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мотрит в окно, говорит негромко.</w:t>
      </w:r>
    </w:p>
    <w:p>
      <w:pPr>
        <w:pStyle w:val="Style16"/>
        <w:rPr/>
      </w:pPr>
      <w:r>
        <w:rPr>
          <w:shd w:fill="FFFFFF" w:val="clear"/>
          <w:lang w:val="ru-RU"/>
        </w:rPr>
        <w:t>Вот ведь гадина какая. Ей лет двадцать, а она превратилась в фуфло накрашенное. Брови выщипала, ресницы приклеила, вся в гуччи-шмуччи фальшивом с рынка. Сто процентов – дальнобойщиков обслуживает, сама из деревни – тысяча процентов, тут одна деревня на сто километров, она оттуда, верняк, до города пилить да пилить. Да как же тебя так твои набожные родители-крестьяне воспитали, что ты выросла и стала такая тварь бессердечная, а?! Говорю же ей: холодно, говорю же: душ мне надо, говорю: устал и есть хочу, а она блиньк-блиньк своими приклеенными ресницами и смотрит на меня, как корова пучеглазая, смотрит, как на пустое место. Ну, понятно: с меня что взять? С меня взять нечего. Пришел бы сейчас какой богатенький быдляк – сразу бы прикинулась овечкой. А сейчас стоит – мегера мегерой, жирная, толстая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не толстая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Еще как толстая. Рассосисилась нафиг, рассарделилась, расколбасилась, раскабанела … Свинот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ам ты это слово. Я сейчас милицию вызываю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за что меня? Я просто сижу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ы меня оскорбляешь и материшься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 матерюсь и не оскорбляю. У меня внутренний монолог идет наружу и всё. Просто говорю вслух - и всё. И нигде не записано то, что я говорю. Всё только в моих мозгах. А милиция мне в мозг не залезет, и оштрафовать или посадить в кутузку - не сможе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ловоблуд какой, а? Словотряс, пустобрёх, пустослов, болтун, пустомеля, словотрёп. Прёт из него всякое. Вызываю милицию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Еще можешь сказать умное: «демагог», «фразёр». Учу тебя умным словам. Да, я демагог. Я люблю устраивать заседание Государственной думы. Поговорить люблю. Потому что: театр – это место, где разговариваю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ег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нет тут никакой милиции на сто километров, не пугай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позвоню 911 или 112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хоть девять один два или один один три – никто не приедет. Даже если тебя грабить будут или загорится – не приедут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Молчит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О, кстати. Насчет «грабить». Цыганский цирк ведь должен ограбить колхозный детский сад, так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Какой цирк? Какой детский сад? Чего тебе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того мне. Вот чег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Достал из рюкзака пистолет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Гони бабки, ну? Гони или пристрелю, кому сказал?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ауз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 меня тут мало. У меня безнал. Всё по карточке …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По карточке?! Ага?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 карточке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Переведи на мой телефон всё, что есть! Ну, быстро?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ять тысяч только есть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вай сюда. Вот мой номер телефона. Пишу тебе тут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Сергей подошел к стойке, подвинул кота, тот не шевельнулся. </w:t>
      </w:r>
    </w:p>
    <w:p>
      <w:pPr>
        <w:pStyle w:val="Style17"/>
        <w:rPr/>
      </w:pPr>
      <w:r>
        <w:rPr>
          <w:shd w:fill="FFFFFF" w:val="clear"/>
        </w:rPr>
        <w:t xml:space="preserve">Сергей вырвал листок из какой-то тетрадки, пишет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Нина нажимает кнопки телефона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Молчи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амочки … Он пишет, что такого номера не существует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ергей смеется, машет пистолетом, дует в дуло, зажигает зажигалку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Зажигалка. Пистолет игрушечный … Ну, и дура ты. Я учусь на артиста. И часто так забавляюсь. Людей развожу и веселю. И сам веселюсь … Смешно же? Нам дают такие задания, чтобы мы придумывали и что-то так всерьез делали, чтобы люди поверили … Я уже этим пистолетом много кого развел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ауз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Задания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 д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Задания вам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 да, такие задания по актерскому мастерству … Понима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астерству, д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актерское мастерство, понимаешь? Еще есть сценическая речь, фехтование, сценическое движение и прочее всякое такое сценическое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ценическое, да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га. Сценречь: кпти-гбди, штри-ждри, штру-ждру ... Умеешь так? Я научу. От топота копыт пыль по полю летит … Понял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учишь, да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онечно. Ну, заселишь? Видишь, какой я веселый парень. Тебе будет весело со мной. Д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Ког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Меня, блин, засели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ебя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не тебя же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знаю. Я тут первый день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И я первый. Ключик! Золотой ключик давай мне уже. А то я уже чешусь, воняю. в душ над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Нина берет со стойки вазу, кидает в Серге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волочь поганая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Берет швабру, которая стояла у порога. Начинает бить ею Сергея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Сволочуга ты поганая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о, но! Что вы себе позволяете с клиентами?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тебе покажу клиента, скотина!</w:t>
      </w:r>
    </w:p>
    <w:p>
      <w:pPr>
        <w:pStyle w:val="Style17"/>
        <w:rPr/>
      </w:pPr>
      <w:r>
        <w:rPr>
          <w:shd w:fill="FFFFFF" w:val="clear"/>
        </w:rPr>
        <w:t>Нашла в углу большую сеть – старый гамак, затолкала Сергея в угол, накинула на него, тот зажался, барахтается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о, но, ты давай не это, ты чего?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ы посмотри на него, дурака кусок какой, а?! Ты думал, что – я с тобой не справлюсь? Я с коровами и быками справлялась, а с тобой хлипзик поганый не справлюсь?! Правильно что тут гамак лежал, надо было мне еще взять старую сеть отцовскую! Тварь ты такая! А гамак тут – ну, как чувствовала, что надо будет … Думала, летом пригодится, сделаю сетку от комаров или еще что … А тут вот и пригодилось - для комара поганого, кровососа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ты, ты что сделала а?!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иди, сиди, поганец, дурака кусок, и не квакай! Сейчас мужички проснутся или новые приедут – они тебя прям в этой сетке и отправят по назначению, довезут! Понял? Артист, а?! Видали мы таких артистов. Сиди вот!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ы чего, дура?! Ты как смогла, свинота?! Это же сценический этюд был с пистолетом, как в кино! Мне попробовать надо было, это опыт такой! А ты, идиотка, не поняла?! Ты что, не врубаешься?! Это мне надо для учебы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ля учебы тебя надо посидеть в тюряге. Очень большой опыт человеческий получишь. Сиди вот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Нашла веревку, прижала Сергея, привязала гамак к ножке кресла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Дышит тяжел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Встала с колен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Взяла из-под стойки администратора пакет с зерном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ышла на улицу, стоит на крыльце, кидает зерно высоко и кричит: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Гуля-гуля-гуля! Гулиньки! Сюда летите! Гуля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С деревьев тут же слетелись какие-то птицы – голуби, воробьи, вороны и принялись клевать зерно. </w:t>
      </w:r>
    </w:p>
    <w:p>
      <w:pPr>
        <w:pStyle w:val="Style17"/>
        <w:rPr/>
      </w:pPr>
      <w:r>
        <w:rPr>
          <w:shd w:fill="FFFFFF" w:val="clear"/>
        </w:rPr>
        <w:t>Видно, птицы тут живут где-то, прячутся зимой в крыше этой гостиницы, и их подкармливают проезжающие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Э, ты куда пошла? Выпусти меня, ну?!</w:t>
      </w:r>
    </w:p>
    <w:p>
      <w:pPr>
        <w:pStyle w:val="Style17"/>
        <w:rPr/>
      </w:pPr>
      <w:r>
        <w:rPr>
          <w:shd w:fill="FFFFFF" w:val="clear"/>
        </w:rPr>
        <w:t>Нина птиц покормила, вошла, дверью хлопнула.</w:t>
      </w:r>
    </w:p>
    <w:p>
      <w:pPr>
        <w:pStyle w:val="Style17"/>
        <w:rPr/>
      </w:pPr>
      <w:r>
        <w:rPr>
          <w:shd w:fill="FFFFFF" w:val="clear"/>
        </w:rPr>
        <w:t>Постучала ботинками по полу, сбивая снег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идишь? Вот и сиди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ауз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Что, птичек кормишь там, да? Добренькая? Животных любишь? Папочка с мамочкой научили? Мол, доченька, накорми всех и каждого, так? А людей они не учили тебя любит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ы, что ли, люди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Я – люд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т, ты не люди. Ты на блюде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Я – люди, да! Нет, не похож?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Нина копается в ящиках стойки, бумаги достает, что-то там пишет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Я второй день работаю, а живу на свете 18 уже. Тебе тоже 18, нет? Ровесники, ага? Только с разных берегов. Ты икру красную ел, а мы - с хлеба на воду всю жизнь. Не лопнула харя-то у тебя от красной и черной икры? Дурака кусок … 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икакую икру я не ел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ел, так - жрал. Ну, и ладно. Хорошо. Как хорошо-то. В армию не взяли? Отмазался? Вижу, таких дебилов не берут. Интеллигенция, да? А я деревенская. Всю жизнь на огороде стою над картошкой буквой «эю», а земля как бубен высохла, я в пыли или в грязи, а работаю, работаю – и ничего. Да? А ты день хоть работал или только языком трёкал? Я всю жизнь со скотиной, я сильная. Палкой скотину гоняю. И тебя, скотина, палкой буду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 надо палкой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до, Федя, надо. Еще как надо. Скотина поганая. Дурака кусок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Я не скотина. Я не дурака кусок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только-только, еле-еле нашла работу плохонькую, хоть какую-то работёшечку себе, более-менее городскую, вырвалась из деревни, а этот паразит решил мне всю работу испортить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арьеру твою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Замолчи! Сейчас, сейчас мужички придут, они тебе покажут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 надо мне показывать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кажут, покажут … Я в институт хотела летом, чтобы стаж был немножко рабочий, вся деревня сидит без работы – ни садика, ни школы, ни магазина, привозят раз в неделю в деревню на машине продукты и хлеб, а этот решил меня угробить? Я тебе угроблю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«Только-только, еле-еле, угроблю, поменять мне надо деревенскую жизнь на городскую! …» Так, да? Надо записать мне твои словечки жаргонные для сценречи. А я песни про деревни знаю, хочешь – спою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тебя сейчас как ужварю палкой по одному места – мало не покажется, вот не запоешь тогда! Да где эти мужички-то?! Жди, жди. Они тебя отмудохают так, что не встанешь потом, погоди, погоди у меня!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стукни уже палкой, стукни, а то обещаешь только! Давай: ты меня бьешь, будто на кнопку нажимаешь, а я тебе песню спою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а на ты, раз просишь!</w:t>
      </w:r>
    </w:p>
    <w:p>
      <w:pPr>
        <w:pStyle w:val="Style17"/>
        <w:rPr/>
      </w:pPr>
      <w:r>
        <w:rPr>
          <w:shd w:fill="FFFFFF" w:val="clear"/>
        </w:rPr>
        <w:t>Нина бьет Сергея палкой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й! </w:t>
      </w:r>
      <w:r>
        <w:rPr>
          <w:b/>
          <w:i/>
          <w:shd w:fill="FFFFFF" w:val="clear"/>
          <w:lang w:val="ru-RU"/>
        </w:rPr>
        <w:t>(Поет).</w:t>
      </w:r>
      <w:r>
        <w:rPr>
          <w:shd w:fill="FFFFFF" w:val="clear"/>
          <w:lang w:val="ru-RU"/>
        </w:rPr>
        <w:t xml:space="preserve"> «Эскадрон моих мыслей шальных!»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Она снова его бьет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й! </w:t>
      </w:r>
      <w:r>
        <w:rPr>
          <w:b/>
          <w:i/>
          <w:shd w:fill="FFFFFF" w:val="clear"/>
          <w:lang w:val="ru-RU"/>
        </w:rPr>
        <w:t>(Поет).</w:t>
      </w:r>
      <w:r>
        <w:rPr>
          <w:shd w:fill="FFFFFF" w:val="clear"/>
          <w:lang w:val="ru-RU"/>
        </w:rPr>
        <w:t xml:space="preserve"> «Моя любовь живет на 23 этаже!»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Еще дать? На! Не так запоешь, дурака кусок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Бьет его еще раз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Уйя! </w:t>
      </w:r>
      <w:r>
        <w:rPr>
          <w:b/>
          <w:i/>
          <w:shd w:fill="FFFFFF" w:val="clear"/>
          <w:lang w:val="ru-RU"/>
        </w:rPr>
        <w:t>(Поет).</w:t>
      </w:r>
      <w:r>
        <w:rPr>
          <w:shd w:fill="FFFFFF" w:val="clear"/>
          <w:lang w:val="ru-RU"/>
        </w:rPr>
        <w:t xml:space="preserve"> «Снова стою одна! Снова курю, мама, снова!»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а замолчи ты, гад такой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Бьет его. Сергей вылезает из сетки, хватается за палку, держит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меется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Ух ты, какая! </w:t>
      </w:r>
      <w:r>
        <w:rPr>
          <w:b/>
          <w:i/>
          <w:shd w:fill="FFFFFF" w:val="clear"/>
          <w:lang w:val="ru-RU"/>
        </w:rPr>
        <w:t>(Поет).</w:t>
      </w:r>
      <w:r>
        <w:rPr>
          <w:shd w:fill="FFFFFF" w:val="clear"/>
          <w:lang w:val="ru-RU"/>
        </w:rPr>
        <w:t xml:space="preserve"> «Миллион, миллион алых роз!». Ты что думаешь, справилась со мной? Я же шутил, играл с тобой, а ты так серьезно палкой размахалась, да? Я же артист, сказал ведь тебе, я всё играю ... Это всё элементы сценического движения! Сценбой, так сказать, понима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подходи ко мне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Я артист. Скоро буду. Вот увидишь меня скоро вот по этому ящику по своему. И я из этого ящика скажу на всю страну, что вот, мол, эту вот девушку не берите в институты, а только в ПТУ берите, и назову имя, адрес, и на каком километре твоя гостиница «Империя отдыха», и опозорю тебя всем-всем, потому что ты однажды взяла и бедного путника не поселила, не согрела, не обогрела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подходи!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нужна ты мне. Посижу и уйду. Я же путник. Я иду. У меня свой путь, ни на кого и ни на что не похожий. Понял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Какой ты путник. Дурака ты кусок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вот это проверим сейчас – кто кусок и кто дурак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то тебе надо? Что ты ко мне привязался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 ничего. Сказал ведь: посижу да пойду. Теперь шишка будет … Я автостопом езжу. Потому что мне так надо. Я людей изучаю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Куда ты ездишь? Зачем? Кого изучаешь? 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Чего?! Уже не боишься меня? Людей изучаю, говорю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Зачем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так – интересно. Для профессии. Для будущей. Набираюсь впечатлений. Может, писателем стану потом, или, и правда, артистом. Я еще не решил: стану ли артистом. Я пока учусь. И изучаю людей. Характеры. Для актерской професси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ильно изучил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ормально. 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а что врать-то? Да у тебя, как у Гаёва – нет ничего своёв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Есть, есть, не боись. Дай-ка мне чаю давай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. Чаю ему …</w:t>
      </w:r>
    </w:p>
    <w:p>
      <w:pPr>
        <w:pStyle w:val="Style17"/>
        <w:rPr/>
      </w:pPr>
      <w:r>
        <w:rPr>
          <w:shd w:fill="FFFFFF" w:val="clear"/>
        </w:rPr>
        <w:t xml:space="preserve">Сергей сел за столик, Нина чайник включила, он вскипел быстро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Молчат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Она ему чай в чашке заварила, принесла, поставила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тоит рядом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дурок. Напугал до смерти. Пойду, птиц покормлю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ормила только чт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твое дел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Птиц она пожалела. А меня – не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твое дело.</w:t>
      </w:r>
    </w:p>
    <w:p>
      <w:pPr>
        <w:pStyle w:val="Style17"/>
        <w:rPr/>
      </w:pPr>
      <w:r>
        <w:rPr>
          <w:shd w:fill="FFFFFF" w:val="clear"/>
        </w:rPr>
        <w:t>Вышла на улицу, дверью хлопнула, кричит: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Гули-гули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Прилетели птицы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Она их кормит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Плачет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Слезы вытирает. </w:t>
      </w:r>
    </w:p>
    <w:p>
      <w:pPr>
        <w:pStyle w:val="Style17"/>
        <w:rPr/>
      </w:pPr>
      <w:r>
        <w:rPr>
          <w:shd w:fill="FFFFFF" w:val="clear"/>
        </w:rPr>
        <w:t>Он смотрит в окно на нее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СЕРГЕЙ </w:t>
      </w:r>
      <w:r>
        <w:rPr>
          <w:b/>
          <w:i/>
          <w:iCs/>
          <w:shd w:fill="FFFFFF" w:val="clear"/>
          <w:lang w:val="ru-RU"/>
        </w:rPr>
        <w:t>(смотрит в окно, говорит негромко).</w:t>
      </w:r>
      <w:r>
        <w:rPr>
          <w:shd w:fill="FFFFFF" w:val="clear"/>
          <w:lang w:val="ru-RU"/>
        </w:rPr>
        <w:t xml:space="preserve"> Я вот ехал в автобусе ... Сижу, слушаю, уши развесил. Слушаю, а сзади тетка с сыном, ему лет десять, и она с ним говорит так, будто с куклой …</w:t>
      </w:r>
    </w:p>
    <w:p>
      <w:pPr>
        <w:pStyle w:val="Style17"/>
        <w:rPr/>
      </w:pPr>
      <w:r>
        <w:rPr>
          <w:shd w:fill="FFFFFF" w:val="clear"/>
        </w:rPr>
        <w:t>Нина вошл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 кем ты тут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и с кем. Ты же ушла. Говорю: ехал в автобусе, сижу, слушаю, а сзади тетка с сыном, ему лет десять, она с ним говорит так, будто с куклой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у и что? И как это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 вот, стоит это кресло, да? И вот я с ним буду разговаривать вот так, сюсюкать: «Ой ты мое креслице старенькое, продавленное, замазанное, засаленное! Да кто же на тебе сидел, и кто ж только не терся, кто только не обливал тебя чаем и кофием, кого ты только не видело?! Какие только толстые и тощие жопки на тебе не сидели?! А может, и любовными утехами на тебе занимались?!»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Молчание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нима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у и чт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 и т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при чем тут тетка и ее сын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 вот, предположим, с цветком с твоим пластмассовым, с пальмой этой, с окном, со столом еще можно так говорить, сойдет, да? А вот с человеком так можно? Как ты счита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у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у, ну, заладила! И вот она говорит ему, тетка-то, сыну своему: «Мишенька, ну что ж ты уроки-то не выучил? Надо ведь выучить и мамочку радовать! Ну, что же ты такой нехороший, говёшечка моя? Ну, вот посмотри в окошко, там деревья, снег, там машину едут, там другое всё, не как у нас дома! Хочешь кушать? Нет? Съешь что-нибудь! Надо кушать, надо много кушать и мамочку радовать!»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И что? Все родители так с детьми разговаривают. Сюсюкают все. И что такого? Все так говорят с детьми, как с вещами или как с мертвым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Вот! Именно то слово! Как с мертвыми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Дверь от сквозняка хлопнула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Нина подошла, плотнее закрыла ее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Смотрит на улицу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Там птицы доклёвывает последние зёрнышк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 меня вот сестра умерла. Мать у гроба так с ней говорила. Сестре восемь лет было. Ну, она и при жизни с ней так говорил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Со мной так не говорили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а прямо что. Ты не помнишь просто. Они все так говорят с детьми. Как с мертвыми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Молчат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Лампочка мигае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Дай лампочку, я вкручу другую. А то эта мигает, бесит мен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достанешь. Ты мелкий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Сама ты «мелкий» … Вот на кресло поставлю еще одно кресло и вкручу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 мертвое – мертвое постави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Чего? А, ну да. Считай, что так. 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а вот лампочку. Зажг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Зажгешь … Зажгу, блин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Поставил кое-как кресло на кресло, залез, всё шатается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Выкрутил лампочку, отдал Нине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крутил новую, свет загорелся – горит ровно, не мигает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Опа! «Да будет свет!», - сказал электрик и обрезал провода!</w:t>
      </w:r>
    </w:p>
    <w:p>
      <w:pPr>
        <w:pStyle w:val="Style17"/>
        <w:rPr/>
      </w:pPr>
      <w:r>
        <w:rPr>
          <w:shd w:fill="FFFFFF" w:val="clear"/>
        </w:rPr>
        <w:t>Хлопает в ладоши, падает, ударяется головой об камин.</w:t>
      </w:r>
    </w:p>
    <w:p>
      <w:pPr>
        <w:pStyle w:val="Style17"/>
        <w:rPr/>
      </w:pPr>
      <w:r>
        <w:rPr>
          <w:shd w:fill="FFFFFF" w:val="clear"/>
        </w:rPr>
        <w:t>Лежит, стонет, потом перестает стонать, но всё так же лежит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Эй ты, ну? Вставай?</w:t>
      </w:r>
    </w:p>
    <w:p>
      <w:pPr>
        <w:pStyle w:val="Style17"/>
        <w:rPr/>
      </w:pPr>
      <w:r>
        <w:rPr>
          <w:shd w:fill="FFFFFF" w:val="clear"/>
        </w:rPr>
        <w:t>Проснулся кот, спрыгнул со стойки, пришел. понюхал Сергея, стал ему лицо облизывать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у вот, Васька, у нас труп. В первый рабочий день. </w:t>
      </w:r>
      <w:r>
        <w:rPr>
          <w:b/>
          <w:bCs/>
          <w:i/>
          <w:iCs/>
          <w:shd w:fill="FFFFFF" w:val="clear"/>
          <w:lang w:val="ru-RU"/>
        </w:rPr>
        <w:t>(Молчит).</w:t>
      </w:r>
      <w:r>
        <w:rPr>
          <w:shd w:fill="FFFFFF" w:val="clear"/>
          <w:lang w:val="ru-RU"/>
        </w:rPr>
        <w:t xml:space="preserve"> Я же знаю, что он придуривается, раз артист. Ну, полежи, полежи еще. А я буду говорить с тобой, не как с вещью, не как с мертвым, а как с живым. </w:t>
      </w:r>
    </w:p>
    <w:p>
      <w:pPr>
        <w:pStyle w:val="Style17"/>
        <w:rPr/>
      </w:pPr>
      <w:r>
        <w:rPr>
          <w:shd w:fill="FFFFFF" w:val="clear"/>
        </w:rPr>
        <w:t>Встала на колени, гладит Сергея по плечу, а кот всё так же лицо ему облизывает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Какой же ты красивый, миленький ... И родители красивые были, поди. Ты весь ростом в папку. А лицом красивым в мамку. Тебя не били, любили, кормили, ростили, как куколку базарную наряжали, на санках в детский сад возили, тетешкали, подарки дарили, хотели продолжения рода … А вот он не продолжается никак ... Мама тебе говорила: «Ну, поешь, поиграй и спать ложись, и пусть сны красивые приснятся тебе, сыночка … А завтра – будет завтра. Встанешь и тополя зеленые будут за окном шуметь, будет солнце в окно и квадратики солнечные будут на полу на половиках прыгать, тебя дразнить … И котенок маленький будет греться в лучиках солнца и играться с ними. А тебя, сыночка, будут в жизни ждать не мороз и стужа, а всегда солнце и тепло … И всегда котик будет веселить тебя …». А потом папка приходил с работы, и брал тебя на руки, и подкидывал тебя к потолку легко, и ты смеялся вместе с отцом … Так было у тебя, я знаю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ауза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СЕРГЕЙ </w:t>
      </w:r>
      <w:r>
        <w:rPr>
          <w:b/>
          <w:i/>
          <w:iCs/>
          <w:shd w:fill="FFFFFF" w:val="clear"/>
          <w:lang w:val="ru-RU"/>
        </w:rPr>
        <w:t>(лежит).</w:t>
      </w:r>
      <w:r>
        <w:rPr>
          <w:shd w:fill="FFFFFF" w:val="clear"/>
          <w:lang w:val="ru-RU"/>
        </w:rPr>
        <w:t xml:space="preserve"> Не так. Я никак не мог научиться шнурки бантиком завязывать на ботинках и меня ругали за это …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И всё? Шнурки бантиком просто завязываютс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т. Не просто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И это все твои проблемы в детстве были? Да уж. Всяк пьет, да не всяк крякает. А рассказать тебе, что у меня и как было? Думаешь, говорили со мной как с куклой или вообще – говорили? Нет. Пьянь, крики, драки. Самогон гонят, дом на клюшку, книжку мою про принцессу – в печку, просто на зло - мать кинула. А я бы хотела, чтобы она хоть раз в жизни хоть как-нибудь со мной поговорила … Нет, не говорила. Хоть как со шкафом бы или как со стулом. Хоть бы сюсюкала, хоть что … Нет. И вот – нету их. Померли. Сгорели по пьяни. Братьев-сестер маленьких, троих в детдом отдали. Да мы были-то для них, как кошки или как собачки, лишние, такие вот - бездомные собаки будто … Жрать всё просили. </w:t>
      </w:r>
      <w:r>
        <w:rPr>
          <w:b/>
          <w:i/>
          <w:shd w:fill="FFFFFF" w:val="clear"/>
          <w:lang w:val="ru-RU"/>
        </w:rPr>
        <w:t>(Пауза).</w:t>
      </w:r>
      <w:r>
        <w:rPr>
          <w:shd w:fill="FFFFFF" w:val="clear"/>
          <w:lang w:val="ru-RU"/>
        </w:rPr>
        <w:t xml:space="preserve"> А я старшая, взрослая, вроде как, осталась одна в доме, без родных, и я вот сюда пошла, сюда еле-еле устроилась, взяли. Прибрала всё … Кое-как. Вон – задергашки даже постирала на окне … Да еще хозяин всё намеки мне делал, как устраивалась сюда … Понимаешь? А я вот думаю: а вдруг какой приедет нормальный мужик сюда, не сволочь какая, и заберет меня, а? … А не заберут. Вот ты бы меня забрал? Нет. А какая там у вас жизнь, а? </w:t>
      </w:r>
      <w:r>
        <w:rPr>
          <w:b/>
          <w:i/>
          <w:shd w:fill="FFFFFF" w:val="clear"/>
          <w:lang w:val="ru-RU"/>
        </w:rPr>
        <w:t>(Пауза).</w:t>
      </w:r>
      <w:r>
        <w:rPr>
          <w:shd w:fill="FFFFFF" w:val="clear"/>
          <w:lang w:val="ru-RU"/>
        </w:rPr>
        <w:t xml:space="preserve"> А вся наша деревня про меня сплетни: мол, ну, яблочко от яблони недалеко падает … Мол, на трассу пошла подрабатывать … А что еще скажут? Доброе слово скажут? Они лучше печке скажут, или стулу, чем человеку … Не хотят люди говорить друг с другом. Незачем им это. И слова доброго – никто никогда один другому не скажет … Незачем потому что, считают. </w:t>
      </w:r>
      <w:r>
        <w:rPr>
          <w:b/>
          <w:i/>
          <w:shd w:fill="FFFFFF" w:val="clear"/>
          <w:lang w:val="ru-RU"/>
        </w:rPr>
        <w:t>(Пауза).</w:t>
      </w:r>
      <w:r>
        <w:rPr>
          <w:shd w:fill="FFFFFF" w:val="clear"/>
          <w:lang w:val="ru-RU"/>
        </w:rPr>
        <w:t xml:space="preserve"> А я пошла сюда за другой, красивой жизнью. Есть ведь она? Артисты где-то даже есть, в платьях ходят … Или нет?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Он сел, трет лоб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Что, всё?</w:t>
      </w:r>
    </w:p>
    <w:p>
      <w:pPr>
        <w:pStyle w:val="Style17"/>
        <w:rPr/>
      </w:pPr>
      <w:r>
        <w:rPr/>
        <w:t>Молчание</w:t>
      </w:r>
      <w:r>
        <w:rPr>
          <w:shd w:fill="FFFFFF" w:val="clear"/>
        </w:rPr>
        <w:t>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у, всё, вроде. Надолго ли собаке блин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ы со мной сейчас, как с живым говорила сейчас или как с трупом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его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Я живой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знаю. Я вижу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ты думала – я умер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думала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Я придуривался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Я знаю. Ну, и дурака ты кусок какой, 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Отвечай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то? Заселить тебя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Уже не над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что так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еперь уже не над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что так? Наизучался уже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ого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а жизнь-то? Ты же всё ходишь и изучаешь, а видишь только черное. Мать с сыном, говоришь, в автобусе - как с мертвой куклой. Так ты видишь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ак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как надо, чтобы наркоманом не вырос? Палкой бить с малолетств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 знаю я ничего. Ничего я уже не понимаю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понимает он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ы понимае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нимаю хоть что-то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ы что меня мучаешь? Надо со мной соглашаться, а ты всё огрызаешься и огрызаешься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ты не огрызаешься? А что мне, соглашаться с тобой? Ты про мертвое и про живое говоришь, а я тебе говорю, что - всё живое. Вон – птицы живые, вон – лес стоит, люди живые, цветок на окне у меня живой стоит … Не всё пластмасса ту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от твой живой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Живой котик мой. Не мертвый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И что ты сказать хочешь? Что всё - живое? Нет. Мертвое. Они все там – мертвые, не живые. Они не могут живыми быть, они только ходячими мертвецами могут быть. Восстание мертвецов, знаешь такое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.</w:t>
      </w:r>
      <w:r>
        <w:rPr>
          <w:shd w:fill="FFFFFF" w:val="clear"/>
          <w:lang w:val="ru-RU"/>
        </w:rPr>
        <w:t xml:space="preserve"> Ты что ж так всех ненавидишь-то? Такой красивый, а так всех ненавидиш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 за что вас любить? За что их всех любить? Везде – система Пыньки-жулика. Понимаешь? Я что должен, в каждую судьбу влезть, каждому помочь, в положение каждого войти? А зачем мне ваши заботы? Я только о себе должен беспокоиться. Я вот сейчас должен проникнуться твоей судьбой и тебя жалеть, про тебя думать? Да надо оно мне! Я – единица, я – талант, я – человек. А вы все мертвы для меня. Ты что, не знаешь, что так и только так надо жить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знаю и знать не хочу. Живое всё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Слушай, я просто в ауте от тебя. Да пошла ты к черту, дура деревенская, и твоя деревенская идиотская философия – к черту. Иди быкам хвосты крутить, а не тут сиди. Кстати, знаешь ли ты, что всегда, когда коней продают, им задницу мажут имбирем? Не знаешь? Ну, чтоб они хвостом крутили и изображали из себя иноходцев, молодых таких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Чего?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Того. Имбирем намажься. А то молодая, а смотришься, как старуха. Сидит она себе тут, собралась карьеру делать. Какую карьеру, кто возьмет тебя в свою жизнь, дуру такую? Ресницы приклеила, губы уточкой нарисовала – фу, противно. Еще в солярий тебе надо сходить – будет полный комплект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Возьмут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Ага. Садись, пять, завтра мамку приведешь. Понесли ботинки Митю. Много ты говоришь. Или как ты там сказала – «пустобрёх», «пустомеля», или как еще? Вот это ты. Много ты языком мелешь, интересничаешь перед мной, а ты что понимаешь-то в жизни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ы, я вижу, много понимаешь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Вот как? Уже всё поняла про меня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а уж поболее тебя понимаю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 черту иди, иди к черту, не путай меня, идиотка! Я уже жизнь изучил хорошо и вижу, что нет любви, что нет живого на свете, и ты меня не переубедишь! Все улыбаются друг другу, смеются мертвыми губами, говорят друг с другом одно, а думают другое, не видят в другом живого, и ты меня не убедишь в другом, потому что - это только так и никак иначе, поняла ты, дурко деревенское?! Или что ты там говоришь – «дурочки кусочек»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 что ты так испугался? Меня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Не боюсь я никого, поняла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Жалко тебя.</w:t>
      </w:r>
    </w:p>
    <w:p>
      <w:pPr>
        <w:pStyle w:val="Style16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Пошла к черту. Я на артиста учусь, и я знаю, что такое подтекст. Вот и ты: говоришь «жалко», а я вижу и слышу, что ненавидишь. Потому что я другой и тебе до меня – как до Китая раком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е то ты слышишь. Мертвый ты, что ли?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СЕРГЕЙ.</w:t>
      </w:r>
      <w:r>
        <w:rPr>
          <w:shd w:fill="FFFFFF" w:val="clear"/>
          <w:lang w:val="ru-RU"/>
        </w:rPr>
        <w:t xml:space="preserve"> К черту иди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тукнул дверью, ушел.</w:t>
      </w:r>
    </w:p>
    <w:p>
      <w:pPr>
        <w:pStyle w:val="Style17"/>
        <w:rPr/>
      </w:pPr>
      <w:r>
        <w:rPr>
          <w:shd w:fill="FFFFFF" w:val="clear"/>
        </w:rPr>
        <w:t xml:space="preserve">Она вышла на крыльцо, смотрит ему вслед. </w:t>
      </w:r>
    </w:p>
    <w:p>
      <w:pPr>
        <w:pStyle w:val="Style17"/>
        <w:rPr/>
      </w:pPr>
      <w:r>
        <w:rPr>
          <w:shd w:fill="FFFFFF" w:val="clear"/>
        </w:rPr>
        <w:t>Он на трассе рукой помахал, и почти сразу черная машина с надписью «Ритуал» остановилась, подобрала ег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Она зерно бросает птицам. </w:t>
      </w:r>
    </w:p>
    <w:p>
      <w:pPr>
        <w:pStyle w:val="Style17"/>
        <w:rPr/>
      </w:pPr>
      <w:r>
        <w:rPr>
          <w:shd w:fill="FFFFFF" w:val="clear"/>
        </w:rPr>
        <w:t>Кот вышел на улицу, сидит на крыльце, жмурится на солнце, облизывается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Она кота взяла на руки, вошла внутрь, дверь закрыла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Лампочка горит ровн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Она свет выключила.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Днем свет жгу, дура  я, что ли? Надо экономить.</w:t>
      </w:r>
    </w:p>
    <w:p>
      <w:pPr>
        <w:pStyle w:val="Style17"/>
        <w:rPr/>
      </w:pPr>
      <w:r>
        <w:rPr>
          <w:shd w:fill="FFFFFF" w:val="clear"/>
        </w:rPr>
        <w:t>Забралась в кресло, свернулась калачиком.</w:t>
      </w:r>
    </w:p>
    <w:p>
      <w:pPr>
        <w:pStyle w:val="Style16"/>
        <w:rPr/>
      </w:pPr>
      <w:r>
        <w:rPr>
          <w:b/>
          <w:shd w:fill="FFFFFF" w:val="clear"/>
          <w:lang w:val="ru-RU"/>
        </w:rPr>
        <w:t>НИНА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Ну, что, креслице мое? Кто на тебе сидел всю твою жизнь деревянную? Расскажешь мне? Про маму с папой, которые сидели тут, про отца - он сына ждал из армии, про любимого, который ждал любимую, про всех-всех расскажи мне ... Ты же не мертвое? Ты же живое? Расскажи мне всё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Закрыла глаза, молчит.</w:t>
      </w:r>
    </w:p>
    <w:p>
      <w:pPr>
        <w:pStyle w:val="Style16"/>
        <w:rPr/>
      </w:pPr>
      <w:r>
        <w:rPr>
          <w:shd w:fill="FFFFFF" w:val="clear"/>
          <w:lang w:val="ru-RU"/>
        </w:rPr>
        <w:t>Мертвое ты или нет? Живое всё … Не мёртвое …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Уснула.</w:t>
      </w:r>
    </w:p>
    <w:p>
      <w:pPr>
        <w:pStyle w:val="Style16"/>
        <w:jc w:val="center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shd w:fill="FFFFFF" w:val="clear"/>
          <w:lang w:val="ru-RU"/>
        </w:rPr>
        <w:t>Темнота</w:t>
      </w:r>
    </w:p>
    <w:p>
      <w:pPr>
        <w:pStyle w:val="Style16"/>
        <w:jc w:val="center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shd w:fill="FFFFFF" w:val="clear"/>
          <w:lang w:val="ru-RU"/>
        </w:rPr>
        <w:t>Занавес</w:t>
      </w:r>
    </w:p>
    <w:p>
      <w:pPr>
        <w:pStyle w:val="Style16"/>
        <w:jc w:val="center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shd w:fill="FFFFFF" w:val="clear"/>
          <w:lang w:val="ru-RU"/>
        </w:rPr>
        <w:t>Конец</w:t>
      </w:r>
    </w:p>
    <w:p>
      <w:pPr>
        <w:pStyle w:val="Style16"/>
        <w:jc w:val="right"/>
        <w:rPr>
          <w:i/>
          <w:i/>
          <w:sz w:val="20"/>
          <w:shd w:fill="FFFFFF" w:val="clear"/>
          <w:lang w:val="ru-RU"/>
        </w:rPr>
      </w:pPr>
      <w:r>
        <w:rPr>
          <w:i/>
          <w:sz w:val="20"/>
          <w:shd w:fill="FFFFFF" w:val="clear"/>
          <w:lang w:val="ru-RU"/>
        </w:rPr>
        <w:t>22 января 2024 года</w:t>
      </w:r>
    </w:p>
    <w:p>
      <w:pPr>
        <w:pStyle w:val="Style16"/>
        <w:jc w:val="right"/>
        <w:rPr>
          <w:i/>
          <w:i/>
          <w:sz w:val="20"/>
          <w:shd w:fill="FFFFFF" w:val="clear"/>
          <w:lang w:val="ru-RU"/>
        </w:rPr>
      </w:pPr>
      <w:r>
        <w:rPr>
          <w:i/>
          <w:sz w:val="20"/>
          <w:shd w:fill="FFFFFF" w:val="clear"/>
          <w:lang w:val="ru-RU"/>
        </w:rPr>
        <w:t>Хижина - Москва.</w:t>
      </w:r>
    </w:p>
    <w:p>
      <w:pPr>
        <w:pStyle w:val="Style16"/>
        <w:rPr>
          <w:i/>
          <w:i/>
          <w:sz w:val="20"/>
          <w:shd w:fill="FFFFFF" w:val="clear"/>
          <w:lang w:val="ru-RU"/>
        </w:rPr>
      </w:pPr>
      <w:r>
        <w:rPr>
          <w:i/>
          <w:sz w:val="20"/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spacing w:before="0" w:after="16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ал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7">
    <w:name w:val="Ремарка"/>
    <w:basedOn w:val="Normal"/>
    <w:next w:val="Normal"/>
    <w:qFormat/>
    <w:pPr>
      <w:widowControl w:val="false"/>
      <w:spacing w:lineRule="auto" w:line="240" w:before="0" w:after="0"/>
      <w:ind w:left="397" w:hanging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0:00Z</dcterms:created>
  <dc:creator>Kolyadanik</dc:creator>
  <dc:description/>
  <cp:keywords/>
  <dc:language>en-US</dc:language>
  <cp:lastModifiedBy>Admin</cp:lastModifiedBy>
  <dcterms:modified xsi:type="dcterms:W3CDTF">2024-07-09T04:48:00Z</dcterms:modified>
  <cp:revision>49</cp:revision>
  <dc:subject/>
  <dc:title>НИКОЛАЙ КОЛЯДА</dc:title>
</cp:coreProperties>
</file>