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гарита Изот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к друзья-насекомые проучили коварного воробья (рабочее название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-сказка для детей дошкольного возрас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й паучок </w:t>
      </w:r>
      <w:r>
        <w:rPr>
          <w:rFonts w:cs="Times New Roman" w:ascii="Times New Roman" w:hAnsi="Times New Roman"/>
          <w:b/>
          <w:sz w:val="28"/>
          <w:szCs w:val="28"/>
        </w:rPr>
        <w:t>Чо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ичневый паучок </w:t>
      </w:r>
      <w:r>
        <w:rPr>
          <w:rFonts w:cs="Times New Roman" w:ascii="Times New Roman" w:hAnsi="Times New Roman"/>
          <w:b/>
          <w:sz w:val="28"/>
          <w:szCs w:val="28"/>
        </w:rPr>
        <w:t>Че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жья коровка </w:t>
      </w:r>
      <w:r>
        <w:rPr>
          <w:rFonts w:cs="Times New Roman" w:ascii="Times New Roman" w:hAnsi="Times New Roman"/>
          <w:b/>
          <w:sz w:val="28"/>
          <w:szCs w:val="28"/>
        </w:rPr>
        <w:t>Горошин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бочка-голубянка </w:t>
      </w:r>
      <w:r>
        <w:rPr>
          <w:rFonts w:cs="Times New Roman" w:ascii="Times New Roman" w:hAnsi="Times New Roman"/>
          <w:b/>
          <w:sz w:val="28"/>
          <w:szCs w:val="28"/>
        </w:rPr>
        <w:t>Нектар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-листоед </w:t>
      </w:r>
      <w:r>
        <w:rPr>
          <w:rFonts w:cs="Times New Roman" w:ascii="Times New Roman" w:hAnsi="Times New Roman"/>
          <w:b/>
          <w:sz w:val="28"/>
          <w:szCs w:val="28"/>
        </w:rPr>
        <w:t>Жа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равей </w:t>
      </w:r>
      <w:r>
        <w:rPr>
          <w:rFonts w:cs="Times New Roman" w:ascii="Times New Roman" w:hAnsi="Times New Roman"/>
          <w:b/>
          <w:sz w:val="28"/>
          <w:szCs w:val="28"/>
        </w:rPr>
        <w:t>Мураш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ей </w:t>
      </w:r>
      <w:r>
        <w:rPr>
          <w:rFonts w:cs="Times New Roman" w:ascii="Times New Roman" w:hAnsi="Times New Roman"/>
          <w:b/>
          <w:sz w:val="28"/>
          <w:szCs w:val="28"/>
        </w:rPr>
        <w:t>Ч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 перва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ак серому паучку придумали имя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лесной полянке на смородиновом кусте поселился маленький серый паучок. И хотя он был ещё малышом, паучок уже пробовал плести паутину. Насекомые – жители полянки – решили познакомиться с её новым обитателем. Первая к смородиновому кусту прилетела божья коровка Горошин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Ой! Ой-ё-ёй! Спасите! Я запуталась!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АУЧ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глядывает из-за веток).</w:t>
      </w:r>
      <w:r>
        <w:rPr>
          <w:rFonts w:cs="Times New Roman" w:ascii="Times New Roman" w:hAnsi="Times New Roman"/>
          <w:sz w:val="28"/>
          <w:szCs w:val="28"/>
        </w:rPr>
        <w:t xml:space="preserve"> Не шевелись! Сейчас! </w:t>
      </w:r>
      <w:r>
        <w:rPr>
          <w:rFonts w:cs="Times New Roman" w:ascii="Times New Roman" w:hAnsi="Times New Roman"/>
          <w:i/>
          <w:sz w:val="24"/>
          <w:szCs w:val="24"/>
        </w:rPr>
        <w:t>(Помогает божьей коровке выпутаться из паутины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Фу, липучка! Крепкая у тебя паутина, как канат! Значит, это ты – новый житель нашей лесной полянки?! Ну, тогда здравствуй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Привет, божья коровка! Я живу здесь, на смородиновом кусте, под большим листочком, вон – под тем! А как тебя зовут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Меня зовут Горошинка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Это потому что ты похожа на горошинку? Или на половинку горошинки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ШИ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(смеётся). </w:t>
      </w:r>
      <w:r>
        <w:rPr>
          <w:rFonts w:cs="Times New Roman" w:ascii="Times New Roman" w:hAnsi="Times New Roman"/>
          <w:sz w:val="28"/>
          <w:szCs w:val="28"/>
        </w:rPr>
        <w:t>Нет, не поэтому. Меня так назвали потому, 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их красных крыльях нарисованы кружочки, как горошинки, только чёрные. Сколько кругов – столько мне лет. А тебя как зовут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Меня?.. А… а у меня нет имени. Меня зовут просто – паучо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Имя мы тебе придумаем. Паучок, скоро к тебе придут гости! Жители полянки узнали, что ты здесь поселился, и собрались на новоселье! Смотри! Я тебе росинку в кувшинчике принесла! Храни кувшинчик под кустом, где ты живёшь. А по утрам, когда на траве появляются капли росы, ты сам сможешь собирать её в кувшинчик. Для этого достаточно только наклонить травинку с росой над кувшинчиком, и капля росы сама в него упадёт! Вот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Мне? Ух, ты, ну очень здорово, Горошинка! Это замечательный подарок!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 кустом смородины появилась и стала кружиться небольшая, но очень красивая бабочка-голубян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Бабочка! Ты меня ищешь? Приземляйся на лист смородины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ТАРИНА.</w:t>
      </w:r>
      <w:r>
        <w:rPr>
          <w:rFonts w:cs="Times New Roman" w:ascii="Times New Roman" w:hAnsi="Times New Roman"/>
          <w:sz w:val="28"/>
          <w:szCs w:val="28"/>
        </w:rPr>
        <w:t xml:space="preserve"> Привет, паучок! О, здравствуй, Горошинка! Вот вы где! А я сначала никого и не заметила в листве! </w:t>
      </w:r>
      <w:r>
        <w:rPr>
          <w:rFonts w:cs="Times New Roman" w:ascii="Times New Roman" w:hAnsi="Times New Roman"/>
          <w:i/>
          <w:sz w:val="24"/>
          <w:szCs w:val="24"/>
        </w:rPr>
        <w:t xml:space="preserve">(Бабочка-голубянка села на лист смородины и сложила крылья. Лист некоторое время раскачивался, а затем перестал.) </w:t>
      </w:r>
      <w:r>
        <w:rPr>
          <w:rFonts w:cs="Times New Roman" w:ascii="Times New Roman" w:hAnsi="Times New Roman"/>
          <w:sz w:val="28"/>
          <w:szCs w:val="28"/>
        </w:rPr>
        <w:t>Меня зовут Нектарина!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Какое красивое имя!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КТАРИНА.</w:t>
      </w:r>
      <w:r>
        <w:rPr>
          <w:rFonts w:cs="Times New Roman" w:ascii="Times New Roman" w:hAnsi="Times New Roman"/>
          <w:sz w:val="28"/>
          <w:szCs w:val="28"/>
        </w:rPr>
        <w:t xml:space="preserve"> Ах, спасибо за комплимент! Паучок, мы очень рады, что ты поселился на нашей чудесной полянке! Она самая замечательная в этом лесу, даже ручеёк течёт по ней. Посмотри – вокруг полянки растут высокие берёзы с белоснежными стволами, тоненькие осины, зелёные сосны с шишками, а цветов видимо-невидимо. Ах, как превосходно! Я так люблю порхать над полянкой и собирать нектар с ромашек, васильков, незабудок, колокольчиков, клевера! Ах, какая красота! Посмотри, я тебе на новоселье принесла сладкий нектар в горшочке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Вот здорово! Спасибо и тебе, Нектарина, за угощение и за заботу!.. Эх…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ТАРИНА.</w:t>
      </w:r>
      <w:r>
        <w:rPr>
          <w:rFonts w:cs="Times New Roman" w:ascii="Times New Roman" w:hAnsi="Times New Roman"/>
          <w:sz w:val="28"/>
          <w:szCs w:val="28"/>
        </w:rPr>
        <w:t xml:space="preserve"> А что ты вздыхаешь, паучок? У тебя появились новые друзья, так будем веселиться! Ах, я так рада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Да, я тоже очень рад... Только мне немного грустно, что у тебя и у Горошинки есть имя, а у меня нет. Но… Горошинка сказала, что имя можно придумать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Конечно! Не расстраивайся, паучок! Когда все гости соберутся, мы… объявим конкурс твоего имени. Согласен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Конкурс? Да, да, я согласен! </w:t>
      </w:r>
      <w:r>
        <w:rPr>
          <w:rFonts w:cs="Times New Roman" w:ascii="Times New Roman" w:hAnsi="Times New Roman"/>
          <w:i/>
          <w:sz w:val="24"/>
          <w:szCs w:val="24"/>
        </w:rPr>
        <w:t>(Потопал лапками по листу смородины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КТАРИНА.</w:t>
      </w:r>
      <w:r>
        <w:rPr>
          <w:rFonts w:cs="Times New Roman" w:ascii="Times New Roman" w:hAnsi="Times New Roman"/>
          <w:sz w:val="28"/>
          <w:szCs w:val="28"/>
        </w:rPr>
        <w:t xml:space="preserve"> Ах, как замечательно – конкурс имени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«Ж-ж-ж», – послышался громкий звук совсем рядом. Это над полянкой пролетел зелёный жук-листоед. Жук опустился на ветку смородины чуть повыше того листа, где расположились серый паучок, Горошинка и Нектари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рузья! Я ж-ж-жук по имени Ж-ж-жак! Я услышал, что у кого-то здесь намечается новоселье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Привет, Жак! Да, это я поселился на полянке. Присоединяйся к гостям. У меня в гостях и Горошинка, и Нектарина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Ну, что ж-ж-же. Очень приятно познакомиться, паучок! </w:t>
      </w:r>
      <w:r>
        <w:rPr>
          <w:rFonts w:cs="Times New Roman" w:ascii="Times New Roman" w:hAnsi="Times New Roman"/>
          <w:i/>
          <w:sz w:val="24"/>
          <w:szCs w:val="24"/>
        </w:rPr>
        <w:t>(Жак сделал поклон головой, пошевелил усами, пригладил лапками свои зелёные блестящие крылья и пополз по ветке к смородиновому листу, на котором собрались гости).</w:t>
      </w:r>
      <w:r>
        <w:rPr>
          <w:rFonts w:cs="Times New Roman" w:ascii="Times New Roman" w:hAnsi="Times New Roman"/>
          <w:sz w:val="28"/>
          <w:szCs w:val="28"/>
        </w:rPr>
        <w:t xml:space="preserve"> Уваж-ж-жаемые дамы, Горошинка и Нектарина! Позвольте мне преподнести подарок на новоселье хозяину смородинового куста! </w:t>
      </w:r>
      <w:r>
        <w:rPr>
          <w:rFonts w:cs="Times New Roman" w:ascii="Times New Roman" w:hAnsi="Times New Roman"/>
          <w:i/>
          <w:sz w:val="24"/>
          <w:szCs w:val="24"/>
        </w:rPr>
        <w:t>(И вежливый жук Жак передал серому паучку коробочку с засушенными листиками ромашки).</w:t>
      </w:r>
      <w:r>
        <w:rPr>
          <w:rFonts w:cs="Times New Roman" w:ascii="Times New Roman" w:hAnsi="Times New Roman"/>
          <w:sz w:val="28"/>
          <w:szCs w:val="28"/>
        </w:rPr>
        <w:t xml:space="preserve"> Это – белый чай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Спасибо, Жак! Ух, ты! Я такого чая из ромашки ни разу ещё не пил! Приглашаю всех гостей к столу. Сейчас я налью из кувшинчика, который мне подарила Горошинка, росы в чайник, добавлю листья ромашки и поймаю луч солнца, чтобы вскипятить воду! Я даже стишок сочинил!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есёленькой полянке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е светит спозаранку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ову его в окошко,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еру его в лукошко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КТАРИНА.</w:t>
      </w:r>
      <w:r>
        <w:rPr>
          <w:rFonts w:cs="Times New Roman" w:ascii="Times New Roman" w:hAnsi="Times New Roman"/>
          <w:sz w:val="28"/>
          <w:szCs w:val="28"/>
        </w:rPr>
        <w:t xml:space="preserve"> Ах, какой милый паучок! Сочиняет стихи!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сти хлопают в ладоши, паучок смущенно кланяется. Затем паучок готовит ча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Над листом смородины, где расположились гости серого паучка, показалась круглая чёрная голова с усиками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то это? Я боюсь!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лист смородины вскарабкался муравей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всем! Здесь ли поселился серый паучок? Я – муравей Мураш – приполз на новоселье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Мураш! Да, новоселье у меня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Это замечательный праздник! Вот тебе, паучок, подарок – крошка белого хлеба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Разделим её поровну! На всех!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ором)</w:t>
      </w:r>
      <w:r>
        <w:rPr>
          <w:rFonts w:cs="Times New Roman" w:ascii="Times New Roman" w:hAnsi="Times New Roman"/>
          <w:sz w:val="28"/>
          <w:szCs w:val="28"/>
        </w:rPr>
        <w:t xml:space="preserve">. Поздравляем с новосельем! </w:t>
      </w:r>
      <w:r>
        <w:rPr>
          <w:rFonts w:cs="Times New Roman" w:ascii="Times New Roman" w:hAnsi="Times New Roman"/>
          <w:i/>
          <w:sz w:val="24"/>
          <w:szCs w:val="24"/>
        </w:rPr>
        <w:t>(Хлопают в ладоши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А я тоже приготовил вам угощенье! Вот! Это – смородиновое варенье к чаю! Приглашаю всех к столу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Горошинка, Нектарина, Жак, Мураш и серый паучок рассаживаются вокруг деревянного столика, который утром построил серый паучок, скрепив веточки прочной паутиной, и пьют ромашковый чай с белым хлебом и смородиновым варенье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Внимание, друзья! Внимание! А теперь объявляется конкурс! Необходимо срочно придумать серому паучку имя! Какие будут предложения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ТАРИНА.</w:t>
      </w:r>
      <w:r>
        <w:rPr>
          <w:rFonts w:cs="Times New Roman" w:ascii="Times New Roman" w:hAnsi="Times New Roman"/>
          <w:sz w:val="28"/>
          <w:szCs w:val="28"/>
        </w:rPr>
        <w:t xml:space="preserve"> Ах, может быть, тебе, паучок, понравится имя Медок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Может быть…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Нет, уваж-ж-жаемая Нектарина! Имя Медок паучку не подходит, таким именем лучше назвать шмеля. У меня другое предлож-ж-жение. Вот, к примеру, имя Серж-ж-ж? Ты ведь – серый паучок, сокращённо Сер-ж-ж-ж. Ну, как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Не знаю…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Жак, а мне кажется, что имя Серж больше подходит жуку, так как в нём есть буква «ж». Я предлагаю другое имя – Паутинка. Нравится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УЧ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здыхает).</w:t>
      </w:r>
      <w:r>
        <w:rPr>
          <w:rFonts w:cs="Times New Roman" w:ascii="Times New Roman" w:hAnsi="Times New Roman"/>
          <w:sz w:val="28"/>
          <w:szCs w:val="28"/>
        </w:rPr>
        <w:t xml:space="preserve"> Не… очень…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Друзья, на мой взгляд, имя Паутинка подходит паучихе, а не паучку. Я предлагаю имя Чок. А?! Паучок Чок! Здорово?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Чок? А что? Чок! Чок! Ура! Я – Чок! Отлично! Мне нравится! Мне очень нравится! Спасибо, друзья, спасибо тебе, Горошинка! Ты молодец: и конкурс придумала, и моё имя!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ти веселятся, водят хоровод вокруг пауч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друг насекомых накрывает чёрная тень. Листья смородины качаются, столик и посуда опрокидываются. Нектарина от страха падает на землю в виде засохшего листа. Горошинка притворяется ягодой красной смородины. Жак укрывается за зелёными листьями. Мураш сливается с веткой. Паучок прячется за паутин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озле смородинового куста скачет взъерошенный воробей Чи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К.</w:t>
      </w:r>
      <w:r>
        <w:rPr>
          <w:rFonts w:cs="Times New Roman" w:ascii="Times New Roman" w:hAnsi="Times New Roman"/>
          <w:sz w:val="28"/>
          <w:szCs w:val="28"/>
        </w:rPr>
        <w:t xml:space="preserve"> Чик-чирик! Чук-чурюк! Всем вокруг пришёл каюк! Так, не понял! Только что я видел кучу насекомых, а теперь нет никого! Это что такое? Какой-то засохший лист </w:t>
      </w:r>
      <w:r>
        <w:rPr>
          <w:rFonts w:cs="Times New Roman" w:ascii="Times New Roman" w:hAnsi="Times New Roman"/>
          <w:i/>
          <w:sz w:val="24"/>
          <w:szCs w:val="24"/>
        </w:rPr>
        <w:t>(отбрасывает его лапой)</w:t>
      </w:r>
      <w:r>
        <w:rPr>
          <w:rFonts w:cs="Times New Roman" w:ascii="Times New Roman" w:hAnsi="Times New Roman"/>
          <w:sz w:val="28"/>
          <w:szCs w:val="28"/>
        </w:rPr>
        <w:t>. Вокруг только ветки, зелёные листья и ягоды красной смородины! Да ещё паутина, но ни одной вкусной и жирной мухи! Чик-чирик! Чак-чарак! Это что за кавардак! Горшки и чашки разбросаны, а поживиться нечем! Ну, ничего! Я ещё прилечу сюда! На такой лакомой поляне должно быть много-много насекомых, не то, что в городе! Чик-чирик! Чук-чурюк! Всем вокруг придёт каюк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оробей Чик ещё какое-то время прыгает вокруг смородинового куста, а затем несолоно хлебавши улетает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екомые потихоньку собираются под смородиновым кустом, подбирают посуд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КТАРИНА.</w:t>
      </w:r>
      <w:r>
        <w:rPr>
          <w:rFonts w:cs="Times New Roman" w:ascii="Times New Roman" w:hAnsi="Times New Roman"/>
          <w:sz w:val="28"/>
          <w:szCs w:val="28"/>
        </w:rPr>
        <w:t xml:space="preserve"> Ах, как я напугалась, до сих пор лапки трясутся и крылышки дрожат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Да уж-ж-ж! Дрож-ж-жат, дрож-ж-жат! Уж-ж-жасно коварная птица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К. </w:t>
      </w:r>
      <w:r>
        <w:rPr>
          <w:rFonts w:cs="Times New Roman" w:ascii="Times New Roman" w:hAnsi="Times New Roman"/>
          <w:sz w:val="28"/>
          <w:szCs w:val="28"/>
        </w:rPr>
        <w:t>Не очень-то и безопасно жить на этой полянке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Точно! Вокруг много птиц, нужно быть внимательным и осторожным! Слышали, воробей Чик прочирикал, что он снова прилетит на полянку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Друзья мои, я предлагаю следующее! На полянке растёт много колокольчиков. Давайте, если кто-то из нас рядом почувствует опасность, то он сразу позвонит в колокольчик, мы услышим звон и спрячемся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Отличная идея! А я протяну паутину между колокольчиками, чтобы они звенели по всей полянке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Дельное предлож-ж-жение! Молодец! Маленький, да удаленький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День клонился к вечеру. Гости стали прощаться и договорились приходить друг к другу чащ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Каждому гостю – и божьей коровке Горошинке, и бабочке-голубянке Нектарине, и жуку-листоеду Жаку, и муравью Мурашу – серый паучок Чок на прощанье подарил по баночке вкусного смородинового варень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 вто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аучок Чок нашёл д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К </w:t>
      </w:r>
      <w:r>
        <w:rPr>
          <w:rFonts w:cs="Times New Roman" w:ascii="Times New Roman" w:hAnsi="Times New Roman"/>
          <w:i/>
          <w:sz w:val="24"/>
          <w:szCs w:val="24"/>
        </w:rPr>
        <w:t>(раскачивается на паутинке, поё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качаюсь в гамаке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жу тучки вдалеке,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дождя я не боюсь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й-ой, я падаю, падаю-ю-ю!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 время паучка Чока кто-то роняет на землю, а сам виновник падает в глубокую узкую нору. Чок поднимается с земли, отряхивает лапки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норы слышится голос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ИЗ НОРЫ. </w:t>
      </w:r>
      <w:r>
        <w:rPr>
          <w:rFonts w:cs="Times New Roman" w:ascii="Times New Roman" w:hAnsi="Times New Roman"/>
          <w:sz w:val="28"/>
          <w:szCs w:val="28"/>
        </w:rPr>
        <w:t>Помогите-е-е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К </w:t>
      </w:r>
      <w:r>
        <w:rPr>
          <w:rFonts w:cs="Times New Roman" w:ascii="Times New Roman" w:hAnsi="Times New Roman"/>
          <w:i/>
          <w:sz w:val="24"/>
          <w:szCs w:val="24"/>
        </w:rPr>
        <w:t xml:space="preserve">(с опаской заглядывает в нору). </w:t>
      </w:r>
      <w:r>
        <w:rPr>
          <w:rFonts w:cs="Times New Roman" w:ascii="Times New Roman" w:hAnsi="Times New Roman"/>
          <w:sz w:val="28"/>
          <w:szCs w:val="28"/>
        </w:rPr>
        <w:t>Эй, кто там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ИЗ НОРЫ. </w:t>
      </w:r>
      <w:r>
        <w:rPr>
          <w:rFonts w:cs="Times New Roman" w:ascii="Times New Roman" w:hAnsi="Times New Roman"/>
          <w:sz w:val="28"/>
          <w:szCs w:val="28"/>
        </w:rPr>
        <w:t>Я – паучок! Помогите-е-е! Здесь темно и страшно! И, кажется, что кто-то на меня смотрит! Ай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К. </w:t>
      </w:r>
      <w:r>
        <w:rPr>
          <w:rFonts w:cs="Times New Roman" w:ascii="Times New Roman" w:hAnsi="Times New Roman"/>
          <w:sz w:val="28"/>
          <w:szCs w:val="28"/>
        </w:rPr>
        <w:t>Паучок – это я! А ты кто такой? Ты хотел меня убить? Так тебе и надо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ИЗ НОРЫ. </w:t>
      </w:r>
      <w:r>
        <w:rPr>
          <w:rFonts w:cs="Times New Roman" w:ascii="Times New Roman" w:hAnsi="Times New Roman"/>
          <w:sz w:val="28"/>
          <w:szCs w:val="28"/>
        </w:rPr>
        <w:t>Нет, не уходи, послушай! Говорю ж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тоже паучок! Вчера вечером я хотел поселиться на акации в городском парке, но ветер унёс меня в лес. И вот я всю ночь летел на паутине, а сейчас провалился под землю! Ой, а вдруг здесь карабунда живёт? Спасите-е-е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К. </w:t>
      </w:r>
      <w:r>
        <w:rPr>
          <w:rFonts w:cs="Times New Roman" w:ascii="Times New Roman" w:hAnsi="Times New Roman"/>
          <w:sz w:val="28"/>
          <w:szCs w:val="28"/>
        </w:rPr>
        <w:t>А зачем ты меня уронил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ИЗ НОРЫ. </w:t>
      </w:r>
      <w:r>
        <w:rPr>
          <w:rFonts w:cs="Times New Roman" w:ascii="Times New Roman" w:hAnsi="Times New Roman"/>
          <w:sz w:val="28"/>
          <w:szCs w:val="28"/>
        </w:rPr>
        <w:t>Я не хотел! Случайно получилось. Паутина порвалась, я стал падать. А сейчас мне страшно! И у меня лапка болит! Помоги мне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К. </w:t>
      </w:r>
      <w:r>
        <w:rPr>
          <w:rFonts w:cs="Times New Roman" w:ascii="Times New Roman" w:hAnsi="Times New Roman"/>
          <w:sz w:val="28"/>
          <w:szCs w:val="28"/>
        </w:rPr>
        <w:t>Хм, а ты точно паучок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ИЗ НОРЫ. </w:t>
      </w:r>
      <w:r>
        <w:rPr>
          <w:rFonts w:cs="Times New Roman" w:ascii="Times New Roman" w:hAnsi="Times New Roman"/>
          <w:sz w:val="28"/>
          <w:szCs w:val="28"/>
        </w:rPr>
        <w:t>Да-а-а! У меня восемь глаз и восемь ног, как у обычных паучков, и голова на туловище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К. </w:t>
      </w:r>
      <w:r>
        <w:rPr>
          <w:rFonts w:cs="Times New Roman" w:ascii="Times New Roman" w:hAnsi="Times New Roman"/>
          <w:sz w:val="28"/>
          <w:szCs w:val="28"/>
        </w:rPr>
        <w:t xml:space="preserve">Ну, ладно… Я сейчас спущусь на своей паутине. Только если ты меня обманываешь, я…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ИЗ НОРЫ. </w:t>
      </w:r>
      <w:r>
        <w:rPr>
          <w:rFonts w:cs="Times New Roman" w:ascii="Times New Roman" w:hAnsi="Times New Roman"/>
          <w:sz w:val="28"/>
          <w:szCs w:val="28"/>
        </w:rPr>
        <w:t>Я не обманываю! Честное паучковое!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чок Чок прикрепляет паутинку к ветке смородинового куста и спускается в нору. Через некоторое время из норы показываются два паучка – один серый – это знакомый нам паучок Чок, а второй – коричневый. Второй паучок хромает на заднюю лапк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ИЧНЕВЫЙ ПАУЧОК. </w:t>
      </w:r>
      <w:r>
        <w:rPr>
          <w:rFonts w:cs="Times New Roman" w:ascii="Times New Roman" w:hAnsi="Times New Roman"/>
          <w:sz w:val="28"/>
          <w:szCs w:val="28"/>
        </w:rPr>
        <w:t xml:space="preserve">Спасибо тебе! Ты меня спас! </w:t>
      </w:r>
      <w:r>
        <w:rPr>
          <w:rFonts w:cs="Times New Roman" w:ascii="Times New Roman" w:hAnsi="Times New Roman"/>
          <w:i/>
          <w:sz w:val="24"/>
          <w:szCs w:val="24"/>
        </w:rPr>
        <w:t>(Потирает ушибленную лапку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К. </w:t>
      </w:r>
      <w:r>
        <w:rPr>
          <w:rFonts w:cs="Times New Roman" w:ascii="Times New Roman" w:hAnsi="Times New Roman"/>
          <w:sz w:val="28"/>
          <w:szCs w:val="28"/>
        </w:rPr>
        <w:t>Так ты всю ночь летел в лесу? Страшно было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ИЧНЕВЫЙ ПАУЧОК. </w:t>
      </w:r>
      <w:r>
        <w:rPr>
          <w:rFonts w:cs="Times New Roman" w:ascii="Times New Roman" w:hAnsi="Times New Roman"/>
          <w:sz w:val="28"/>
          <w:szCs w:val="28"/>
        </w:rPr>
        <w:t>Да, немного. Но на небе ярко светила луна, которая освещала мне путь. А ночи летом короткие, и быстро наступил рассвет. Но… не так страшно, как в норе! Там всё же кто-то есть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К. </w:t>
      </w:r>
      <w:r>
        <w:rPr>
          <w:rFonts w:cs="Times New Roman" w:ascii="Times New Roman" w:hAnsi="Times New Roman"/>
          <w:sz w:val="28"/>
          <w:szCs w:val="28"/>
        </w:rPr>
        <w:t xml:space="preserve">Это – старая кротовая нора. Теперь в ней никто не живёт! Тебе показалось!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ИЧНЕВЫЙ ПАУЧОК. </w:t>
      </w:r>
      <w:r>
        <w:rPr>
          <w:rFonts w:cs="Times New Roman" w:ascii="Times New Roman" w:hAnsi="Times New Roman"/>
          <w:sz w:val="28"/>
          <w:szCs w:val="28"/>
        </w:rPr>
        <w:t xml:space="preserve">Бр-р-р!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К. </w:t>
      </w:r>
      <w:r>
        <w:rPr>
          <w:rFonts w:cs="Times New Roman" w:ascii="Times New Roman" w:hAnsi="Times New Roman"/>
          <w:sz w:val="28"/>
          <w:szCs w:val="28"/>
        </w:rPr>
        <w:t>Лапка сильно болит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ИЧНЕВЫЙ ПАУЧОК. </w:t>
      </w:r>
      <w:r>
        <w:rPr>
          <w:rFonts w:cs="Times New Roman" w:ascii="Times New Roman" w:hAnsi="Times New Roman"/>
          <w:sz w:val="28"/>
          <w:szCs w:val="28"/>
        </w:rPr>
        <w:t xml:space="preserve">Нет, не сильно, заживёт. </w:t>
      </w:r>
      <w:r>
        <w:rPr>
          <w:rFonts w:cs="Times New Roman" w:ascii="Times New Roman" w:hAnsi="Times New Roman"/>
          <w:i/>
          <w:sz w:val="24"/>
          <w:szCs w:val="24"/>
        </w:rPr>
        <w:t xml:space="preserve">(Паучок ползёт, чуть хромая на заднюю лапку.) </w:t>
      </w:r>
      <w:r>
        <w:rPr>
          <w:rFonts w:cs="Times New Roman" w:ascii="Times New Roman" w:hAnsi="Times New Roman"/>
          <w:sz w:val="28"/>
          <w:szCs w:val="28"/>
        </w:rPr>
        <w:t xml:space="preserve">Почти не больно!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К. </w:t>
      </w:r>
      <w:r>
        <w:rPr>
          <w:rFonts w:cs="Times New Roman" w:ascii="Times New Roman" w:hAnsi="Times New Roman"/>
          <w:sz w:val="28"/>
          <w:szCs w:val="28"/>
        </w:rPr>
        <w:t>Зовут-то тебя как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ИЧНЕВЫЙ ПАУЧОК. </w:t>
      </w:r>
      <w:r>
        <w:rPr>
          <w:rFonts w:cs="Times New Roman" w:ascii="Times New Roman" w:hAnsi="Times New Roman"/>
          <w:sz w:val="28"/>
          <w:szCs w:val="28"/>
        </w:rPr>
        <w:t>Паучок. Так и зову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К. </w:t>
      </w:r>
      <w:r>
        <w:rPr>
          <w:rFonts w:cs="Times New Roman" w:ascii="Times New Roman" w:hAnsi="Times New Roman"/>
          <w:sz w:val="28"/>
          <w:szCs w:val="28"/>
        </w:rPr>
        <w:t>А мне мои друзья имя придумали – Чок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ИЧНЕВЫЙ ПАУЧОК. </w:t>
      </w:r>
      <w:r>
        <w:rPr>
          <w:rFonts w:cs="Times New Roman" w:ascii="Times New Roman" w:hAnsi="Times New Roman"/>
          <w:sz w:val="28"/>
          <w:szCs w:val="28"/>
        </w:rPr>
        <w:t xml:space="preserve">Да?! Это здорово. А как это – придумать имя?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Оказывается, придумывать имя – это интересное занятие. Когда ко мне в гости на новоселье пришли мои друзья – божья коровка Горошинка, бабочка-голубянка Нектарина, жук-листоед Жак и муравей Мураш, – все вместе и придумали мне имя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ИЧНЕВЫЙ ПАУЧОК </w:t>
      </w:r>
      <w:r>
        <w:rPr>
          <w:rFonts w:cs="Times New Roman" w:ascii="Times New Roman" w:hAnsi="Times New Roman"/>
          <w:i/>
          <w:sz w:val="24"/>
          <w:szCs w:val="24"/>
        </w:rPr>
        <w:t>(вздыхает).</w:t>
      </w:r>
      <w:r>
        <w:rPr>
          <w:rFonts w:cs="Times New Roman" w:ascii="Times New Roman" w:hAnsi="Times New Roman"/>
          <w:sz w:val="28"/>
          <w:szCs w:val="28"/>
        </w:rPr>
        <w:t xml:space="preserve"> Повезло тебе с друзьями. А у меня ещё нет друзей, которые бы мне придумали им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Ничего страшного! Не огорчайся! Если хочешь, будем дружить, ведь куст смородины, на котором я живу, большой, на нём хватит места и тебе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РИЧНЕВЫЙ ПАУЧОК.</w:t>
      </w:r>
      <w:r>
        <w:rPr>
          <w:rFonts w:cs="Times New Roman" w:ascii="Times New Roman" w:hAnsi="Times New Roman"/>
          <w:sz w:val="28"/>
          <w:szCs w:val="28"/>
        </w:rPr>
        <w:t xml:space="preserve"> Да? Вот, спасибо! Конечно, я согласен! Ты – мой друг! Это замечательно! Вдвоём всегда веселее!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чок Чок задумался, закрыл все свои восемь глаз и передними лапками сосредоточенно почесал макушку. Через некоторое время паучок Чок открыл глаза, потопал лапк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Послушай, кажется, я придумал тебе имя! Чек! Нравится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ИЧНЕВЫЙ ПАУЧ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еётся).</w:t>
      </w:r>
      <w:r>
        <w:rPr>
          <w:rFonts w:cs="Times New Roman" w:ascii="Times New Roman" w:hAnsi="Times New Roman"/>
          <w:sz w:val="28"/>
          <w:szCs w:val="28"/>
        </w:rPr>
        <w:t xml:space="preserve"> Вот здорово! Мне нравится! Чек! Чек! Я – паучок Чек! Ура-а-а! Даже лапка болеть перестала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аучок с новым именем Чек стал сильно раскачиваться на своей паутинке, зацепившейся за ветку смородинового куста. Паучок Чок присоединился к весёлой игре своего нового друга и тоже стал раскачиваться на своей паутинке. Так два паучка забавлялись, пока их паутинки не запутались между собой, и оба хохочущих друга не упали в трав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К. </w:t>
      </w:r>
      <w:r>
        <w:rPr>
          <w:rFonts w:cs="Times New Roman" w:ascii="Times New Roman" w:hAnsi="Times New Roman"/>
          <w:sz w:val="28"/>
          <w:szCs w:val="28"/>
        </w:rPr>
        <w:t>Ха-ха-х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Хи-хи-хи. Ой, я больше не могу смеяться. У меня живот заболел от смех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.</w:t>
      </w:r>
      <w:r>
        <w:rPr>
          <w:rFonts w:cs="Times New Roman" w:ascii="Times New Roman" w:hAnsi="Times New Roman"/>
          <w:sz w:val="28"/>
          <w:szCs w:val="28"/>
        </w:rPr>
        <w:t xml:space="preserve"> Послушай, Чок, а когда я на тебя падал, ты пел: «Я качаюсь в гамаке…» А где этот гамак? Что это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Его пока нет. Это я просто мечтал и сочинил стихи, что я качаюсь в гамаке. А гамак – это плетёная сетка, она подвешивается с двух сторон, например, за ветки, и можно на этой сетке лежать, раскачиваться, как на качелях, и даже спать. Если сплести паутину и сложить её пополам, то получится крепкий гамак. Только его сложно плести, мне помощь нуж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ЕК.</w:t>
      </w:r>
      <w:r>
        <w:rPr>
          <w:rFonts w:cs="Times New Roman" w:ascii="Times New Roman" w:hAnsi="Times New Roman"/>
          <w:sz w:val="28"/>
          <w:szCs w:val="28"/>
        </w:rPr>
        <w:t xml:space="preserve"> Чок, а давай попробуем сплести гамак вдвоём? Вместе-то быстрее, веселее и сподручнее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Раз так, то лезем наверх, будем плести гамак. Выберем крепкие ветки смородинового куста, закрепим на них четыре нити, как каркас, а дальше плетём обычную паутину. Начали!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чки принялись за работу. К обеду паутина была готов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.</w:t>
      </w:r>
      <w:r>
        <w:rPr>
          <w:rFonts w:cs="Times New Roman" w:ascii="Times New Roman" w:hAnsi="Times New Roman"/>
          <w:sz w:val="28"/>
          <w:szCs w:val="28"/>
        </w:rPr>
        <w:t xml:space="preserve"> Знаешь, Чок, а это первая паутина-сеть в моей жизни, которую я сплёл. Вместе с тобой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ОК. </w:t>
      </w:r>
      <w:r>
        <w:rPr>
          <w:rFonts w:cs="Times New Roman" w:ascii="Times New Roman" w:hAnsi="Times New Roman"/>
          <w:sz w:val="28"/>
          <w:szCs w:val="28"/>
        </w:rPr>
        <w:t>Так и у меня эта сеть-паутина – первая в жизни! Давай её испытаем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.</w:t>
      </w:r>
      <w:r>
        <w:rPr>
          <w:rFonts w:cs="Times New Roman" w:ascii="Times New Roman" w:hAnsi="Times New Roman"/>
          <w:sz w:val="28"/>
          <w:szCs w:val="28"/>
        </w:rPr>
        <w:t xml:space="preserve"> Давай!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аучки сложили паутину в форму гамака, прикрепили края гамака к веткам смородинового куста и, усевшись посередине, стали раскачиваться на плетёных качеля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Здорово, правда! Я стишок сочинил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– весёлые друзья: Чок и Чек, Чек и Чок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тину мы сплели – получился гамачок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мы отдохнём, отдохнём, отдохнём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чаемся вдвоём, эту песенку споём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далеке слышится звон колокольчиков. Над паучками мелькает тен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, спасаемся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ЕК.</w:t>
      </w:r>
      <w:r>
        <w:rPr>
          <w:rFonts w:cs="Times New Roman" w:ascii="Times New Roman" w:hAnsi="Times New Roman"/>
          <w:sz w:val="28"/>
          <w:szCs w:val="28"/>
        </w:rPr>
        <w:t xml:space="preserve"> Что? Не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Тихо! За мной! Быстро ползём в нору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К </w:t>
      </w:r>
      <w:r>
        <w:rPr>
          <w:rFonts w:cs="Times New Roman" w:ascii="Times New Roman" w:hAnsi="Times New Roman"/>
          <w:i/>
          <w:sz w:val="24"/>
          <w:szCs w:val="24"/>
        </w:rPr>
        <w:t>(упирается).</w:t>
      </w:r>
      <w:r>
        <w:rPr>
          <w:rFonts w:cs="Times New Roman" w:ascii="Times New Roman" w:hAnsi="Times New Roman"/>
          <w:sz w:val="28"/>
          <w:szCs w:val="28"/>
        </w:rPr>
        <w:t xml:space="preserve"> Не-е-е, там страшно!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Быстро, говорю, а то нас съедят! </w:t>
      </w:r>
      <w:r>
        <w:rPr>
          <w:rFonts w:cs="Times New Roman" w:ascii="Times New Roman" w:hAnsi="Times New Roman"/>
          <w:i/>
          <w:sz w:val="24"/>
          <w:szCs w:val="24"/>
        </w:rPr>
        <w:t>(Тащит друга в кротовую нору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К.</w:t>
      </w:r>
      <w:r>
        <w:rPr>
          <w:rFonts w:cs="Times New Roman" w:ascii="Times New Roman" w:hAnsi="Times New Roman"/>
          <w:sz w:val="28"/>
          <w:szCs w:val="28"/>
        </w:rPr>
        <w:t xml:space="preserve"> Чик-чирик! Чук-чурюк! Всем вокруг пришёл каюк! </w:t>
      </w:r>
      <w:r>
        <w:rPr>
          <w:rFonts w:cs="Times New Roman" w:ascii="Times New Roman" w:hAnsi="Times New Roman"/>
          <w:i/>
          <w:sz w:val="24"/>
          <w:szCs w:val="24"/>
        </w:rPr>
        <w:t xml:space="preserve">(Прыгает по земле, ищет паучков.) </w:t>
      </w:r>
      <w:r>
        <w:rPr>
          <w:rFonts w:cs="Times New Roman" w:ascii="Times New Roman" w:hAnsi="Times New Roman"/>
          <w:sz w:val="28"/>
          <w:szCs w:val="28"/>
        </w:rPr>
        <w:t>Вчера был один шустрый паучок, а сегодня – уже двое. Это хорошо! Завтра будет три паучка, послезавтра – четыре, послепослезавтра – пять… Хороший обед. Только куда же они подевались? Сквозь землю, что ли, провалились?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чки шепчу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.</w:t>
      </w:r>
      <w:r>
        <w:rPr>
          <w:rFonts w:cs="Times New Roman" w:ascii="Times New Roman" w:hAnsi="Times New Roman"/>
          <w:sz w:val="28"/>
          <w:szCs w:val="28"/>
        </w:rPr>
        <w:t xml:space="preserve"> Это кто? Страшилище? Карабунда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Это – воробей Чик! Он охотится на насекомых, которые живут на полянке. Прилетает из города. Он хотел ещё вчера всех нас съесть во время моего новоселья, но мы спрятались. А потом, когда он улетел, мы с друзьями договорились, что будем звонить в колокольчики, если вдруг опасность появится. Слышал звон колокольчиков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ЕК.</w:t>
      </w:r>
      <w:r>
        <w:rPr>
          <w:rFonts w:cs="Times New Roman" w:ascii="Times New Roman" w:hAnsi="Times New Roman"/>
          <w:sz w:val="28"/>
          <w:szCs w:val="28"/>
        </w:rPr>
        <w:t xml:space="preserve"> Ага, слышал. Чок, а долго нам тут сидеть, в этой страшной норе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А что, ты хочешь, чтобы тебя злой воробей склевал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К.</w:t>
      </w:r>
      <w:r>
        <w:rPr>
          <w:rFonts w:cs="Times New Roman" w:ascii="Times New Roman" w:hAnsi="Times New Roman"/>
          <w:sz w:val="28"/>
          <w:szCs w:val="28"/>
        </w:rPr>
        <w:t xml:space="preserve"> Кто это там разговаривает под землёй? </w:t>
      </w:r>
      <w:r>
        <w:rPr>
          <w:rFonts w:cs="Times New Roman" w:ascii="Times New Roman" w:hAnsi="Times New Roman"/>
          <w:i/>
          <w:sz w:val="24"/>
          <w:szCs w:val="24"/>
        </w:rPr>
        <w:t>(Просунул голову в нору.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аучки стали пятиться вглубь нор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ну, сидите там. Я никуда не тороплюсь. Подожду, когда вам там совсем страшно станет! В норе живёт огромная ядовитая змея! Ч-ч-ч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ЕК.</w:t>
      </w:r>
      <w:r>
        <w:rPr>
          <w:rFonts w:cs="Times New Roman" w:ascii="Times New Roman" w:hAnsi="Times New Roman"/>
          <w:sz w:val="28"/>
          <w:szCs w:val="28"/>
        </w:rPr>
        <w:t xml:space="preserve"> А-а-а! Чок! Здесь змея живет, слышал? Я боюсь! Может быть, мы быстро выбежим из норы и в траве спрячемся? А?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Чек, никакой змеи тут нет! Не трясись ты! Будь храбрее! Сейчас не о змее думать надо! Воробей Чик нас в покое не оставит! Надо что-то придумать, как его прогнать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.</w:t>
      </w:r>
      <w:r>
        <w:rPr>
          <w:rFonts w:cs="Times New Roman" w:ascii="Times New Roman" w:hAnsi="Times New Roman"/>
          <w:sz w:val="28"/>
          <w:szCs w:val="28"/>
        </w:rPr>
        <w:t xml:space="preserve"> Как же мы его прогоним? Как только мы вылезем из норы, он нас склюёт! Он на нас засаду устрои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Послушай, Чек, я придумал вот что. Если у норы есть вход, то обязательно есть выход. И мы его найдём. Поползли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.</w:t>
      </w:r>
      <w:r>
        <w:rPr>
          <w:rFonts w:cs="Times New Roman" w:ascii="Times New Roman" w:hAnsi="Times New Roman"/>
          <w:sz w:val="28"/>
          <w:szCs w:val="28"/>
        </w:rPr>
        <w:t xml:space="preserve"> Не-е-е! Я не могу! У меня лапки от страха не двигаются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Да ты что! Трус?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ЕК.</w:t>
      </w:r>
      <w:r>
        <w:rPr>
          <w:rFonts w:cs="Times New Roman" w:ascii="Times New Roman" w:hAnsi="Times New Roman"/>
          <w:sz w:val="28"/>
          <w:szCs w:val="28"/>
        </w:rPr>
        <w:t xml:space="preserve"> Не трус! Но темноты боюсь! Мне всё время кажется, что в темноте карабунда прячется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Какая ещё карабунда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К. </w:t>
      </w:r>
      <w:r>
        <w:rPr>
          <w:rFonts w:cs="Times New Roman" w:ascii="Times New Roman" w:hAnsi="Times New Roman"/>
          <w:sz w:val="28"/>
          <w:szCs w:val="28"/>
        </w:rPr>
        <w:t xml:space="preserve">Мне мама в детстве книжку читала про лесную страну Карабундию, в которой паук заблудился, и его пугала карабунда!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Хм… А-а-а, так это лесная страна была. А мы – в норе. Карабунда в норе не живёт! Поползли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ЕК.</w:t>
      </w:r>
      <w:r>
        <w:rPr>
          <w:rFonts w:cs="Times New Roman" w:ascii="Times New Roman" w:hAnsi="Times New Roman"/>
          <w:sz w:val="28"/>
          <w:szCs w:val="28"/>
        </w:rPr>
        <w:t xml:space="preserve"> Мне всё равно страшно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Ну, что же мне придумать-то… Чек, скажи, а когда ты глаза закрываешь, чтобы спать, тоже ведь наступает темнота! Ты тогда боишься?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.</w:t>
      </w:r>
      <w:r>
        <w:rPr>
          <w:rFonts w:cs="Times New Roman" w:ascii="Times New Roman" w:hAnsi="Times New Roman"/>
          <w:sz w:val="28"/>
          <w:szCs w:val="28"/>
        </w:rPr>
        <w:t xml:space="preserve"> Нет, тогда я не боюсь, я быстро засыпаю, и всё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Ладно, понял я. Друзьям надо прощать их слабости. Так, глаза закрывай и ползи за мной. Давай лапку! Ты мне доверяешь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.</w:t>
      </w:r>
      <w:r>
        <w:rPr>
          <w:rFonts w:cs="Times New Roman" w:ascii="Times New Roman" w:hAnsi="Times New Roman"/>
          <w:sz w:val="28"/>
          <w:szCs w:val="28"/>
        </w:rPr>
        <w:t xml:space="preserve"> Да, Чок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Поползли! Не бойся, я рядом. Всё будет хорош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 треть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бабочке-голубянке Нектарине друзья помогли найти краск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 то время, когда паучки плели гамак и прятались в старой кротовой норе от воробья Чика, бабочка-голубянка Нектарина проснулась и выпорхнула из своего доми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ТАРИНА.</w:t>
      </w:r>
      <w:r>
        <w:rPr>
          <w:rFonts w:cs="Times New Roman" w:ascii="Times New Roman" w:hAnsi="Times New Roman"/>
          <w:sz w:val="28"/>
          <w:szCs w:val="28"/>
        </w:rPr>
        <w:t xml:space="preserve"> Ах, какое замечательное солнечное утро! Ах, какой прелестный ветерок! Ах, какой уютный у меня домик в дупле берёзы! И я могу каждое утро пить прохладный, свежий берёзовый сок! </w:t>
      </w:r>
      <w:r>
        <w:rPr>
          <w:rFonts w:cs="Times New Roman" w:ascii="Times New Roman" w:hAnsi="Times New Roman"/>
          <w:i/>
          <w:sz w:val="24"/>
          <w:szCs w:val="24"/>
        </w:rPr>
        <w:t>(Пьёт из кувшинчика, в который стекает сок.</w:t>
      </w:r>
      <w:r>
        <w:rPr>
          <w:rFonts w:cs="Times New Roman" w:ascii="Times New Roman" w:hAnsi="Times New Roman"/>
          <w:sz w:val="28"/>
          <w:szCs w:val="28"/>
        </w:rPr>
        <w:t xml:space="preserve">) Ах, как вкусно! Умоюсь каплей росы и полечу собирать нектар на полянке! Ах… Ой-ой, что это? </w:t>
      </w:r>
      <w:r>
        <w:rPr>
          <w:rFonts w:cs="Times New Roman" w:ascii="Times New Roman" w:hAnsi="Times New Roman"/>
          <w:i/>
          <w:sz w:val="24"/>
          <w:szCs w:val="24"/>
        </w:rPr>
        <w:t xml:space="preserve">(Ветерок принёс к берёзе лист из школьной тетради). </w:t>
      </w:r>
      <w:r>
        <w:rPr>
          <w:rFonts w:cs="Times New Roman" w:ascii="Times New Roman" w:hAnsi="Times New Roman"/>
          <w:sz w:val="28"/>
          <w:szCs w:val="28"/>
        </w:rPr>
        <w:t>Какой красивый рисунок! Букет цветов. Но почему художник не раскрасил букет? А, наверное, какой-нибудь мальчик или какая-нибудь девочка нарисовали букет простым карандашом, как вдруг неожиданный порыв ветра подхватил листок и принёс рисунок мне! Ах, как замечательно! Только как же раскрасить цветы в букете? У меня нет красок!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ектарине подлетела божья коровка Горошин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Нектарина, привет, ты почему грустишь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ТАРИНА.</w:t>
      </w:r>
      <w:r>
        <w:rPr>
          <w:rFonts w:cs="Times New Roman" w:ascii="Times New Roman" w:hAnsi="Times New Roman"/>
          <w:sz w:val="28"/>
          <w:szCs w:val="28"/>
        </w:rPr>
        <w:t xml:space="preserve"> Ох, доброе утро, Горошинка! Мне грустно оттого, что я не знаю, где взять краски, чтобы раскрасить вот этот нарисованный букет цветов на тетрадном листке, который ветер принёс из гор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ШИНКА. </w:t>
      </w:r>
      <w:r>
        <w:rPr>
          <w:rFonts w:cs="Times New Roman" w:ascii="Times New Roman" w:hAnsi="Times New Roman"/>
          <w:sz w:val="28"/>
          <w:szCs w:val="28"/>
        </w:rPr>
        <w:t>Не расстраивайся ты так, Нектарина. Я помогу! Для начала найди в своём домике подходящие баночки под крас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ТАРИНА.</w:t>
      </w:r>
      <w:r>
        <w:rPr>
          <w:rFonts w:cs="Times New Roman" w:ascii="Times New Roman" w:hAnsi="Times New Roman"/>
          <w:sz w:val="28"/>
          <w:szCs w:val="28"/>
        </w:rPr>
        <w:t xml:space="preserve"> А где же я найду сами краски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ШИ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ётся). </w:t>
      </w:r>
      <w:r>
        <w:rPr>
          <w:rFonts w:cs="Times New Roman" w:ascii="Times New Roman" w:hAnsi="Times New Roman"/>
          <w:sz w:val="28"/>
          <w:szCs w:val="28"/>
        </w:rPr>
        <w:t>А ты разве не замечала, что собирая нектар с цветов, у тебя на лапках остаётся пыльца! Можно собрать пыльцу, например, с таких цветов, как лютики, и у тебя в палитре появится жёлтая краска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ТАРИНА.</w:t>
      </w:r>
      <w:r>
        <w:rPr>
          <w:rFonts w:cs="Times New Roman" w:ascii="Times New Roman" w:hAnsi="Times New Roman"/>
          <w:sz w:val="28"/>
          <w:szCs w:val="28"/>
        </w:rPr>
        <w:t xml:space="preserve"> Ой, Горошинка, действительно, а я даже и не подумала, что на свете встречаются природные краски! Какая ты молодец, Горошинка! Ты мне помогла! </w:t>
      </w:r>
      <w:r>
        <w:rPr>
          <w:rFonts w:cs="Times New Roman" w:ascii="Times New Roman" w:hAnsi="Times New Roman"/>
          <w:i/>
          <w:sz w:val="24"/>
          <w:szCs w:val="24"/>
        </w:rPr>
        <w:t>(Нектарина нашла баночки, в которых раньше хранился нектар, сложила их в рюкзачок и вылетела из домика)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травы выглянул жук-листоед Жа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Я услышал ваш смех, дорогие дамы! Что интересного в мире творится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ТАР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летела к Жаку).</w:t>
      </w:r>
      <w:r>
        <w:rPr>
          <w:rFonts w:cs="Times New Roman" w:ascii="Times New Roman" w:hAnsi="Times New Roman"/>
          <w:sz w:val="28"/>
          <w:szCs w:val="28"/>
        </w:rPr>
        <w:t xml:space="preserve"> Жак, представляешь, мне из города ветерок принёс листок из тетрадки с незаконченным рисунком, а Горошинка подсказала, что жёлтую краску можно сделать из пыльцы лютиков! А оранжевую краску я получу из пыльцы саранок! Ах, как замечательно жить на свете! Я и сама догадалась, как найти в лесу краски!</w:t>
      </w:r>
      <w:r>
        <w:rPr>
          <w:rFonts w:cs="Times New Roman" w:ascii="Times New Roman" w:hAnsi="Times New Roman"/>
          <w:i/>
          <w:sz w:val="24"/>
          <w:szCs w:val="24"/>
        </w:rPr>
        <w:t xml:space="preserve"> (Обняла крыльями Горошинку.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ШИНКА. </w:t>
      </w:r>
      <w:r>
        <w:rPr>
          <w:rFonts w:cs="Times New Roman" w:ascii="Times New Roman" w:hAnsi="Times New Roman"/>
          <w:sz w:val="28"/>
          <w:szCs w:val="28"/>
        </w:rPr>
        <w:t>Вот видишь, стоит только немного подумать, и любую задачку можно решить! Зачем грустить раньше времени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К </w:t>
      </w:r>
      <w:r>
        <w:rPr>
          <w:rFonts w:cs="Times New Roman" w:ascii="Times New Roman" w:hAnsi="Times New Roman"/>
          <w:i/>
          <w:sz w:val="24"/>
          <w:szCs w:val="24"/>
        </w:rPr>
        <w:t>(важно).</w:t>
      </w:r>
      <w:r>
        <w:rPr>
          <w:rFonts w:cs="Times New Roman" w:ascii="Times New Roman" w:hAnsi="Times New Roman"/>
          <w:sz w:val="28"/>
          <w:szCs w:val="28"/>
        </w:rPr>
        <w:t xml:space="preserve"> А я знаю, как получить другие краски! Нуж-ж-ж-жно найти ягоды спелой лесной малины, черёмухи и еж-ж-жевики, проткнуть еловой иголочкой ягоды этих растений, и из них потечёт сок-краска. Из малины получится малиновая краска, из черёмухи – красная, а из еж-ж-ж-евики – тёмно-синяя! Дай мне три баночки, я тоже помогу тебе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КТАРИНА.</w:t>
      </w:r>
      <w:r>
        <w:rPr>
          <w:rFonts w:cs="Times New Roman" w:ascii="Times New Roman" w:hAnsi="Times New Roman"/>
          <w:sz w:val="28"/>
          <w:szCs w:val="28"/>
        </w:rPr>
        <w:t xml:space="preserve"> Ура-ура! Держи, Жак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лез из муравейника под берёзой).</w:t>
      </w:r>
      <w:r>
        <w:rPr>
          <w:rFonts w:cs="Times New Roman" w:ascii="Times New Roman" w:hAnsi="Times New Roman"/>
          <w:sz w:val="28"/>
          <w:szCs w:val="28"/>
        </w:rPr>
        <w:t xml:space="preserve"> А я знаю, что из лесного щавеля можно добыть зелёную краску! Нектарина, дай-ка и мне баночку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С хорошими друзьями горы свернёшь! Итак, друзья, вы добывайте краски для Нектарины, а я вам пока булочки испеку! И Чока позовите чай пить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А где же ты муки найдёшь, Горошинка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А это мой маленький секретик! Есть такая поговорка: божья коровка, полети на небо, принеси нам хлеба, чёрного и белого, только не горелого! </w:t>
      </w: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Друзья, вперёд, за красками!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устя некоторое время жители полянки, кроме Чока, собрались у Нектарины. Мураш принёс баночку с зелёной краской, Жак – три баночки с малиновой, красной и тёмно-синей краской, Нектарина вернулась с жёлтой и оранжевой краской и стала рисовать на тетрадном листке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Друзья, булочки скоро будут готовы! Нектарина, ты позвала Чока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КТАРИНА.</w:t>
      </w:r>
      <w:r>
        <w:rPr>
          <w:rFonts w:cs="Times New Roman" w:ascii="Times New Roman" w:hAnsi="Times New Roman"/>
          <w:sz w:val="28"/>
          <w:szCs w:val="28"/>
        </w:rPr>
        <w:t xml:space="preserve"> Я не застала паучка дома. Зато возле смородинового куста следы воробьиных лап. Мног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А вдруг воробей Чик склевал Чока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КТАРИНА</w:t>
      </w:r>
      <w:r>
        <w:rPr>
          <w:rFonts w:cs="Times New Roman" w:ascii="Times New Roman" w:hAnsi="Times New Roman"/>
          <w:sz w:val="28"/>
          <w:szCs w:val="28"/>
        </w:rPr>
        <w:t xml:space="preserve">. Что?! Ах, я сейчас упаду в обморок и не дорисую свой букет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Не думаю, что смелый Чок позволит себя склевать. Но, на всякий случай, следует всем вместе пойти к его домику и выяснить, что произошло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озле муравейника под корнями берёзы шуршат старые листья. Из-под земли кто-то пытается вылез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Друзья, будьте наготове! Кто-то лезет из-под земли! Может, в старой кротовой норе поселился новый хозяин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КТАРИНА.</w:t>
      </w:r>
      <w:r>
        <w:rPr>
          <w:rFonts w:cs="Times New Roman" w:ascii="Times New Roman" w:hAnsi="Times New Roman"/>
          <w:sz w:val="28"/>
          <w:szCs w:val="28"/>
        </w:rPr>
        <w:t xml:space="preserve"> Ах, я всё-таки сейчас упаду в обморок…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под корней выбрались два пауч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тряхивает землю.) </w:t>
      </w:r>
      <w:r>
        <w:rPr>
          <w:rFonts w:cs="Times New Roman" w:ascii="Times New Roman" w:hAnsi="Times New Roman"/>
          <w:sz w:val="28"/>
          <w:szCs w:val="28"/>
        </w:rPr>
        <w:t xml:space="preserve">Где мы? </w:t>
      </w:r>
      <w:r>
        <w:rPr>
          <w:rFonts w:cs="Times New Roman" w:ascii="Times New Roman" w:hAnsi="Times New Roman"/>
          <w:i/>
          <w:sz w:val="24"/>
          <w:szCs w:val="24"/>
        </w:rPr>
        <w:t>(Оглядывается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Чок! Ты откуда? И кто это с тобой? Ползите к Нектарине! Мы здес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А, так это же берёза, где живут Мураш и Нектарина. Привет всем! Чек, поползли к друзьям!.. Знакомьтесь, это – мой новый друг Чек, мы сегодня подружились, когда Чек на меня прямо с неба свалился. Ха-ха-ха. Смешно получилось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ТАРИНА.</w:t>
      </w:r>
      <w:r>
        <w:rPr>
          <w:rFonts w:cs="Times New Roman" w:ascii="Times New Roman" w:hAnsi="Times New Roman"/>
          <w:sz w:val="28"/>
          <w:szCs w:val="28"/>
        </w:rPr>
        <w:t xml:space="preserve"> С неба? Как это? Мне с неба только вот этот лист из тетрадки свалился, я на нём красками рисую, которые мне друзья помогли найти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ЕК.</w:t>
      </w:r>
      <w:r>
        <w:rPr>
          <w:rFonts w:cs="Times New Roman" w:ascii="Times New Roman" w:hAnsi="Times New Roman"/>
          <w:sz w:val="28"/>
          <w:szCs w:val="28"/>
        </w:rPr>
        <w:t xml:space="preserve"> Я из города на паутинке летел, она порвалась, падая, я уронил Чока, а сам в кротовую нору провалился. Чок мне выбраться помог, а потом мы вместе гамак сплели! А затем прилетел зловредный Чик! Мы спрятались в норе. Там было страшно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Ничего себе, целое приключение! Ну, а дальше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А дальше мы по норе поползли, и вот где оказались – у муравейника под берёзой! Кстати, теперь к Мурашу и Нектарине можно под землёй приползти! Здорово, да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ЕК.</w:t>
      </w:r>
      <w:r>
        <w:rPr>
          <w:rFonts w:cs="Times New Roman" w:ascii="Times New Roman" w:hAnsi="Times New Roman"/>
          <w:sz w:val="28"/>
          <w:szCs w:val="28"/>
        </w:rPr>
        <w:t xml:space="preserve"> Нет уж, я снова в нору не полезу. Мне всё время казалось, что меня карабунда за лапки схватит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Вы воробья карабундой прозвали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ЕК.</w:t>
      </w:r>
      <w:r>
        <w:rPr>
          <w:rFonts w:cs="Times New Roman" w:ascii="Times New Roman" w:hAnsi="Times New Roman"/>
          <w:sz w:val="28"/>
          <w:szCs w:val="28"/>
        </w:rPr>
        <w:t xml:space="preserve"> Нет! Карабунда – чудище из сказ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Тогда карабунды на самом деле нет, только в сказке. А вот воробей Чик – настоящий! Что делать будем, друзья? Чик просто так не отстанет! Ишь ты, повадился на полянку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Друзья, кажется, у меня план появился, как нам с Чиком справиться!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екомые окружили Жака и стали совещатьс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 четвёрт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секомые – жители лесной полянки – проучили воробья Чи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качет возле смородинового куста). </w:t>
      </w:r>
      <w:r>
        <w:rPr>
          <w:rFonts w:cs="Times New Roman" w:ascii="Times New Roman" w:hAnsi="Times New Roman"/>
          <w:sz w:val="28"/>
          <w:szCs w:val="28"/>
        </w:rPr>
        <w:t>Чик-чирик! Прыг-прыг-прыг! Задрожала мошкара, съесть её сейчас пора! Где же эти вкусные насекомые прячутся, а? Под кустом их нет, в норе тихо! Но здесь явно кто-то живёт: вот паутина свежая, чай в кружке недопитый, метёлка возле куста стоит. Ага, значит рано или поздно моя еда вернётся! Чик-чирик. Чук-чурюк! Всем сейчас придёт каюк! Прыг-прыг-прыг! Скок-скок-скок, всем запомнится урок! А спрячусь-ка я в траве! Вот, так! В колокольчиках! Они ещё и звенят! Надо потише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ползает из норы, оглядывается, видит следы воробья на земле, хитро качает головой.)</w:t>
      </w:r>
      <w:r>
        <w:rPr>
          <w:rFonts w:cs="Times New Roman" w:ascii="Times New Roman" w:hAnsi="Times New Roman"/>
          <w:sz w:val="28"/>
          <w:szCs w:val="28"/>
        </w:rPr>
        <w:t xml:space="preserve"> Какое замечательное утро! И солнышко светит! И колокольчики звенят! Наверное, что-то рассказать хотят! </w:t>
      </w:r>
      <w:r>
        <w:rPr>
          <w:rFonts w:cs="Times New Roman" w:ascii="Times New Roman" w:hAnsi="Times New Roman"/>
          <w:i/>
          <w:sz w:val="24"/>
          <w:szCs w:val="24"/>
        </w:rPr>
        <w:t>(Смеётся.)</w:t>
      </w:r>
      <w:r>
        <w:rPr>
          <w:rFonts w:cs="Times New Roman" w:ascii="Times New Roman" w:hAnsi="Times New Roman"/>
          <w:sz w:val="28"/>
          <w:szCs w:val="28"/>
        </w:rPr>
        <w:t xml:space="preserve"> Поиграю-ка я с паутинкой. </w:t>
      </w:r>
      <w:r>
        <w:rPr>
          <w:rFonts w:cs="Times New Roman" w:ascii="Times New Roman" w:hAnsi="Times New Roman"/>
          <w:i/>
          <w:sz w:val="24"/>
          <w:szCs w:val="24"/>
        </w:rPr>
        <w:t>(В лапках у Чока сделанная им петля для ловли птиц – силок – из крепкой паутины, но Чок делает вид, что просто играет, закрепляя её возле норы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шепчет).</w:t>
      </w:r>
      <w:r>
        <w:rPr>
          <w:rFonts w:cs="Times New Roman" w:ascii="Times New Roman" w:hAnsi="Times New Roman"/>
          <w:sz w:val="28"/>
          <w:szCs w:val="28"/>
        </w:rPr>
        <w:t xml:space="preserve"> Паучок-дурачок, преподам тебе урок! Славный завтрак будет у меня! Ну, иди ко мне поближе. Так, ещё, ещё, ещё… </w:t>
      </w:r>
      <w:r>
        <w:rPr>
          <w:rFonts w:cs="Times New Roman" w:ascii="Times New Roman" w:hAnsi="Times New Roman"/>
          <w:i/>
          <w:sz w:val="24"/>
          <w:szCs w:val="24"/>
        </w:rPr>
        <w:t xml:space="preserve">(Выскакивает из травы, пытается склевать Чока, тот делает вид, что не может быстро ползти, завлекая Чика в силок.) </w:t>
      </w:r>
      <w:r>
        <w:rPr>
          <w:rFonts w:cs="Times New Roman" w:ascii="Times New Roman" w:hAnsi="Times New Roman"/>
          <w:sz w:val="28"/>
          <w:szCs w:val="28"/>
        </w:rPr>
        <w:t xml:space="preserve">Ага, попался, паучок-дурачок! Так тебе!.. Ой, что случилось! Нога застряла! </w:t>
      </w:r>
      <w:r>
        <w:rPr>
          <w:rFonts w:cs="Times New Roman" w:ascii="Times New Roman" w:hAnsi="Times New Roman"/>
          <w:i/>
          <w:sz w:val="24"/>
          <w:szCs w:val="24"/>
        </w:rPr>
        <w:t>(Бьётся в силке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Карабунда, выходи! К бою!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смородинового куста появляется страшилище: с рогами, усами, крыльями, раскрашенное в разные яркие цвета, в огромном плаще-сетке, оно пищит, кричит, ухае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РАБУ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розным голосом.)</w:t>
      </w:r>
      <w:r>
        <w:rPr>
          <w:rFonts w:cs="Times New Roman" w:ascii="Times New Roman" w:hAnsi="Times New Roman"/>
          <w:sz w:val="28"/>
          <w:szCs w:val="28"/>
        </w:rPr>
        <w:t xml:space="preserve"> Кто здесь хочет съесть жителей полянки! Отвечай, а не то я сама тебя съем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жимается к земле.)</w:t>
      </w:r>
      <w:r>
        <w:rPr>
          <w:rFonts w:cs="Times New Roman" w:ascii="Times New Roman" w:hAnsi="Times New Roman"/>
          <w:sz w:val="28"/>
          <w:szCs w:val="28"/>
        </w:rPr>
        <w:t xml:space="preserve"> Я никого не хочу съесть! Я просто так сюда прилетел, вот, ягоды поклевать. Смородина очень вкусная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РАБУ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ромко и грозно смеётся).</w:t>
      </w:r>
      <w:r>
        <w:rPr>
          <w:rFonts w:cs="Times New Roman" w:ascii="Times New Roman" w:hAnsi="Times New Roman"/>
          <w:sz w:val="28"/>
          <w:szCs w:val="28"/>
        </w:rPr>
        <w:t xml:space="preserve"> Ха-ха-ха! Ух! Так ты ещё и обманщик! А кто распевал на всю полянку: «Чик-чирик. Чук-чурюк! Всем сейчас придёт каюк!» Сейчас каюк тебе-то и придёт! Отвечай, злой воробей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ужасе).</w:t>
      </w:r>
      <w:r>
        <w:rPr>
          <w:rFonts w:cs="Times New Roman" w:ascii="Times New Roman" w:hAnsi="Times New Roman"/>
          <w:sz w:val="28"/>
          <w:szCs w:val="28"/>
        </w:rPr>
        <w:t xml:space="preserve"> Чик-ч… Нет, не ешь меня, прошу! Я больше так не буду! Я… я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РАБУНДА.</w:t>
      </w:r>
      <w:r>
        <w:rPr>
          <w:rFonts w:cs="Times New Roman" w:ascii="Times New Roman" w:hAnsi="Times New Roman"/>
          <w:sz w:val="28"/>
          <w:szCs w:val="28"/>
        </w:rPr>
        <w:t xml:space="preserve"> Ух! Я – Карабунда! Я – защитница всех насекомых – жителей лесной полянки! Дай мне слово, что ты больше не будешь сюда прилетать, и всем окрестным воробьям расскажешь, чтобы они забыли сюда дорогу! Ясно тебе! Отвечай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нычет).</w:t>
      </w:r>
      <w:r>
        <w:rPr>
          <w:rFonts w:cs="Times New Roman" w:ascii="Times New Roman" w:hAnsi="Times New Roman"/>
          <w:sz w:val="28"/>
          <w:szCs w:val="28"/>
        </w:rPr>
        <w:t xml:space="preserve"> Я… яс… но… Даю… слово, что больше… не буду… на полянку прилетать, чтобы насекомых клевать! Честное воробьиное! Отпусти меня! Ну, пожалуйста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РАБУНДА.</w:t>
      </w:r>
      <w:r>
        <w:rPr>
          <w:rFonts w:cs="Times New Roman" w:ascii="Times New Roman" w:hAnsi="Times New Roman"/>
          <w:sz w:val="28"/>
          <w:szCs w:val="28"/>
        </w:rPr>
        <w:t xml:space="preserve"> И запомни! Если нарушишь клятву – я везде тебя найду! Чок, освободи воробушка!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ок распутывает силок. Воробей Чик в страхе улетает восвояси. А Карабунда вдруг «исчезает», из сетки-плаща, сделанной из паутины, выглядывают наши старые знакомые – бабочка-голубянка Нектарина, божья коровка Горошинка, муравей Мураш, жук-листоед Жак, паучок Чек. Все они раскрашены разноцветными красками, хохочут и смею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Ну, что, друзья, здорово я карабунду придумал? Все молодцы: Чок и Чек плащ-сетку сплели, Горошинка реквизит подобрала, Мураш веточек насобирал, из которых мы рога сделали, а Нектарина, как главный художник, карабунду раскрасила! Ура! Мы прогнали воробья Чика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ЕК.</w:t>
      </w:r>
      <w:r>
        <w:rPr>
          <w:rFonts w:cs="Times New Roman" w:ascii="Times New Roman" w:hAnsi="Times New Roman"/>
          <w:sz w:val="28"/>
          <w:szCs w:val="28"/>
        </w:rPr>
        <w:t xml:space="preserve"> А я больше карабунду не боюсь! Ха-ха-ха!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Правду говорят: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те друг за дружку держатьс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е ничего не бояться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тели лесной полянки танцуют, поют, веселятся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ец.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прель, 2016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Г. Верхняя Пышма</w:t>
      </w:r>
    </w:p>
    <w:sectPr>
      <w:footerReference w:type="default" r:id="rId2"/>
      <w:type w:val="nextPage"/>
      <w:pgSz w:w="11906" w:h="16838"/>
      <w:pgMar w:left="85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53:00Z</dcterms:created>
  <dc:creator>Руслан</dc:creator>
  <dc:description/>
  <dc:language>en-US</dc:language>
  <cp:lastModifiedBy>Днс</cp:lastModifiedBy>
  <cp:lastPrinted>2016-04-30T11:32:00Z</cp:lastPrinted>
  <dcterms:modified xsi:type="dcterms:W3CDTF">2016-04-30T08:53:00Z</dcterms:modified>
  <cp:revision>2</cp:revision>
  <dc:subject/>
  <dc:title/>
</cp:coreProperties>
</file>